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/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24.04.2020 г.  </w:t>
      </w:r>
      <w:r>
        <w:rPr/>
        <w:t xml:space="preserve">                                                                                                                    </w:t>
      </w:r>
      <w:r>
        <w:rPr>
          <w:sz w:val="28"/>
        </w:rPr>
        <w:t>№ 4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/>
        <w:t>г. Самара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смотра-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звание «Лучший уполномоч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ФПСО» за 2019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руководителя департамента условий и охраны труда - главного технического инспектора труда ФПСО Буценко Ольги Владимировны о подведении итогов смотра-конкурса на звание «Лучший уполномоченный по охране труда ФПСО» за 2019 год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конкурсной комиссии ФПСО (прилагается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финансов и учета (Ахметвалеевой Е.Г.) выделить  средства для поощрения лиц,  в соответствии  с Положением о смотре -конкурсе на звание «Лучший уполномоченный по охране труда Федерации профсоюзов Самарской области», утвержденным  постановлением Президиума ФПСО от 26.01.2015г № 50-4 с изменениями и дополнениями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й комиссии Совета ФПСО по охране труда и защите от экологической опасности внести изменения в Положение о смотре-конкурсе на звание «Лучший уполномоченный по охране труда» с учётом опыта проведения конкурса в текущем год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департамент условий и охраны труда ФПС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      </w:t>
        <w:tab/>
        <w:t xml:space="preserve">Д.Г.Колесников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4 от 24.04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3.4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4 от 24.04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ФНПР</w:t>
      </w:r>
    </w:p>
    <w:p>
      <w:pPr>
        <w:pStyle w:val="Heading"/>
        <w:rPr/>
      </w:pPr>
      <w:r>
        <w:rPr/>
        <w:t>Федерация профсоюзов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КУРСНАЯ КОМИССИЯ</w:t>
      </w:r>
    </w:p>
    <w:p>
      <w:pPr>
        <w:pStyle w:val="Normal"/>
        <w:rPr/>
      </w:pPr>
      <w:r>
        <w:rPr/>
        <w:tab/>
        <w:tab/>
        <w:tab/>
        <w:t xml:space="preserve">   по подведению итогов смотра-конкурса</w:t>
      </w:r>
    </w:p>
    <w:p>
      <w:pPr>
        <w:pStyle w:val="Normal"/>
        <w:rPr/>
      </w:pPr>
      <w:r>
        <w:rPr/>
        <w:tab/>
        <w:tab/>
        <w:t xml:space="preserve"> на звание «Лучший уполномоченный по охране труда ФПСО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7938" w:leader="none"/>
        </w:tabs>
        <w:jc w:val="both"/>
        <w:rPr/>
      </w:pPr>
      <w:r>
        <w:rPr/>
        <w:t>г. Сам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подведении итогов  смотра-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звание «Лучший уполномоченный </w:t>
      </w:r>
    </w:p>
    <w:p>
      <w:pPr>
        <w:pStyle w:val="Normal"/>
        <w:rPr/>
      </w:pPr>
      <w:r>
        <w:rPr>
          <w:b/>
          <w:bCs/>
        </w:rPr>
        <w:t>по охране труда  ФПСО за 2019год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 в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аев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ститель председателя Общественной организации «Первичная профсоюзная организация РКЦ  «Прогресс», председатель комиссии по охране труда и экологии профсоюзного комитета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лев 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андрови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амарской областной общественной организации «Рослеспрофсою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о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над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лен комиссии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Председатель объединенной первичной профсоюзной организации ОАО «Самаранефтегаз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линин Вячеслав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бщественной организации АО  «Авиаагрега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лен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председателя Самарской областной территориальной организации общероссийского профсоюза работников государственных учреждений и общественного обслуживания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ай </w:t>
            </w:r>
          </w:p>
          <w:p>
            <w:pPr>
              <w:pStyle w:val="Normal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лен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АО «Куйбышевский нефтеперерабатывающий зав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ц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уководитель Департамента условий и охраны труда ФПСО  - главный технический инспектор труда ФПСО</w:t>
            </w:r>
          </w:p>
        </w:tc>
      </w:tr>
    </w:tbl>
    <w:p>
      <w:pPr>
        <w:pStyle w:val="Style17"/>
        <w:spacing w:lineRule="atLeast" w:line="0" w:before="0" w:after="0"/>
        <w:ind w:firstLine="709"/>
        <w:jc w:val="both"/>
        <w:rPr/>
      </w:pPr>
      <w:r>
        <w:rPr/>
        <w:t xml:space="preserve">Для участия в смотре-конкурсе членскими организациями ФПСО подано   16 заявок. Участники разделены на 6 групп. 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/>
        <w:t>Для участия в конкурсе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u w:val="single"/>
        </w:rPr>
        <w:t xml:space="preserve">В группе </w:t>
      </w:r>
      <w:r>
        <w:rPr>
          <w:b/>
          <w:u w:val="single"/>
        </w:rPr>
        <w:t>1</w:t>
      </w:r>
      <w:r>
        <w:rPr/>
        <w:t xml:space="preserve">  </w:t>
      </w:r>
      <w:r>
        <w:rPr>
          <w:b/>
        </w:rPr>
        <w:t xml:space="preserve">«Сельское хозяйство, охота, рыболовство, производство пищевых продуктов» </w:t>
      </w:r>
      <w:r>
        <w:rPr/>
        <w:t xml:space="preserve">принял участие представитель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- Самарской территориальной областной организации профсоюза работников агропромышленного комплекса – 1 человек;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группе </w:t>
      </w:r>
      <w:r>
        <w:rPr>
          <w:b/>
          <w:u w:val="single"/>
        </w:rPr>
        <w:t>2</w:t>
      </w:r>
      <w:r>
        <w:rPr>
          <w:u w:val="single"/>
        </w:rPr>
        <w:t>.</w:t>
      </w:r>
      <w:r>
        <w:rPr/>
        <w:t xml:space="preserve"> «</w:t>
      </w:r>
      <w:r>
        <w:rPr>
          <w:b/>
        </w:rPr>
        <w:t xml:space="preserve">Добыча полезных ископаемых. Металлургическое производство. Производство и распределение электроэнергии, газа и воды» </w:t>
      </w:r>
      <w:r>
        <w:rPr/>
        <w:t>подали заявки  представители:</w:t>
      </w:r>
    </w:p>
    <w:p>
      <w:pPr>
        <w:pStyle w:val="Normal"/>
        <w:ind w:firstLine="708"/>
        <w:jc w:val="both"/>
        <w:rPr/>
      </w:pPr>
      <w:r>
        <w:rPr/>
        <w:t>- Первичной профсоюзной организации Самарского металлургического завода Горно-металлургического профсоюза России – 1 человек;</w:t>
      </w:r>
    </w:p>
    <w:p>
      <w:pPr>
        <w:pStyle w:val="Normal"/>
        <w:ind w:firstLine="708"/>
        <w:jc w:val="both"/>
        <w:rPr/>
      </w:pPr>
      <w:r>
        <w:rPr/>
        <w:t>- Самарской областной организации Общественной организации «Всероссийский электропрофсоюз» - 1 человек;</w:t>
      </w:r>
    </w:p>
    <w:p>
      <w:pPr>
        <w:pStyle w:val="Normal"/>
        <w:ind w:firstLine="708"/>
        <w:jc w:val="both"/>
        <w:rPr/>
      </w:pPr>
      <w:r>
        <w:rPr/>
        <w:t>- Самарской областной  организация Общероссийского профессионального союза работников нефтяной, газовой отраслей промышленности и строительства – 3 чело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 xml:space="preserve">В группе </w:t>
      </w:r>
      <w:r>
        <w:rPr>
          <w:b/>
          <w:u w:val="single"/>
        </w:rPr>
        <w:t xml:space="preserve">3. </w:t>
      </w:r>
      <w:r>
        <w:rPr>
          <w:b/>
        </w:rPr>
        <w:t xml:space="preserve">  «Производство машин и оборудования. Производство транспортных средств и оборудования</w:t>
      </w:r>
      <w:r>
        <w:rPr/>
        <w:t>»,  подала заявку  организация -                  Самарской областной профсоюзной организации работников автомобильного и сельскохозяйственного машиностроения РФ - 2 человек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В группе </w:t>
      </w:r>
      <w:r>
        <w:rPr>
          <w:b/>
          <w:u w:val="single"/>
        </w:rPr>
        <w:t xml:space="preserve">4 </w:t>
        <w:tab/>
        <w:t>. «</w:t>
      </w:r>
      <w:r>
        <w:rPr>
          <w:b/>
        </w:rPr>
        <w:t xml:space="preserve">Текстильное и швейное производство. Химическое производство», </w:t>
      </w:r>
      <w:r>
        <w:rPr/>
        <w:t xml:space="preserve"> подала заявку  организация -   Самарской областной организации профсоюза работников химических отраслей промышленности - 1 человек. 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>
          <w:u w:val="single"/>
        </w:rPr>
        <w:t xml:space="preserve">В группе </w:t>
      </w:r>
      <w:r>
        <w:rPr>
          <w:b/>
          <w:u w:val="single"/>
        </w:rPr>
        <w:t>5.</w:t>
      </w:r>
      <w:r>
        <w:rPr>
          <w:b/>
        </w:rPr>
        <w:t xml:space="preserve">  «Строительство. Предоставление прочих коммунальных услуг,</w:t>
      </w:r>
      <w:r>
        <w:rPr/>
        <w:t xml:space="preserve"> подали заявки  представители: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/>
        <w:t>- Самарской областной организации профсоюза работников жизнеобеспечения – 1 человек;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/>
        <w:t>- Самарской областной организации профсоюза работников строительства и промышленности строительных материалов – 1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 xml:space="preserve">В группе </w:t>
      </w:r>
      <w:r>
        <w:rPr>
          <w:b/>
        </w:rPr>
        <w:t xml:space="preserve">6.  Транспорт и связь, </w:t>
      </w:r>
      <w:r>
        <w:rPr/>
        <w:t>подали заявки  представители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ервичной профсоюзной организации Самарского филиала ПАО "Ростелеком" – 1 человек;</w:t>
      </w:r>
    </w:p>
    <w:p>
      <w:pPr>
        <w:pStyle w:val="Normal"/>
        <w:ind w:firstLine="708"/>
        <w:jc w:val="both"/>
        <w:rPr/>
      </w:pPr>
      <w:r>
        <w:rPr/>
        <w:t>- Общественной организации – Дорожной территориальной организации общественной организации – Российского профессионального союза железнодорожников и транспортных строителей на Куйбышевской железной дороге (ДОРПРОФЖЕЛ на Куйбышевской железной дороге) – 1 человек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группе </w:t>
      </w:r>
      <w:r>
        <w:rPr>
          <w:b/>
          <w:u w:val="single"/>
        </w:rPr>
        <w:t>7. «</w:t>
      </w:r>
      <w:r>
        <w:rPr>
          <w:b/>
        </w:rPr>
        <w:t xml:space="preserve">Здравоохранение и предоставление социальных услуг. Образование. Культура. Государственное управление и обеспечение безопасности», </w:t>
      </w:r>
      <w:r>
        <w:rPr/>
        <w:t xml:space="preserve"> подали заявки  представители:</w:t>
      </w:r>
    </w:p>
    <w:p>
      <w:pPr>
        <w:pStyle w:val="Normal"/>
        <w:jc w:val="both"/>
        <w:rPr/>
      </w:pPr>
      <w:r>
        <w:rPr/>
        <w:t>- Самарской областной территориальной организации Общероссийского профсоюза работников госучреждений и общественного обслуживания РФ - 1 человек;</w:t>
      </w:r>
    </w:p>
    <w:p>
      <w:pPr>
        <w:pStyle w:val="Normal"/>
        <w:jc w:val="both"/>
        <w:rPr/>
      </w:pPr>
      <w:r>
        <w:rPr/>
        <w:t>- Самарской областной организации профсоюза работников народного образования и науки РФ - 1 человек;</w:t>
      </w:r>
    </w:p>
    <w:p>
      <w:pPr>
        <w:pStyle w:val="Normal"/>
        <w:jc w:val="both"/>
        <w:rPr/>
      </w:pPr>
      <w:r>
        <w:rPr/>
        <w:t>- Самарской областной организации профсоюза работников здравоохранения РФ - 1 человек;</w:t>
      </w:r>
    </w:p>
    <w:p>
      <w:pPr>
        <w:pStyle w:val="Normal"/>
        <w:jc w:val="both"/>
        <w:rPr/>
      </w:pPr>
      <w:r>
        <w:rPr/>
        <w:t>- Общественной организации «Самарского областного профессионального союза работников социальной защиты населения» - 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вязи с неблагоприятной санитарно- эпидемиологической ситуацией конкурсная комиссия провела заочное рассмотрение и голосование по конкурсу. В голосовании приняли участие  6 членов комиссии из семи. </w:t>
      </w:r>
    </w:p>
    <w:p>
      <w:pPr>
        <w:pStyle w:val="Normal"/>
        <w:ind w:firstLine="570"/>
        <w:jc w:val="both"/>
        <w:rPr/>
      </w:pPr>
      <w:r>
        <w:rPr/>
        <w:t>При распределении участников конкурса по группам комиссия единогласно  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ликвидацией членской организации ФПСО «Самарская областная организация Российского профсоюза работников рыбного хозяйства» и отсутствием принципа соперничества,  участника конкурса Самарской территориальной областной организации профсоюза работников агропромышленного комплекса включить в группу №5. В группе №1 конкурс не проводить. </w:t>
      </w:r>
    </w:p>
    <w:p>
      <w:pPr>
        <w:pStyle w:val="Normal"/>
        <w:jc w:val="both"/>
        <w:rPr/>
      </w:pPr>
      <w:r>
        <w:rPr/>
        <w:tab/>
        <w:t xml:space="preserve">Группа 2. В связи с не проведением 2 – го этапа конкурса Самарской областной  организация Общероссийского профессионального союза работников нефтяной, газовой отраслей промышленности и строительства участникам конкурса -  М.С.Мантуленко и Р.Р.  Биктимирову отметить благодарственными письмами ФПС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руппа 3 . Учитывая отсутствие </w:t>
      </w:r>
      <w:r>
        <w:rPr>
          <w:b/>
        </w:rPr>
        <w:t xml:space="preserve"> </w:t>
      </w:r>
      <w:r>
        <w:rPr/>
        <w:t>документов,  подтверждающих деятельность уполномоченного   Неладновой Д.В. (предложений по устранению нарушений) и не проведением 2 – го этапа конкурса Самарской областной профсоюзной организацией работников автомобильного и сельскохозяйственного машиностроения РФ .Отметить благодарственным письмом ФПСО - Неладнову  Д.В.</w:t>
      </w:r>
    </w:p>
    <w:p>
      <w:pPr>
        <w:pStyle w:val="Normal"/>
        <w:jc w:val="both"/>
        <w:rPr/>
      </w:pPr>
      <w:r>
        <w:rPr/>
        <w:tab/>
        <w:t xml:space="preserve">Группа 4 . Участник конкурса Грецов А,С. в конкурсной документации   обозначен как специалист по охране труда – в том числе ответственный за проведение вводного инструктажа и т.д.  Удостоверение  об обучении по ОТ в качестве специалиста  по охране труда, фото уголка по охране труда – без  информации о работе уполномоченного. Комиссия решила отметить А.С. Грецова благодарственным письмом ФП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 присудить места по группам: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: Христич Светлана Юрьевна – кладовщик цеха АСУТП Сызранской ТЭЦ филиала «Самарский» ПАО «Т Плюс»- Представитель Самарской областной организации Общественной организации «Всероссийский электропрофсоюз»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>: Дронова Людмила Михайловна – уборщик производственных и служебных помещений  филиала АО «Транснефть-Приволга» Волгоградское РНУ, ЛПДС «Андреяновская»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>: Каргина Елена Борисовна – лаборант химического анализа цеха № 9 дирекции по качеству и технологии АО «Арконик СМЗ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:</w:t>
      </w:r>
      <w:r>
        <w:rPr>
          <w:b/>
        </w:rPr>
        <w:t xml:space="preserve"> </w:t>
      </w:r>
      <w:r>
        <w:rPr/>
        <w:t xml:space="preserve">Яхно Олег Иванович – наладчик автоматических линий и агрегатных станков цеха № 24Р20 АО «АВТОВАЗ»- Представитель Самарской областной профсоюзной организации работников автомобильного и сельскохозяйственного машиностроения Р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Коржов Сергей Васильевич – мастер цеха №28 ПАО «КуйбышевАзот»- </w:t>
      </w:r>
    </w:p>
    <w:p>
      <w:pPr>
        <w:pStyle w:val="Normal"/>
        <w:jc w:val="both"/>
        <w:rPr/>
      </w:pPr>
      <w:r>
        <w:rPr/>
        <w:t>Представитель  Самарской областной организации профсоюза работников химических отраслей промыш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:</w:t>
      </w:r>
      <w:r>
        <w:rPr/>
        <w:t xml:space="preserve"> Арнаутов Дмитрий Алексеевич – оператор по производству отделочных материалов АО «ТАРКЕТТ»- Представитель  Самарской областной организации профсоюза работников строительства и промышленности строитель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  <w:r>
        <w:rPr/>
        <w:t>: Сыгурова Мария Владимировна – инженер НФС-1 ООО «Самарские коммунальные системы»  -Представитель Самарской областной организации профсоюза работников жизне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: Пильщиков Альберт Леонидович – машинист тепловоза Эксплуатационного локомотивного депо Самара - структурного подразделения Куйбышевской дирекции тяги – структурного подразделения Дирекции тяги – филиала ОАО «РЖД»</w:t>
      </w:r>
    </w:p>
    <w:p>
      <w:pPr>
        <w:pStyle w:val="Normal"/>
        <w:jc w:val="both"/>
        <w:rPr/>
      </w:pPr>
      <w:r>
        <w:rPr/>
        <w:t>Представитель Общественной организации – (ДОРПРОФЖЕЛ на Куйбышевской железной дороге).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>: Васильева Татьяна Петровна – заместитель председателя профкома ОППО СФ ПАО «Ростелеком» ГЦТЭТ г. Тольятти</w:t>
      </w:r>
    </w:p>
    <w:p>
      <w:pPr>
        <w:pStyle w:val="Normal"/>
        <w:jc w:val="both"/>
        <w:rPr/>
      </w:pPr>
      <w:r>
        <w:rPr/>
        <w:t>Представитель первичной профсоюзной организации  Самарского филиала ПАО "Ростелеком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: Линькова Ольга Михайловна – методист МАОУ детский сад № 69 «Веточка» -Представитель  Самарской областной организации профсоюза работников народного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: Фокина Юлия Николаевна – врач - трансфузиолог отделения заготовки крови и ее компонентов ГБУЗ СО «Самарская областная клиническая станция переливания крови»- </w:t>
      </w:r>
    </w:p>
    <w:p>
      <w:pPr>
        <w:pStyle w:val="Normal"/>
        <w:jc w:val="both"/>
        <w:rPr/>
      </w:pPr>
      <w:r>
        <w:rPr/>
        <w:t xml:space="preserve">Представитель  Самарской областной организации профсоюза работников здравоохранения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>: Иванова Марина Наримановна – главный специалист-эксперт ОВС и ВП ГУ – Управления Пенсионного фонда в Кировском и Промышленном районах г.о. Самара -Представитель  Самарской областной территориальной организации Общероссийского профсоюза работников госучреждений и общественного обслужи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едставителей членских организаций, на которых были поданы заявки на участие в смотре-конкурсе, и не занявшие призовые места комиссия решила  поощрить благодарственными письмами ФПСО. </w:t>
      </w:r>
    </w:p>
    <w:p>
      <w:pPr>
        <w:pStyle w:val="Normal"/>
        <w:jc w:val="both"/>
        <w:rPr>
          <w:b/>
          <w:b/>
        </w:rPr>
      </w:pPr>
      <w:r>
        <w:rPr/>
        <w:t>1. Коннова Алеся Викторовна – секретарь АНО «Центр социального обслуживания населения Восточного округа»;</w:t>
      </w:r>
    </w:p>
    <w:p>
      <w:pPr>
        <w:pStyle w:val="Normal"/>
        <w:jc w:val="both"/>
        <w:rPr/>
      </w:pPr>
      <w:r>
        <w:rPr/>
        <w:t>2. Мантуленко Марина Сергеевна – техник по учету филиала АО «Транснефть-Приволга» Волгоградское РНУ, ЛПДС «Красный Яр»;</w:t>
      </w:r>
    </w:p>
    <w:p>
      <w:pPr>
        <w:pStyle w:val="Normal"/>
        <w:jc w:val="both"/>
        <w:rPr/>
      </w:pPr>
      <w:r>
        <w:rPr/>
        <w:t>3. Биктимирова Рената Ринатовна – прессовщик каучука ООО «СИБУР Тольятти»</w:t>
      </w:r>
    </w:p>
    <w:p>
      <w:pPr>
        <w:pStyle w:val="Normal"/>
        <w:jc w:val="both"/>
        <w:rPr/>
      </w:pPr>
      <w:r>
        <w:rPr/>
        <w:t xml:space="preserve">4. Неладнова Дина Васильевна – оператор автоматических и полуавтоматических линий станков и установок цеха № 11/3 </w:t>
      </w:r>
      <w:r>
        <w:rPr>
          <w:b/>
        </w:rPr>
        <w:t xml:space="preserve">  </w:t>
      </w:r>
      <w:r>
        <w:rPr/>
        <w:t>АО «АВТОВАЗ»</w:t>
      </w:r>
    </w:p>
    <w:p>
      <w:pPr>
        <w:pStyle w:val="Normal"/>
        <w:jc w:val="both"/>
        <w:rPr/>
      </w:pPr>
      <w:r>
        <w:rPr/>
        <w:t>5. Грецов Алексей Сергеевич – специалист по охране труда ФГБОУ ВО Самарский ГА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3.Решение конкурсной комиссии предоставить на рассмотрение  Президиума ФПСО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4.Награждение победителей конкурса провести  на очередном заседании Президиума ФПСО.</w:t>
      </w:r>
    </w:p>
    <w:p>
      <w:pPr>
        <w:pStyle w:val="Heading"/>
        <w:tabs>
          <w:tab w:val="clear" w:pos="708"/>
          <w:tab w:val="left" w:pos="6804" w:leader="none"/>
        </w:tabs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04" w:leader="none"/>
        </w:tabs>
        <w:spacing w:lineRule="atLeast" w:line="240"/>
        <w:jc w:val="both"/>
        <w:rPr>
          <w:b w:val="false"/>
          <w:b w:val="false"/>
        </w:rPr>
      </w:pPr>
      <w:r>
        <w:rPr>
          <w:b w:val="false"/>
        </w:rPr>
        <w:t xml:space="preserve">Листы согласования имеются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3:00Z</dcterms:created>
  <dc:creator>Буценко</dc:creator>
  <dc:description/>
  <cp:keywords/>
  <dc:language>en-US</dc:language>
  <cp:lastModifiedBy>МВД</cp:lastModifiedBy>
  <cp:lastPrinted>2020-04-23T08:37:00Z</cp:lastPrinted>
  <dcterms:modified xsi:type="dcterms:W3CDTF">2020-04-24T08:31:00Z</dcterms:modified>
  <cp:revision>7</cp:revision>
  <dc:subject/>
  <dc:title/>
</cp:coreProperties>
</file>