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233"/>
      </w:tblGrid>
      <w:tr>
        <w:trPr>
          <w:trHeight w:val="554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Normal"/>
              <w:numPr>
                <w:ilvl w:val="7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 Н П Р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бластной союз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2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.12.2024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 xml:space="preserve">5-14 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10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амара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 о конкурсе ФПС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Лучший коллективный договор года»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коллективный договор года» проводится ФПСО с 2003 года. Принимая во внимание длительный период проведения конкурса и объективную необходимость корректировки его условий, в соответствии с п.5 Постановления Президиума ФПСО №1-5 от 20.06.2024г., а также в соответствии с Протоколом конкурсной комиссии по подведению итогов конкурса «Лучший коллективный договор» от 14.05.2024г. в Положение вносятся условия, уточняющие группы и категории организаций по номинациям, в связи с чем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Положение о конкурсе ФПСО «Лучший коллективный договор года» в новой редакции (Приложение №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ленским организациям ФПСО проявлять активность по участию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зидиум ФПС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Д.Г. Колесников</w:t>
      </w:r>
    </w:p>
    <w:p>
      <w:pPr>
        <w:pStyle w:val="Normal"/>
        <w:ind w:left="680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иума ФПСО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5-12 от 13.12.2024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Федерации профсоюзов Самарской области</w:t>
      </w:r>
      <w:bookmarkStart w:id="0" w:name="_Hlk5130790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коллективный договор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 конкурсе ФПСО «</w:t>
      </w:r>
      <w:r>
        <w:rPr>
          <w:bCs/>
          <w:sz w:val="28"/>
          <w:szCs w:val="28"/>
        </w:rPr>
        <w:t>Лучший коллективный договор года»</w:t>
      </w:r>
      <w:r>
        <w:rPr>
          <w:sz w:val="28"/>
          <w:szCs w:val="28"/>
        </w:rPr>
        <w:t xml:space="preserve"> (далее – Конкурс) определяет порядок, условия подготовки, организации и провед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тором Конкурса является Областной союз «Федерация профсоюзов Самар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организаций (предприятий, учреждений) по группам в соответствующих категориях и численности работников (персонала)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и непроизводственная сферы:</w:t>
      </w:r>
    </w:p>
    <w:p>
      <w:pPr>
        <w:pStyle w:val="Normal"/>
        <w:jc w:val="both"/>
        <w:rPr/>
      </w:pPr>
      <w:r>
        <w:rPr>
          <w:sz w:val="28"/>
          <w:szCs w:val="28"/>
        </w:rPr>
        <w:t>а. до 500 (включительно)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выше 500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Бюджет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до 100 (включительно)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свыше 100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о каждой группе считается состоявшимся, если в нем принимают участие не менее тре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Цели и задачи Конкурса. Этапы провед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Конкурса являются привлечение внимания к решению социальных вопросов и осуществлению защиты социально-трудовых прав и интересов работников организаций, распространение положительного опыта работы организаций по развитию коллективно-договорного регулирования, демонстрация на примере лучших организаций высокой эффективности социального партн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имулирование создания в организациях достойных условий в сфере оплаты, охраны труда, обеспечения надлежащего режима труда и отдыха, предоставления работникам дополнительных гарантий и выплат социального характера, в том числе на оздоровление, развитие физической культуры и спорта, поддержку ветеранов, решение других социальны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ение опыта работы первичных профсоюзных организаций и работодателей по согласованию интересов работников и работодателей в вопросах регулирования трудовых и иных непосредственно связанных с ними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вышение качества и престижа коллективного договора как правового акта, регулирующего социально-трудовые отношения между работниками и работодателями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паганда совместной работы первичных профсоюзных организаций и работодателей по реализации социально-трудовых прав и интересов работников; повышение роли и ответственности сторон социального партнерства по созданию условий для эффективного производства, достижения высокой производительности труда, конкурентоспособности выпускаемой продукции, профессионального развития персонала, повышения жизненного уровн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Конкурс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</w:t>
      </w:r>
      <w:r>
        <w:rPr>
          <w:b/>
          <w:bCs/>
          <w:sz w:val="28"/>
          <w:szCs w:val="28"/>
        </w:rPr>
        <w:t>Первый этап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чение первого квартала</w:t>
      </w:r>
      <w:r>
        <w:rPr>
          <w:sz w:val="28"/>
          <w:szCs w:val="28"/>
        </w:rPr>
        <w:t xml:space="preserve"> каждого года проводится отраслевыми организациями профсоюзов среди первичных профсоюз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2. </w:t>
      </w:r>
      <w:r>
        <w:rPr>
          <w:b/>
          <w:sz w:val="28"/>
          <w:szCs w:val="28"/>
        </w:rPr>
        <w:t>Второй этап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апреля</w:t>
      </w:r>
      <w:r>
        <w:rPr>
          <w:sz w:val="28"/>
          <w:szCs w:val="28"/>
        </w:rPr>
        <w:t xml:space="preserve"> каждого года отраслевые организации профсоюзов представляют вместе с решением коллегиального органа, коллективным договором и конкурсным материалом сведения об отобранном ими одном конкурсанте по номинациям для участия в конкурсе ФПС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апреля </w:t>
      </w:r>
      <w:r>
        <w:rPr>
          <w:sz w:val="28"/>
          <w:szCs w:val="28"/>
        </w:rPr>
        <w:t>каждого года департамент</w:t>
      </w:r>
      <w:r>
        <w:rPr/>
        <w:t xml:space="preserve"> </w:t>
      </w:r>
      <w:r>
        <w:rPr>
          <w:sz w:val="28"/>
          <w:szCs w:val="28"/>
        </w:rPr>
        <w:t>социально-трудовых отношений и социального партнерства осуществляет рассмотрение поступивших коллективных договоров, включая их экспертизу, с привлечением специалистов в системе социального партне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присуждении призового места по каждой группе принимается открытым голосованием на заседании Постоянной комиссии Совета по</w:t>
      </w:r>
      <w:r>
        <w:rPr/>
        <w:t xml:space="preserve"> </w:t>
      </w:r>
      <w:r>
        <w:rPr>
          <w:sz w:val="28"/>
          <w:szCs w:val="28"/>
        </w:rPr>
        <w:t xml:space="preserve">защите социально-трудовых прав и гарантий членов профсоюзов и считается принятым, если за него проголосовало большинство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проведение заседания комиссии в режиме онлайн с учетом определен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Конкурса являются первичные профсоюзные организации членских организаций ФПСО, признанные лучшими в соответствующих отраслях, и представленные на Конкурс отраслевыми областными организациями профсоюзов – членскими организациями ФПСО, и первичные профсоюзные организации, входящие напрямую в ФПС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курсе ФПСО могут принимать участие организации, в которых ППО, в том числе, не имеющие статуса юридического лица, входят в объединенные ППО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требования, предъявляемые к участникам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на территории Сама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ичие штата постоянно занятых работников и сохранение в течение года рабочих мес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эффективная работа (наличие постоянного роста объема производства, работ, услуг, производительности труда для промышленных предприяти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личие коллективного договора, прошедшего уведомительную регистрацию в органах по тру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задолженности по заработной плате, в бюджетные и внебюджетные фонды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сутствие каких-либо правонарушений и замечаний со стороны местных и государственных органов надзора и контроля в сфере труда, профсоюзных органов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546100</wp:posOffset>
                </wp:positionV>
                <wp:extent cx="4127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0.95pt;mso-wrap-distance-left:1.9pt;mso-wrap-distance-right:1.9pt;mso-wrap-distance-top:2.9pt;mso-wrap-distance-bottom:2.9pt;margin-top:43pt;mso-position-vertical-relative:text;margin-left:-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роцедур ликвидации, несостоятельности (банкротства) и приостановки деятельности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коллективного трудового сп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м условием участия в Конкурсе является выполнение принятых обязательств по коллективному договору, подтвержденных документальн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, признанные победителями конкурсного года, в дальнейшем могут принимать участие в Конкурсе через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, участвующие, но не победившие в конкурсном году, могут принимать участие в Конкурсе в следующем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ловий коллективных договоров и социально-экономических показателе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оцениваю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анализу условий коллективного договора и приложений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м информационной карты, отражающей социально-экономические итоги деятельности организации в конкурсном году и в сопоставлении их с предыдущи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ловий КД проводится по пяти критер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каждому критерию –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 коррект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орону уменьшения пропорционально уровню финансово-экономических показателей, ухудшающих положение работников (на основании данных информационной карты орган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в сторону увеличения от 1 до 3 баллов при наличии, функционировании и развитии объектов социальной сферы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коллективных договоров и приложений к нему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b/>
          <w:bCs/>
          <w:sz w:val="28"/>
          <w:szCs w:val="28"/>
        </w:rPr>
        <w:t>Оплата тру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й уровень заработной платы (по отношению к отраслевым и территориальным соглашениям, среднеобластному отраслевому уровню), в том числе по категориям: рабочих, специалистов и служащих, руководител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тарифной части в заработной плат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к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b/>
          <w:bCs/>
          <w:sz w:val="28"/>
          <w:szCs w:val="28"/>
        </w:rPr>
        <w:t>Охрана и условия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истемы управления охраной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-правовая база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иссии (комитета) по охране труда (согласно ст. 218 ТК РФ), комиссии по охране труда профк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глашения по охране труда и его финансовое обеспечение в конкурсном году (в расчете на 1 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персонала нормам охраны и безопас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, участие профсоюза в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функций и прав для уполномоченных профсоюзного комитета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b/>
          <w:bCs/>
          <w:sz w:val="28"/>
          <w:szCs w:val="28"/>
        </w:rPr>
        <w:t>Занятость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и создание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 и гарантий высвобождаемы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подготовки и переподготовки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ережающего обучения работников при план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вобождения избыточно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омерность и систематичность процесса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звитие учеб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наставничества, обучение молодых специалистов,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, требующим высокопрофессиональных навыков из числа молодежи, поощрение молод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обеспечение развития персонала на производ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1.4. Раздел: </w:t>
      </w:r>
      <w:r>
        <w:rPr>
          <w:b/>
          <w:bCs/>
          <w:sz w:val="28"/>
          <w:szCs w:val="28"/>
        </w:rPr>
        <w:t>Социальная поддержка работни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социальных выплат, льгот и гарантий рабо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ДМС, дополнительного пенсионного страхования работников, санаторно-курортного лечения и отдыха работников и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социальной инфраструктуры, программы по их сохранению и развит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ъектов соци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: </w:t>
      </w:r>
      <w:r>
        <w:rPr>
          <w:b/>
          <w:sz w:val="28"/>
          <w:szCs w:val="28"/>
        </w:rPr>
        <w:t>Условия деятельности профсоюзной организ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оответствующего раздела в коллектив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работодателем профсоюзу средств на культурно-массовую и физкультурно-оздоровите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профсоюза в заседаниях коллегиальных органов управления организации с правом совещательного голоса (ст.53.1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Д (локальных актах организаций) условий о предоставлении ППО права участия в заседаниях коллегиальных органов управления организаций с правом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профсоюзным работникам дополнительных гарантий, мер социальной поддержки, права на профсоюзную учебу и осуществление профсоюзных обязанностей в рабочее время с сохранением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уководителя выборного органа ППО, поощрение не освобожденного от основной работы председателя профсоюзного комитета за выполнение общественных обязанностей за счет средств работо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ие порядка перечисления профсоюзу членских взносов, удерживаемых из заработной платы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улучшающих условий деятельности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и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о работой по проведению Конкурса возлагается на комиссию по подведению итогов Конкурса, утверждаемую Президиумом ФПС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 по обеспечению проведения Конкурса возлагается на департамент социально-трудовых отношений и социального партнерства ФПС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оциально-трудовых отношений и социального партнерства ФПСО: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проводит экспертизу представленных материалов и выставляет баллы, исходя из оценки содержания и выполнения коллективных договоров, показателей информационных кар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еобходимости запрашивает дополнительную информацию от организаций-участников Конкурса, территориа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Комиссии предварительные итоговые баллы по всем группам показателей по кажд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варительные итоговые баллы по каждой организации, оценивает их и определяет победителей по каждо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ждой группе победителем определяется одна организация, набравшая наибольшее количество балл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оощрение участник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ФПСО «Лучший коллективный договор … года» и денежными премиями в размере 15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еречисляются ФПСО отраслевой организации профсоюза с последующим перечислением их ПП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инявшие участие в конкурсе, награждаются   Благодарственными письмами ФПСО за участие в нем и построение в организации диалога в социально-трудовой сфере либо по решению комиссии – Дипломами участник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в торжественной обстановке на заседаниях Президиума ФПСО, Совета ФПСО, коллегиальных органов членских организаций, совещаниях руководителей членских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убликуются в газете «Народная трибуна», на сайте и в социальных сетях ФП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ФПСО «Лучший коллективный договор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–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__________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ан, зарегистрировавший организацию-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 чём выдано свидетельство № ________________, заявляет о своем намерении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участие в конкурсе ФПСО «Лучший коллективный договор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ы и согласны. Подтверждаем, что организация – 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 является   банкро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находится в состоянии ликвидации, арест на ее имущество не наложен; </w:t>
      </w:r>
    </w:p>
    <w:p>
      <w:pPr>
        <w:pStyle w:val="Normal"/>
        <w:jc w:val="both"/>
        <w:rPr/>
      </w:pPr>
      <w:r>
        <w:rPr>
          <w:sz w:val="28"/>
          <w:szCs w:val="28"/>
        </w:rPr>
        <w:t>не имеет задолженности по заработной плате и обязательным платежам за ……год (</w:t>
      </w:r>
      <w:r>
        <w:rPr>
          <w:i/>
          <w:sz w:val="28"/>
          <w:szCs w:val="28"/>
        </w:rPr>
        <w:t>конкурсный год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нарушений законодательства о труде и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я указанных прилагаемых к ней документов, гарантируем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ной заявке прилагаются следующие документы, предусмотренные конкурсной документацие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коллективного договор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подведения итогов выполнения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numPr>
          <w:ilvl w:val="3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8"/>
        </w:numPr>
        <w:tabs>
          <w:tab w:val="clear" w:pos="708"/>
        </w:tabs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участника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коллективный договор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дел 1. </w:t>
      </w:r>
    </w:p>
    <w:tbl>
      <w:tblPr>
        <w:tblW w:w="916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45"/>
        <w:gridCol w:w="19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(полное 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, электронная поч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производ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в настоящее врем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(полное наименование должности) (Ф.И.О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(Ф.И.О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дел 2.  </w:t>
      </w:r>
    </w:p>
    <w:tbl>
      <w:tblPr>
        <w:tblW w:w="91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00"/>
        <w:gridCol w:w="198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ный год - по отношению к предыдущему году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ыпущенной и реализованной продукции (работ, услуг)                         %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ибыль                                                     %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работников                                                                          (человек /% к пред.год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  рабоч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в целом по организации       (рублей /в % к пред.го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ему соста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оциального характера        -   всего       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дополнительными условия коллективного договора (ДМС, премии и подарки к праздникам, поощрения победителей конкурсов профмастерства, рационализаторства, наставничества, оплата общежитий и др.)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анаторно-курортного лечения и оздоровления за счет работодател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работников</w:t>
            </w:r>
            <w:r>
              <w:rPr>
                <w:sz w:val="28"/>
                <w:szCs w:val="28"/>
              </w:rPr>
              <w:t xml:space="preserve"> (оплата путевок, проезда к месту лечения и отдыха)                                            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етей работников</w:t>
            </w:r>
            <w:r>
              <w:rPr>
                <w:sz w:val="28"/>
                <w:szCs w:val="28"/>
              </w:rPr>
              <w:t xml:space="preserve"> (санатории, летний отдых и оздоровление)                                                            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КД на 1 работающего (согласно Приложению № 3 к Положению о конкурсе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профзаболеваний (количество / в % к пред.году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ременной нетрудоспособ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дней  / в % к пред.году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е при несчастных случаях на производстве (количество / в % к пред.году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мероприятия по улучшению и охране тр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портивно-оздоровительные мероприят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ереподготовку и повышение квалификации персонала                                           %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вобождение работников (кол-во/ в % к пред.году) всег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по сокращению штатов (кол-во / в % к пред.году) 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7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не заполняется организациями бюджетной сф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оках со знаком «/» в числителе указываются численные показатели конкурсного года, в знаменателе – в % к предыдущему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остальных строках – указываются итоги конкурсного года только в % к предыдущему году (без численных показа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офкома   ППО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КОНОМИЧЕСКОЙ ЭФФЕКТИВНО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ЛЛЕКТИВНОГО ДОГОВОРА (далее - КД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ете оценки экономической эффективности КД учитываются его пункты, содержащие конкретные, точные циф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зой для определения экономической эффективности КД по условиям, сверх предусмотренным законодательством, можно взять сравнение с законами, с условиями ранее действующего КД, а также косвенное увеличение доходов работников (например, дополнительные затраты на охрану труда, здоровья работников — с поправкой на коэффициент 0,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больше в КД конкретных параметров дополнительных материальных выплат, тем точнее можно определить денежное выражение эффективности КД, т.е. сколько дополнительного дохода получил каждый работник в течение года действия КД (если расчеты делаются на 1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роизвести подсчет экономической эффективности КД на одного работающего не представляется возможным (в силу нестабильной численности персонала в течение года), для анализа эффективности КД предлагается условный подсчет дополнительных доходов, обеспеченных соответствующим условиями КД, без поправок на численность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Формула расчета экономической эффективности К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дополнительных прямых или косвенных доходов работников, полученных вследствие реализации обязательств КД (А+Б+В+Г...... 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ЭКД =  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щая численность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ЭКД  -   экономическая эффективность 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Б,В....Я  -  эффективность каждого конкрет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меры расчет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Д предусмотрено увеличение ФОТ, либо обязательство, включенное в КД влекут за собой такое увеличение, то сумма этого увеличения относится в числитель формулы ЭЭКД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МРОТ по КД устанавливается выше установленного законодательно, то простым, хотя и условным, подсчетом может служить умножение разницы на общую численность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МРОТ по закону = 7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РОТ по КД = 9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 9000 — 7500 = 1500 руб. х число работников = Б (относим в числитель формул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сем работникам предоставляется дополнительный оплачиваемый отпуск (в нашем примере всем одинаковой продолжительности), то среднедневная заработная плата по организации умножается на число работников, на которых распространяется данная норма (В — относим в числ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ен подсчет по данному показателю по дополнительным оплачиваемым отпускам различной продолжительности для разных категорий работников, если есть дифференцированные условия и данные по таким работникам в К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ополнительные затраты на охрану труда, здоровья работников рассматриваются как косвенное увеличение доходов работников. Их следует отнести в числитель с поправочным коэффициентом 0,7 (Г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огично следует расценивать отчисления на культурно-массовую, спортивную работу и т.п. (Д, Е.... - относим в числитель формулы) …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exact" w:line="317"/>
      <w:ind w:left="6480" w:hanging="1800"/>
      <w:jc w:val="center"/>
      <w:outlineLvl w:val="6"/>
    </w:pPr>
    <w:rPr>
      <w:color w:val="000000"/>
      <w:spacing w:val="-2"/>
      <w:sz w:val="28"/>
      <w:szCs w:val="3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7560" w:right="-108" w:hanging="2160"/>
      <w:outlineLvl w:val="7"/>
    </w:pPr>
    <w:rPr>
      <w:spacing w:val="-4"/>
      <w:w w:val="11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left="-197" w:hanging="2160"/>
      <w:outlineLvl w:val="8"/>
    </w:pPr>
    <w:rPr>
      <w:spacing w:val="8"/>
      <w:sz w:val="26"/>
      <w:szCs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color w:val="000000"/>
      <w:spacing w:val="-2"/>
      <w:sz w:val="28"/>
      <w:szCs w:val="31"/>
    </w:rPr>
  </w:style>
  <w:style w:type="character" w:styleId="8">
    <w:name w:val="Заголовок 8 Знак"/>
    <w:qFormat/>
    <w:rPr>
      <w:spacing w:val="-4"/>
      <w:w w:val="115"/>
      <w:sz w:val="28"/>
    </w:rPr>
  </w:style>
  <w:style w:type="character" w:styleId="9">
    <w:name w:val="Заголовок 9 Знак"/>
    <w:qFormat/>
    <w:rPr>
      <w:spacing w:val="8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7:00Z</dcterms:created>
  <dc:creator>upi</dc:creator>
  <dc:description/>
  <cp:keywords/>
  <dc:language>en-US</dc:language>
  <cp:lastModifiedBy>Дмитрий Колесников</cp:lastModifiedBy>
  <cp:lastPrinted>2024-12-16T15:15:00Z</cp:lastPrinted>
  <dcterms:modified xsi:type="dcterms:W3CDTF">2024-12-27T04:17:00Z</dcterms:modified>
  <cp:revision>2</cp:revision>
  <dc:subject/>
  <dc:title>Ф Н П Р</dc:title>
</cp:coreProperties>
</file>