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Ф Н П 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ластной сою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7"/>
        <w:keepNext w:val="false"/>
        <w:suppressAutoHyphens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12.12.2019 г.                                       г. Самара                       </w:t>
        <w:tab/>
        <w:tab/>
        <w:tab/>
        <w:t xml:space="preserve">     № 38-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b/>
          <w:bCs/>
          <w:sz w:val="28"/>
        </w:rPr>
        <w:t>О плане работы ФПСО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bCs/>
          <w:sz w:val="28"/>
        </w:rPr>
        <w:t xml:space="preserve">на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полугодие 2020 года</w:t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</w:rPr>
        <w:t xml:space="preserve">ПРЕЗИДИУМ ФПСО </w:t>
      </w: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Утвердить план работы ФПСО  на 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20 года (прилагае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езидиум оставляет за собой право вносить дополнения и изменения в план работы в течение полугод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Контроль за выполнением Плана возложить на департамент организационно-кадровой работы и развития профсоюзного движения ФПСО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И.о. председателя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Федерации профсоюзо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iCs/>
          <w:sz w:val="28"/>
        </w:rPr>
        <w:t>Самарской области</w:t>
        <w:tab/>
        <w:tab/>
        <w:tab/>
        <w:tab/>
        <w:tab/>
        <w:tab/>
        <w:tab/>
        <w:tab/>
        <w:t>Д.Г. Колесник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81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  <w:t>Постановлением</w:t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  <w:t>Президиума  ФПСО</w:t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8-4 от  12.12.2019 г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ЛАН РАБОТ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Федерации профсоюзов Самарской области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полугодие 2020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14"/>
        <w:gridCol w:w="47"/>
        <w:gridCol w:w="1559"/>
        <w:gridCol w:w="29"/>
        <w:gridCol w:w="351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7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 Заседание  Совета</w:t>
            </w:r>
          </w:p>
        </w:tc>
      </w:tr>
      <w:tr>
        <w:trPr>
          <w:trHeight w:val="6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 мероприятиях по выполнению </w:t>
            </w:r>
          </w:p>
          <w:p>
            <w:pPr>
              <w:pStyle w:val="Style9"/>
              <w:widowControl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ых направлений деятельности ФПСО </w:t>
            </w:r>
          </w:p>
          <w:p>
            <w:pPr>
              <w:pStyle w:val="Style9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sz w:val="28"/>
              </w:rPr>
            </w:pPr>
            <w:r>
              <w:rPr>
                <w:lang w:eastAsia="ru-RU"/>
              </w:rPr>
              <w:t>на период до 2024 год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 xml:space="preserve"> мар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6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jc w:val="both"/>
              <w:rPr/>
            </w:pPr>
            <w:r>
              <w:rPr>
                <w:lang w:eastAsia="ru-RU"/>
              </w:rPr>
              <w:t>Об участии профсоюзов Самарской области в мероприятиях 1 мая 2020 год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6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Об итогах финансово-хозяйственной деятельности Федерации профсоюзов Самарской области за 2019 год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Департамент финансов и учета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ФПСО, Контрольно-ревизионная комиссия ФПСО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Заседания Президиума</w:t>
            </w:r>
          </w:p>
        </w:tc>
      </w:tr>
      <w:tr>
        <w:trPr>
          <w:trHeight w:val="8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сводной статистической отчетности ФПСО за 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798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б участии профсоюзов в реализации Комплексного плана мероприятий по предупреждению инфицирования и снижению интенсивности распространения ВИЧ-инфекции на территории Самарской области в 2020-2024 г.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партамент социально-трудовых отношений и социального партнерства ФПСО</w:t>
            </w:r>
          </w:p>
        </w:tc>
      </w:tr>
      <w:tr>
        <w:trPr>
          <w:trHeight w:val="798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 содействии профсоюзных организаций региона в реализации национальных проек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, Департамент социально-трудовых отношений и социального партнерства ФПСО</w:t>
            </w:r>
          </w:p>
        </w:tc>
      </w:tr>
      <w:tr>
        <w:trPr>
          <w:trHeight w:val="4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ах документов на заседание Совета ФПС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 xml:space="preserve"> мар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488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коллективно-договорной кампании 2019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партамент социально-трудовых отношений и социального партнерства ФПСО</w:t>
            </w:r>
          </w:p>
        </w:tc>
      </w:tr>
      <w:tr>
        <w:trPr>
          <w:trHeight w:val="87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ктике работы Самарской областной организации Общероссийского профессионального союза работников нефтяной, газовой отраслей промышленности и строительства в сфере защиты социально-трудовых прав работни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марская областная организация Общероссийского профессионального союза работников нефтяной, газовой отраслей промышленности и строительства, правовой департамент ФПСО</w:t>
            </w:r>
          </w:p>
        </w:tc>
      </w:tr>
      <w:tr>
        <w:trPr>
          <w:trHeight w:val="488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щественном контроле за состоянием условий и охраной труда в ООО «Самарские коммунальные систем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апрел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выездной)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марская областная организация профсоюза работников жизнеобеспечения, техническая инспекция труда ФПСО</w:t>
            </w:r>
          </w:p>
        </w:tc>
      </w:tr>
      <w:tr>
        <w:trPr>
          <w:trHeight w:val="488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витии и укреплении технической инспекции труда ФПС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хническая инспекция труда ФПСО</w:t>
            </w:r>
          </w:p>
        </w:tc>
      </w:tr>
      <w:tr>
        <w:trPr>
          <w:trHeight w:val="8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jc w:val="both"/>
              <w:rPr/>
            </w:pPr>
            <w:r>
              <w:rPr/>
              <w:t>О выполнении уставных обязательств Самарской областной общественной организации «Профессиональный союз работников лесных отраслей Российской Федераци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 xml:space="preserve"> июн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ная общественная организация «Профессиональный союз работников лесных отраслей Российской Федерации», 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926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9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 итогах конкурса «Лучший коллективный договор 2019 года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партамент социально-трудовых отношений и социального партнерства ФПСО</w:t>
            </w:r>
          </w:p>
        </w:tc>
      </w:tr>
      <w:tr>
        <w:trPr>
          <w:trHeight w:val="926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80" w:leader="none"/>
              </w:tabs>
              <w:snapToGrid w:val="false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плане работы ФПСО на I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 полугодие 2020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Совещания с руководителями членских организаций</w:t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ыездное совещание с руководителями членских организаций ФПСО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 январ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ленские организации ФПСО</w:t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 работе и перспективах развития УФПСО Санатория «Красная Глинка»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8 ма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департамент ФПСО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360" w:hanging="0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Работа постоянных  комиссий Совета ФПСО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итогах статистической отчетности по профсоюзному членству на 2019 г. и задачах по сохранению и увеличению профчленства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февра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Совета ФПСО по организационной  работе и кадровой политике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эффективности деятельности совместного предприятия ООО «Территория отдыха «Дубки»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февра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вета ФПСО по вопросам собственности профсоюз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нтроле за соблюдением требований законодательства о труде в организациях Самарской областной организации Общественной организации «Всероссийский Электропрофсоюз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Всемирному дню охраны труда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вета ФПСО по охране труда и защите от экологической опасност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областного смотра-конкурса «Лучшая первичная профсоюзная организация» за 2019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8 апр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вета ФПСО по организационной  работе и кадровой политике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итогах конкурсов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Лучшая информационная работа в профсоюзах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профсоюзный сайт ФПСО»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апр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вета ФПСО по информационной работе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заседание с комиссией по подведению итогов конкурса «Лучший коллективный договор 2019 года»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апр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вета ФПСО по защите социально-трудовых прав и гарантий членов профсоюзов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 ситуации в сфере социально-трудовых отношений на территории региона и задачах профсоюзов по улучшению уровня жизни работников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 ма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оянная комиссия Совета ФПСО по защите социально-трудовых прав и гарантий членов профсоюз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текущего состояния спортивно-стрелкового стенда (о. Коровий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8 июня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оянная комиссия Совета ФПСО по вопросам собственности профсоюзов</w:t>
            </w:r>
          </w:p>
        </w:tc>
      </w:tr>
      <w:tr>
        <w:trPr/>
        <w:tc>
          <w:tcPr>
            <w:tcW w:w="107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Работа Молодежного Совет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заседаний Молодёжного совета ФПСО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 раза в меся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МС, члены МС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ездных заседаний Молодёжного совета в организациях и учреждениях членских организаций ФПСО для изучения опыта работы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 раза в полугод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; Молодёжные советы членских организаций ФПС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и членов молодёжного совета ФПСО с молодёжью предприятий, организаций и отраслей с целью мотивации к объединению её в молодёжные советы и комиссии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ый совет ФПС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для молодёжи и её представителей (в т.ч. средних учащихся специальных учебных заведений) интерактивных уроков, семинаров, лекций и т.д., посвящённых деятельности профсоюзов, молодёжи в профсоюзах, организации, проведению и участию в коллективных действиях профсоюзов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; Молодёжные советы членских организаций ФПС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заседаниях коллегиальных органов ФПСО, постоянных комиссий Совета ФПСО.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ый совет ФПС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водимых мероприятиях окружного и Всероссийского уровня, направленных на реализацию молодёжной политики ФНПР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ый совет ФПС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конкурсах, программах и иных мероприятиях, проводимых молодёжными структурами области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ый совет ФПС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организации и проведении отраслевых форумов профсоюзных организаций регион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 члены МС ФПСО, Молодёжные советы членских организаций ФПС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заседаниях межведомственных комиссиях при Правительстве Самарской области, СГД, Министерствах и ведомствах Самарской области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ый совет ФПС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зучение опыта профсоюзных организаций по работе с молодёжью, наличия в коллективных договорах разделов касающихся поддержки молодёжи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членов Молодёжного совета ФПСО и профсоюзного актива в обсуждении законопроектов, касающихся молодёжи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, методических пособий (буклетов, брошюр и т.д.) в помощь молодому профсоюзному лидеру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информации членских организаций ФПСО о ходе реализации молодёжной политики и информирование о результатах, используя профсоюзные СМИ.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ый совет ФПС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в профсоюзных средствах массовой информации о работе Молодёжного Совета ФПСО и Ассоциации профсоюзных организаций студентов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ь период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ый Совет ФПСО, Ассоциация профсоюзных организаций студентов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нформирование о деятельности молодёжных советов членских организаций ФПСО в группе «Молодёжный совет» в социальной сети «ВКонтакте», </w:t>
            </w:r>
            <w:r>
              <w:rPr>
                <w:color w:val="000000"/>
                <w:sz w:val="24"/>
                <w:szCs w:val="24"/>
                <w:lang w:val="en-US"/>
              </w:rPr>
              <w:t>Instagram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Twitter</w:t>
            </w:r>
            <w:r>
              <w:rPr>
                <w:color w:val="000000"/>
                <w:sz w:val="24"/>
                <w:szCs w:val="24"/>
              </w:rPr>
              <w:t>, на сайте ФПСО в разделе «Молодёжная политика»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ый совет ФПС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еречня профсоюзных организаций, не имеющих молодёжные структуры (советы, комиссии, комитеты и пр.)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; Молодёжные советы членских организаций ФПС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их школах студенческого профсоюзного актив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социация профсоюзных организаций студентов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действия в проведении праздничных мероприятий, посвященных Дню российского студенчеств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социация профсоюзных организаций студентов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ФПСО «Молодой профсоюзный лидер»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кции по популяризации коллективных действий 1 мая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научно-практической конференции «Будущее города – в профессионализме молодых»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ые советы членских организаций ФПС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акциях коллективных действий проводимых ФНПР и ФПСО 1 мая 2020 год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пробег ФПСО, посвященный празднованию 75 годовщины Победы в Великой Отечественной Войны 1941-1945 г.г.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действия в проведении областного этапа Всероссийского конкурса «Студенческий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 xml:space="preserve"> лидер»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социация профсоюзных организаций студентов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экологической акции ко дню охраны окружающей среды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июн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; Молодёжные советы членских организаций ФПСО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360" w:hanging="0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Общие мероприятия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анализ и составление сводных статотчетов о профсоюзном членстве и итогах деятельности региональных объединений профсоюзов в представительских и защитных функциях в 2019 году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ы  ФПСО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Межотраслевая спартакиада ФПСО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ыжные гонки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 февра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День профсоюзов в муниципальных образованиях Самарской области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ого комит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х действий ФПСО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Межотраслевая спартакиада ФПСО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лейбол /мужчины, женщины/, дартс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 апр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 1 и 9 мая 2020 г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9 ма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Cs w:val="24"/>
              </w:rPr>
            </w:pPr>
            <w:r>
              <w:rPr>
                <w:szCs w:val="24"/>
              </w:rPr>
              <w:t>Департаменты ФПСО, Членские организации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оруме, посвященном 30-летию ФНПР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институт профсоюзного движения ФПСО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Проблемы мотивации профсоюзного членства в контексте организационного укрепления ФПСО»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торжественных церемониях возложения венков и цветов к Вечному огню и горельефу «Скорбящей Матери-Родине» на площади Славы городского округа Самара 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ские организации ФПСО, Департаменты ФПСО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отрудниками департаментов первичных профсоюзных организаций по направлениям деятельности Федерации профсоюзов Самарской области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ы ФП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рактической, методической помощи членским организациям по основным направлениям деятельности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4"/>
              </w:rPr>
            </w:pPr>
            <w:r>
              <w:rPr>
                <w:szCs w:val="24"/>
              </w:rPr>
              <w:t>Департаменты ФП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молодежными структурами Администрации области, города Самары, молодежным парламентом Губернской Думы по реализации программ по работе с молодежью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ятельности профсоюзной стороны в 3-х сторонних комиссиях всех уровней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-трудовых отношений и социального партнерства ФП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рактической помощи   трехсторонним комиссиям в городах и районах области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-трудовых отношений и социального партнерства ФП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рамках Соглашений с государственными органами контроля в сфере труда и иных соглашений о взаимодействии с ФПСО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партаменты ФП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министерством труда, занятости и миграционной политики  Самарской области по контролю за выполнением коллективных договоров предприятий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Департаменты ФПСО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членов профсоюзов и профактива. Рассмотрение писем и жалоб граждан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вовой департамент ФП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реализации права законодательной инициативы профсоюзов Самарской област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Правовой департамент ФП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зучение новых нормативно-правовых актов в области трудового законодательства и подготовка необходимых материалов по этим вопросам с учетом практик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вовой департамент ФП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учету и регистрации прав на имущество профсоюзов. Защита прав собственности профсоюзов в арбитражном суде и судах общей юрисдикци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вовой департамент ФП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ездных консультаций членов профсоюза на предприятиях отрасли (по отдельному плану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вовой департамент ФП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й по расследованию несчастных случаев на производстве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ехническая инспекция труда ФП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-совещаний с техническими инспекторами труда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ехническая инспекция труда ФП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мках Соглашений во взаимодействии с Госинспекцией труда, Роспотребнадзором, Фонда социального страхования, органами прокуратуры, Министерством труда, занятости и миграционной политики Самарской области по взаимодействию в области правовых вопросов и охраны труд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епартаменты  ФПСО</w:t>
            </w:r>
          </w:p>
        </w:tc>
      </w:tr>
      <w:tr>
        <w:trPr>
          <w:trHeight w:val="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чество с теле-радио-компаниями региона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ы ФПСО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КОНКУРСЫ ФПСО в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полугодии 2020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03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6548"/>
        <w:gridCol w:w="3345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b/>
              </w:rPr>
              <w:t>Срок подачи заявок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«Лучший уполномоченный по охране труда  ФПСО»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15.03.2020 г.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Лучшая первичная профсоюзная организация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01.02.2020 г.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lineRule="auto" w:line="276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«Лучшая организация информационной работы в профсоюзах»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</w:rPr>
              <w:t>до 01.03.2020 г.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lineRule="auto" w:line="276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«Лучший профсоюзный сайт Федерации профсоюзов Самарской области»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</w:rPr>
              <w:t>до 01.03.2020 г.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lineRule="auto" w:line="276" w:before="0" w:after="0"/>
              <w:rPr>
                <w:b/>
                <w:b/>
                <w:bCs/>
                <w:color w:val="000000"/>
                <w:spacing w:val="-2"/>
                <w:w w:val="106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w w:val="106"/>
                <w:sz w:val="24"/>
                <w:szCs w:val="24"/>
              </w:rPr>
              <w:t xml:space="preserve">«Лучший коллективный договор года»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w w:val="106"/>
                <w:sz w:val="24"/>
                <w:szCs w:val="24"/>
              </w:rPr>
              <w:t>до 01.04.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18" w:right="709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color w:val="000000"/>
      <w:sz w:val="28"/>
      <w:szCs w:val="24"/>
    </w:rPr>
  </w:style>
  <w:style w:type="character" w:styleId="WW8Num3z0">
    <w:name w:val="WW8Num3z0"/>
    <w:qFormat/>
    <w:rPr>
      <w:b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0">
    <w:name w:val="Заголовок таблицы"/>
    <w:basedOn w:val="Style9"/>
    <w:qFormat/>
    <w:pPr>
      <w:widowControl/>
      <w:jc w:val="center"/>
    </w:pPr>
    <w:rPr>
      <w:rFonts w:eastAsia="Times New Roman" w:cs="Times New Roman"/>
      <w:b/>
      <w:bCs/>
      <w:kern w:val="2"/>
    </w:rPr>
  </w:style>
  <w:style w:type="paragraph" w:styleId="21">
    <w:name w:val="Основной текст с отступом 2"/>
    <w:basedOn w:val="Normal"/>
    <w:qFormat/>
    <w:pPr>
      <w:ind w:left="0" w:right="-52" w:firstLine="720"/>
      <w:jc w:val="center"/>
    </w:pPr>
    <w:rPr>
      <w:sz w:val="28"/>
    </w:rPr>
  </w:style>
  <w:style w:type="paragraph" w:styleId="Style1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8"/>
    </w:rPr>
  </w:style>
  <w:style w:type="paragraph" w:styleId="211">
    <w:name w:val="Основной текст с отступом 21"/>
    <w:basedOn w:val="Normal"/>
    <w:qFormat/>
    <w:pPr>
      <w:ind w:right="-52" w:firstLine="72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25:00Z</dcterms:created>
  <dc:creator>Helena</dc:creator>
  <dc:description/>
  <cp:keywords/>
  <dc:language>en-US</dc:language>
  <cp:lastModifiedBy>МВД</cp:lastModifiedBy>
  <cp:lastPrinted>2020-01-10T10:48:00Z</cp:lastPrinted>
  <dcterms:modified xsi:type="dcterms:W3CDTF">2020-01-13T08:25:00Z</dcterms:modified>
  <cp:revision>3</cp:revision>
  <dc:subject/>
  <dc:title>УТВЕРЖДЕН</dc:title>
</cp:coreProperties>
</file>