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орма КДК –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м объединении организаций профсоюзов за  _____  год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по состоянию на 31 декабря _______ года)</w:t>
      </w:r>
    </w:p>
    <w:p>
      <w:pPr>
        <w:pStyle w:val="Normal"/>
        <w:spacing w:before="12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звание территориального объединения организаций профсоюз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842"/>
        <w:gridCol w:w="1560"/>
        <w:gridCol w:w="198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редприятиях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рганизациях)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ормам собственности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/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вичных профсоюзных организа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Количество первичных профсоюзных организаций, где не заключён колдоговор (не распространяется действие иных колдогов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, всег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умма строк 03.1, 03.2, 03.3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говоров, заключённых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hanging="360"/>
              <w:jc w:val="both"/>
              <w:rPr/>
            </w:pPr>
            <w:r>
              <w:rPr>
                <w:sz w:val="20"/>
                <w:szCs w:val="20"/>
              </w:rPr>
              <w:t>колдоговоров, заключённых в предыдущие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hanging="360"/>
              <w:jc w:val="both"/>
              <w:rPr/>
            </w:pPr>
            <w:r>
              <w:rPr>
                <w:sz w:val="20"/>
                <w:szCs w:val="20"/>
              </w:rPr>
              <w:t>колдоговоров, действовавших в предыдущие годы и продлённых на новый срок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лдоговоров, прошедших уведомительную регистр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, в которых установлена минимальная заработная плата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, в которых установлена индексация заработной платы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оглашений, всего </w:t>
            </w:r>
            <w:r>
              <w:rPr>
                <w:i/>
                <w:sz w:val="20"/>
                <w:szCs w:val="20"/>
              </w:rPr>
              <w:t>(сумма строк 07.1 – 07.3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трёхсторон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трёхсторон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действует соглашение о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Численность работников организаций, в которых действуют организации профсоюза, всего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региональных 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территориальных 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соглашения 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Численность работающих членов профсоюза, всего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территориального</w:t>
      </w:r>
    </w:p>
    <w:p>
      <w:pPr>
        <w:pStyle w:val="Normal"/>
        <w:rPr>
          <w:sz w:val="28"/>
        </w:rPr>
      </w:pPr>
      <w:r>
        <w:rPr>
          <w:sz w:val="28"/>
        </w:rPr>
        <w:t>объединения организаций профсою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124"/>
        <w:gridCol w:w="2919"/>
      </w:tblGrid>
      <w:tr>
        <w:trPr>
          <w:trHeight w:val="302" w:hRule="atLeast"/>
        </w:trPr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56" w:hRule="atLeast"/>
        </w:trPr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51:00Z</dcterms:created>
  <dc:creator>Andrey.Nesterenko</dc:creator>
  <dc:description/>
  <cp:keywords/>
  <dc:language>en-US</dc:language>
  <cp:lastModifiedBy>S.S.Esaulova</cp:lastModifiedBy>
  <cp:lastPrinted>2016-07-20T10:07:00Z</cp:lastPrinted>
  <dcterms:modified xsi:type="dcterms:W3CDTF">2016-07-21T13:28:00Z</dcterms:modified>
  <cp:revision>23</cp:revision>
  <dc:subject/>
  <dc:title/>
</cp:coreProperties>
</file>