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59"/>
      </w:tblGrid>
      <w:tr>
        <w:trPr>
          <w:trHeight w:val="94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15315</wp:posOffset>
                      </wp:positionV>
                      <wp:extent cx="6696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48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3875" cy="504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2" r="-6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НОЕ УЧРЕЖДЕНИЕ ФЕДЕРАЦИИ  ПРОФСОЮЗОВ САМА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ИНСТИТУТ ПРОФСОЮЗНОГО ДВИЖЕНИЯ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9, г. Самара, ул. Куйбышева, 90, т/ф. 332-81-48, 332-57-38,  т. 332-06-03, е-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ucp_samara@mail.ru</w:t>
            </w:r>
          </w:p>
        </w:tc>
      </w:tr>
    </w:tbl>
    <w:p>
      <w:pPr>
        <w:pStyle w:val="Normal"/>
        <w:shd w:fill="FFFFFF" w:val="clear"/>
        <w:spacing w:lineRule="atLeast" w:line="300"/>
        <w:ind w:left="4896" w:hanging="0"/>
        <w:jc w:val="right"/>
        <w:rPr/>
      </w:pPr>
      <w:r>
        <w:rPr>
          <w:rStyle w:val="InternetLink"/>
          <w:sz w:val="20"/>
          <w:szCs w:val="20"/>
        </w:rPr>
        <w:tab/>
      </w:r>
    </w:p>
    <w:p>
      <w:pPr>
        <w:pStyle w:val="Normal"/>
        <w:shd w:fill="FFFFFF" w:val="clear"/>
        <w:spacing w:lineRule="atLeast" w:line="300"/>
        <w:ind w:left="489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>УТВЕРЖДАЮ</w:t>
      </w:r>
    </w:p>
    <w:p>
      <w:pPr>
        <w:pStyle w:val="Normal"/>
        <w:shd w:fill="FFFFFF" w:val="clear"/>
        <w:spacing w:lineRule="auto" w:line="360"/>
        <w:ind w:left="4896" w:hanging="0"/>
        <w:jc w:val="right"/>
        <w:rPr>
          <w:rFonts w:ascii="Times New Roman" w:hAnsi="Times New Roman" w:cs="Times New Roman"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>Директор СамИПД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uto" w:line="360"/>
        <w:ind w:left="489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 Г.А. Ефанова</w:t>
      </w:r>
    </w:p>
    <w:p>
      <w:pPr>
        <w:pStyle w:val="Normal"/>
        <w:shd w:fill="FFFFFF" w:val="clear"/>
        <w:tabs>
          <w:tab w:val="clear" w:pos="708"/>
          <w:tab w:val="left" w:pos="5981" w:leader="underscore"/>
          <w:tab w:val="left" w:pos="8141" w:leader="underscore"/>
        </w:tabs>
        <w:spacing w:lineRule="auto" w:line="360"/>
        <w:ind w:left="4901" w:hanging="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09» января 2018 г.</w:t>
      </w:r>
    </w:p>
    <w:p>
      <w:pPr>
        <w:pStyle w:val="Normal"/>
        <w:shd w:fill="FFFFFF" w:val="clear"/>
        <w:tabs>
          <w:tab w:val="clear" w:pos="708"/>
          <w:tab w:val="left" w:pos="5981" w:leader="underscore"/>
          <w:tab w:val="left" w:pos="8141" w:leader="underscore"/>
        </w:tabs>
        <w:spacing w:lineRule="auto" w:line="360"/>
        <w:ind w:left="4901" w:hanging="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981" w:leader="underscore"/>
          <w:tab w:val="left" w:pos="8141" w:leader="underscore"/>
        </w:tabs>
        <w:spacing w:lineRule="auto" w:line="360"/>
        <w:ind w:left="4901" w:hanging="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предприним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ие слушателями базовых знаний о содержании предпринимательской деятельности и бизнес-планирования</w:t>
      </w:r>
    </w:p>
    <w:p>
      <w:pPr>
        <w:pStyle w:val="Normal"/>
        <w:shd w:fill="FFFFFF" w:val="clear"/>
        <w:ind w:lef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лица, имеющие высшее или среднее профессиональное образ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  <w:r>
        <w:rPr>
          <w:rFonts w:cs="Times New Roman" w:ascii="Times New Roman" w:hAnsi="Times New Roman"/>
          <w:sz w:val="28"/>
          <w:szCs w:val="28"/>
        </w:rPr>
        <w:t xml:space="preserve"> 120 час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о-заоч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выдается </w:t>
      </w:r>
      <w:r>
        <w:rPr>
          <w:rFonts w:cs="Times New Roman" w:ascii="Times New Roman" w:hAnsi="Times New Roman"/>
          <w:b/>
          <w:sz w:val="28"/>
          <w:szCs w:val="28"/>
        </w:rPr>
        <w:t>удостоверение о повышении квалификаци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зультате изучения программы слушатель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лгоритм действий по созданию предприятия малого бизнеса в соответствии с выбранными приоритетам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рмативно-правовую базу предпринимательской деятельност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стояние экономики и предпринимательства в Ростовской област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руктуру и функции бизнес-плана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сновы налогообложения в предпринимательской деятельност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сновные организационно-правовые формы предпринимательской деятельности юридического лица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права и обязанности индивидуального предпринимателя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сновы бухгалтерского учета и отчетности в области предприниматель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ыбирать организационно-правовую форму предпринимательской деятельност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использовать и применять нормативно-правовые акты, регламентирующие предпринимательскую деятельность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ть пакет документов, необходимых для предпринимательской деятельност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атывать бизнес-план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ять технико – экономическое обоснование бизнес-иде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соблюдать деловую и профессиональную этику в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предприним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851"/>
        <w:gridCol w:w="992"/>
        <w:gridCol w:w="1417"/>
        <w:gridCol w:w="993"/>
        <w:gridCol w:w="135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Практ., лаб., семин.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2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Правовые основы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вой статус субъектов малого предприниматель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принимательство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ость предприним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ru-RU"/>
              </w:rPr>
              <w:t>Экономические основы предпринимательской деятельности.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</w:tr>
      <w:tr>
        <w:trPr>
          <w:trHeight w:val="2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  <w:t xml:space="preserve">Экономическая сущность предпринимательств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  <w:t>Сущность и классификация издерж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7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Управление финанса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знес-план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78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Анализ хозяйственной дея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78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Практические аспекты предприним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тель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Кредитование малого и среднего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right="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хгалтерский и налоговый уч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right="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u-RU"/>
              </w:rPr>
              <w:t>Аудит малого и среднего предпринимиа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right="1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Информационное обеспечение б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ы и контракты. Банкро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  <w:t>Использование наемного труда в малом и среднем бизне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Правовое оформление использования наемного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ind w:left="4" w:right="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u-RU"/>
              </w:rPr>
              <w:t>Особенности трудовых отношений в малом предприниматель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охраны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и пенсионное страх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54" w:firstLine="8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ru-RU"/>
              </w:rPr>
              <w:t xml:space="preserve">Социально-психологические аспекты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  <w:t>и кадровый менеджмент предпринима</w:t>
              <w:softHyphen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left="1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отивы и цели трудов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left="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Подбор персо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right="54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left="12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left="12" w:right="54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Безопасность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left="12" w:right="54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Контроль деятельности субъектов малого предприниматель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6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ind w:left="12" w:right="54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осудебное урегулирование налоговых споров. Порядок обжалования актов налоговых органов и действий или бездействий их должностных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вы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предприним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shd w:fill="FFFFFF" w:val="clear"/>
        <w:spacing w:lineRule="atLeast" w:line="2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068" w:right="2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авовые основы предпринимательства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5" w:right="3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Тема 1. </w:t>
      </w:r>
      <w:r>
        <w:rPr>
          <w:rFonts w:cs="Times New Roman" w:ascii="Times New Roman" w:hAnsi="Times New Roman"/>
          <w:color w:val="000000"/>
          <w:lang w:val="ru-RU"/>
        </w:rPr>
        <w:t>Правовой статус предпринимательства.</w:t>
      </w:r>
    </w:p>
    <w:p>
      <w:pPr>
        <w:pStyle w:val="Style18"/>
        <w:shd w:fill="FFFFFF" w:val="clear"/>
        <w:spacing w:before="0" w:after="1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ятие предпринимательства. Содержание прав предпринимателя. </w:t>
      </w:r>
      <w:r>
        <w:rPr>
          <w:rFonts w:cs="Times New Roman" w:ascii="Times New Roman" w:hAnsi="Times New Roman"/>
          <w:bCs/>
          <w:color w:val="000000"/>
          <w:lang w:val="ru-RU"/>
        </w:rPr>
        <w:t>Особенности правового статуса предпринимателя без образования юридического лица</w:t>
      </w: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 w:bidi="ar-SA"/>
        </w:rPr>
        <w:t>Предпринимательская среда. Сущность предпринимательской среды. Конкуренция. Объекты и субъекты предпринимательства. Цели предпринимательской деятельности. Права и обязанности предпринимателей.</w:t>
      </w:r>
    </w:p>
    <w:p>
      <w:pPr>
        <w:pStyle w:val="Normal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2. Регистра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регистрации юридических лиц и индивидуальных предпринимателей. Организация деятельности ИП (получение лицензии, открытие счета, получение кредита и т.д.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3. Предпринимательство в России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История Российского предпринимательства. Зарождение предпринимательства IX - XIII вв. Предпринимательство во второй половине XV – XVIII вв. Эпоха Петра I - стремительное развитие предпринимательства. Развитие предпринимательства в период XIX – начало XIX века. Реформа 1861 года. Послереволюционное предпринимательство. Предпринимательство в постсоветский период. Российское предпринимательство на современном этапе.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Тема 4. Ответственность предпринимателя.                                                                                    Понятие ответственности. Виды ответственности предпринимателя. Обязанности предпринимателя в различных сферах хозяйственной деятельности. Гражданско-правовая, административная и уголовная ответственности. Права и обязанности предпринимател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-8"/>
          <w:lang w:val="ru-RU"/>
        </w:rPr>
        <w:t>Экономические основы предпринимательской деятельности. Управление финанс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lang w:val="ru-RU"/>
        </w:rPr>
      </w:pPr>
      <w:r>
        <w:rPr>
          <w:rFonts w:cs="Times New Roman" w:ascii="Times New Roman" w:hAnsi="Times New Roman"/>
          <w:b/>
          <w:bCs/>
          <w:spacing w:val="-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lang w:val="ru-RU"/>
        </w:rPr>
        <w:t xml:space="preserve">Тема 1. </w:t>
      </w:r>
      <w:r>
        <w:rPr>
          <w:rFonts w:cs="Times New Roman" w:ascii="Times New Roman" w:hAnsi="Times New Roman"/>
          <w:spacing w:val="-7"/>
          <w:lang w:val="ru-RU"/>
        </w:rPr>
        <w:t>Экономическая сущность предпринима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 xml:space="preserve">Природа предпринимательского дохода. Классификация и стоимостная оценка основных фондов. Понятие, классификация и структура оборотных средств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 xml:space="preserve">Тема 2. Сущность и классификация издержек.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 xml:space="preserve">Понятие издержек. Виды издержек (Бухгалтерские и экономические). Состав затрат.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3. </w:t>
      </w:r>
      <w:r>
        <w:rPr>
          <w:rFonts w:cs="Times New Roman" w:ascii="Times New Roman" w:hAnsi="Times New Roman"/>
          <w:spacing w:val="-4"/>
          <w:lang w:val="ru-RU"/>
        </w:rPr>
        <w:t>Управление финансам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ятие управления финансами. Объекты и субъекты управления. Функциональные элементы управления финансами. Финансы коммерческих предприятий. Принципы рыночной экономики. Планирование доходов и рентабельност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4. Бизнес-планирование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ущность и назначение бизнес-плана. Требования, предъявляемые к структуре и содержанию бизнес-плана. Методика составления бизнес-плана. Особенности составления отдельных частей бизнес-плана: анализ рынка, финансово-экономический раздел, анализ рисков. Оценка эффективности бизнес-плана. Лицензирование бизнес – плана. Реклама и её роль в бизнесе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78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Тема 5. </w:t>
      </w:r>
      <w:r>
        <w:rPr>
          <w:rFonts w:cs="Times New Roman" w:ascii="Times New Roman" w:hAnsi="Times New Roman"/>
          <w:spacing w:val="-4"/>
          <w:lang w:val="ru-RU"/>
        </w:rPr>
        <w:t xml:space="preserve">Анализ хозяйственной деятельности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78" w:hanging="0"/>
        <w:rPr/>
      </w:pPr>
      <w:r>
        <w:rPr>
          <w:rFonts w:cs="Times New Roman" w:ascii="Times New Roman" w:hAnsi="Times New Roman"/>
          <w:spacing w:val="-4"/>
          <w:lang w:val="ru-RU"/>
        </w:rPr>
        <w:t>Риски в деятельности предпринимателя, его основные черты и элементы. Пять стратегий повышения конкурентноспособности фирмы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pacing w:val="-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4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ind w:left="1068" w:right="32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  <w:t>Практические аспекты предпринима</w:t>
        <w:softHyphen/>
      </w:r>
      <w:r>
        <w:rPr>
          <w:rFonts w:cs="Times New Roman" w:ascii="Times New Roman" w:hAnsi="Times New Roman"/>
          <w:b/>
          <w:bCs/>
          <w:spacing w:val="-6"/>
          <w:lang w:val="ru-RU"/>
        </w:rPr>
        <w:t>тельской 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1. </w:t>
      </w:r>
      <w:r>
        <w:rPr>
          <w:rFonts w:cs="Times New Roman" w:ascii="Times New Roman" w:hAnsi="Times New Roman"/>
          <w:spacing w:val="-6"/>
          <w:lang w:val="ru-RU"/>
        </w:rPr>
        <w:t>Кредитование малого и среднего бизнес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/>
      </w:pPr>
      <w:r>
        <w:rPr>
          <w:rFonts w:cs="Times New Roman" w:ascii="Times New Roman" w:hAnsi="Times New Roman"/>
          <w:spacing w:val="-7"/>
          <w:lang w:val="ru-RU"/>
        </w:rPr>
        <w:t>Источники финансирования бизнеса. Общие вопросы кредитования. Требования кредитных организаций к заемщикам, причины отказа  кредитования. Особенности кредитования малого бизнеса: виды обеспечения, требования к обеспечению, страхование. Оценка целесообразности кредитования и собственной кредитоспособности.</w:t>
      </w:r>
    </w:p>
    <w:p>
      <w:pPr>
        <w:pStyle w:val="Normal"/>
        <w:rPr>
          <w:rFonts w:ascii="Times New Roman" w:hAnsi="Times New Roman" w:cs="Times New Roman"/>
          <w:b/>
          <w:b/>
          <w:spacing w:val="-7"/>
          <w:lang w:val="ru-RU"/>
        </w:rPr>
      </w:pPr>
      <w:r>
        <w:rPr>
          <w:rFonts w:cs="Times New Roman" w:ascii="Times New Roman" w:hAnsi="Times New Roman"/>
          <w:b/>
          <w:spacing w:val="-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ема 2. Бухгалтерский и налоговый учет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/>
      </w:pPr>
      <w:r>
        <w:rPr>
          <w:rFonts w:cs="Times New Roman" w:ascii="Times New Roman" w:hAnsi="Times New Roman"/>
          <w:lang w:val="ru-RU"/>
        </w:rPr>
        <w:t>Основные понятия. Организация учета. Упрощенные системы учета в малом бизнес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оги: характеристика, классификация. Права и обязанности налогоплательщиков и налоговых органов. Специальные налоговые режи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3. Аудит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аудита малого предпринимательства. Планирование аудита финансовой деятельности. Аудиторская документация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/>
      </w:pPr>
      <w:r>
        <w:rPr>
          <w:rFonts w:cs="Times New Roman" w:ascii="Times New Roman" w:hAnsi="Times New Roman"/>
          <w:lang w:val="ru-RU"/>
        </w:rPr>
        <w:t xml:space="preserve">Тема 4. </w:t>
      </w:r>
      <w:r>
        <w:rPr>
          <w:rFonts w:cs="Times New Roman" w:ascii="Times New Roman" w:hAnsi="Times New Roman"/>
          <w:spacing w:val="-3"/>
          <w:lang w:val="ru-RU"/>
        </w:rPr>
        <w:t>Информационное обеспечение биз</w:t>
        <w:softHyphen/>
      </w:r>
      <w:r>
        <w:rPr>
          <w:rFonts w:cs="Times New Roman" w:ascii="Times New Roman" w:hAnsi="Times New Roman"/>
          <w:lang w:val="ru-RU"/>
        </w:rPr>
        <w:t xml:space="preserve">неса. 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Основные виды информации в бизнесе. Понятие  </w:t>
      </w:r>
      <w:r>
        <w:rPr>
          <w:rFonts w:cs="Times New Roman" w:ascii="Times New Roman" w:hAnsi="Times New Roman"/>
          <w:spacing w:val="-2"/>
          <w:lang w:val="ru-RU"/>
        </w:rPr>
        <w:t>коммерческой  тайны. Защита информа</w:t>
        <w:softHyphen/>
      </w:r>
      <w:r>
        <w:rPr>
          <w:rFonts w:cs="Times New Roman" w:ascii="Times New Roman" w:hAnsi="Times New Roman"/>
          <w:lang w:val="ru-RU"/>
        </w:rPr>
        <w:t>ции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5. Договоры и контракты. Банкротство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ущность предпринимательского риска. Функции предпринимательского риска. Факторы, влияющие на уровень предпринимательского риска. Классификация. Управление предпринимательским риском. Понятия о рисках в предпринимательской деятельности. Виды рисков. Методы управления рисками в предпринимательской деятельности. Понятие о банкротстве как коммерческой несостоятельности собственник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1068" w:right="4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Использование наемного труда в малом и среднем бизнесе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4" w:hanging="0"/>
        <w:rPr/>
      </w:pPr>
      <w:r>
        <w:rPr>
          <w:rFonts w:cs="Times New Roman" w:ascii="Times New Roman" w:hAnsi="Times New Roman"/>
          <w:lang w:val="ru-RU"/>
        </w:rPr>
        <w:t xml:space="preserve">Тема 1. </w:t>
      </w:r>
      <w:r>
        <w:rPr>
          <w:rFonts w:cs="Times New Roman" w:ascii="Times New Roman" w:hAnsi="Times New Roman"/>
          <w:spacing w:val="-3"/>
          <w:lang w:val="ru-RU"/>
        </w:rPr>
        <w:t xml:space="preserve">Правовое оформление использования наемного труда.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Трудовой договор, гражданско-правовой договор (содержание, подготовка, заключение, изменение, прекращение). Трудовая книжка. Правила ведения трудовых книжек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4" w:right="4" w:hanging="0"/>
        <w:rPr/>
      </w:pPr>
      <w:r>
        <w:rPr>
          <w:rFonts w:cs="Times New Roman" w:ascii="Times New Roman" w:hAnsi="Times New Roman"/>
          <w:lang w:val="ru-RU"/>
        </w:rPr>
        <w:t xml:space="preserve">Тема 2. </w:t>
      </w:r>
      <w:r>
        <w:rPr>
          <w:rFonts w:cs="Times New Roman" w:ascii="Times New Roman" w:hAnsi="Times New Roman"/>
          <w:spacing w:val="-5"/>
          <w:lang w:val="ru-RU"/>
        </w:rPr>
        <w:t>Особенности трудовых отношений в малом предпринимательстве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4" w:right="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Права и ответственность работодателей и работников. Материальная ответственность работ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3. Организация охраны труда.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4" w:hanging="0"/>
        <w:rPr/>
      </w:pPr>
      <w:r>
        <w:rPr>
          <w:rFonts w:cs="Times New Roman" w:ascii="Times New Roman" w:hAnsi="Times New Roman"/>
          <w:lang w:val="ru-RU"/>
        </w:rPr>
        <w:t>Состав и требования к оформлению документации по охране труда. Порядок проведения и оформления инструктажей по охране труда. Порядок учета и расследования несчастных  случа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4. Социальное и пенсионное страхо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 социальном и пенсионном страховании РФ. Виды страхового обеспечения по обязательному социальному страхованию. Страховые взносы. Обязательное страховое обеспечение по пенсионному страхова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1068" w:right="54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Социально-психологические аспекты </w:t>
      </w:r>
      <w:r>
        <w:rPr>
          <w:rFonts w:cs="Times New Roman" w:ascii="Times New Roman" w:hAnsi="Times New Roman"/>
          <w:b/>
          <w:bCs/>
          <w:spacing w:val="-6"/>
          <w:lang w:val="ru-RU"/>
        </w:rPr>
        <w:t>и кадровый менеджмент предпринима</w:t>
      </w:r>
      <w:r>
        <w:rPr>
          <w:rFonts w:cs="Times New Roman" w:ascii="Times New Roman" w:hAnsi="Times New Roman"/>
          <w:b/>
          <w:bCs/>
          <w:lang w:val="ru-RU"/>
        </w:rPr>
        <w:t>тельст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1. </w:t>
      </w:r>
      <w:r>
        <w:rPr>
          <w:rFonts w:cs="Times New Roman" w:ascii="Times New Roman" w:hAnsi="Times New Roman"/>
          <w:spacing w:val="-8"/>
          <w:lang w:val="ru-RU"/>
        </w:rPr>
        <w:t>Мотивы и цели трудовой деятельности</w:t>
      </w:r>
      <w:r>
        <w:rPr>
          <w:rFonts w:cs="Times New Roman" w:ascii="Times New Roman" w:hAnsi="Times New Roman"/>
          <w:lang w:val="ru-RU"/>
        </w:rPr>
        <w:t xml:space="preserve">.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труктура трудовой деятельности. Понятие и виды потребностей. Мотивация деятельности. Функции мотивации. Сущность стимулирования труда. Виды стимулирования 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hanging="0"/>
        <w:rPr/>
      </w:pPr>
      <w:r>
        <w:rPr>
          <w:rFonts w:cs="Times New Roman" w:ascii="Times New Roman" w:hAnsi="Times New Roman"/>
          <w:lang w:val="ru-RU"/>
        </w:rPr>
        <w:t xml:space="preserve">Тема 2. </w:t>
      </w:r>
      <w:r>
        <w:rPr>
          <w:rFonts w:cs="Times New Roman" w:ascii="Times New Roman" w:hAnsi="Times New Roman"/>
        </w:rPr>
        <w:t>Культура бизне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ультура и этика предпринимательской деятельности. Предпринимательская тай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hanging="0"/>
        <w:rPr/>
      </w:pPr>
      <w:r>
        <w:rPr>
          <w:rFonts w:cs="Times New Roman" w:ascii="Times New Roman" w:hAnsi="Times New Roman"/>
          <w:lang w:val="ru-RU"/>
        </w:rPr>
        <w:t xml:space="preserve">Тема 3. </w:t>
      </w:r>
      <w:r>
        <w:rPr>
          <w:rFonts w:cs="Times New Roman" w:ascii="Times New Roman" w:hAnsi="Times New Roman"/>
          <w:spacing w:val="-4"/>
          <w:lang w:val="ru-RU"/>
        </w:rPr>
        <w:t>Критерии подбора персонал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цели отбора персонала. Принципы и критерии отбора. Профессиограмма как инструмент отбора персонала. Этапы отбора. Подбор и обучение кад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4. Управление персоналом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 xml:space="preserve">Принципы эффективного управления </w:t>
      </w:r>
      <w:r>
        <w:rPr>
          <w:rFonts w:cs="Times New Roman" w:ascii="Times New Roman" w:hAnsi="Times New Roman"/>
          <w:lang w:val="ru-RU"/>
        </w:rPr>
        <w:t xml:space="preserve">персоналом. </w:t>
      </w:r>
      <w:r>
        <w:rPr>
          <w:rFonts w:cs="Times New Roman" w:ascii="Times New Roman" w:hAnsi="Times New Roman"/>
          <w:spacing w:val="-6"/>
          <w:lang w:val="ru-RU"/>
        </w:rPr>
        <w:t>Оценка результатов работы персона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2" w:leader="none"/>
        </w:tabs>
        <w:ind w:left="1068" w:right="54" w:hanging="36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Безопасность бизнеса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. Контроль деятельности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 xml:space="preserve">Контролирующие органы. Документальное оформление проверок. Грамотное поведение сотрудников при проверках. Порядок обжалования действий сотрудников правоохранительных органов. </w:t>
      </w:r>
    </w:p>
    <w:p>
      <w:pPr>
        <w:pStyle w:val="Normal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/>
      </w:pPr>
      <w:r>
        <w:rPr>
          <w:rFonts w:cs="Times New Roman" w:ascii="Times New Roman" w:hAnsi="Times New Roman"/>
          <w:lang w:val="ru-RU"/>
        </w:rPr>
        <w:t xml:space="preserve">Тема 2. </w:t>
      </w:r>
      <w:r>
        <w:rPr>
          <w:rFonts w:cs="Times New Roman" w:ascii="Times New Roman" w:hAnsi="Times New Roman"/>
          <w:spacing w:val="-6"/>
          <w:lang w:val="ru-RU"/>
        </w:rPr>
        <w:t xml:space="preserve">Досудебное урегулирование налоговых споров. 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Порядок обжалования актов налоговых органов и действий или бездействий их должностных лиц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тоговое зад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ка бизнес-плана по одному из направлений предпринимательской деятель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1. Гражданский кодекс Российской Федер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2. Налоговый кодекс Российской Федер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3. Трудовой кодекс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4. Федеральный закон от 6 июля 2007 года «О развитии малого и среднего          предпринимательства в Российской Федерации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5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Федеральный закон от 8 августа 2001 г. </w:t>
      </w:r>
      <w:r>
        <w:rPr>
          <w:rFonts w:cs="Times New Roman" w:ascii="Times New Roman" w:hAnsi="Times New Roman"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129-фз «О государственной регистрации юридических лиц и индивидуальных предпринимателей»</w:t>
      </w:r>
    </w:p>
    <w:p>
      <w:pPr>
        <w:pStyle w:val="C4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6.Баринов В.А. Бизнес-планирование. Учебное пособие. – М.: Форум: ИНФРА-М, 2011 г.</w:t>
      </w:r>
    </w:p>
    <w:p>
      <w:pPr>
        <w:pStyle w:val="C4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7.Барроу К. и др. Бизнес-планирование: полное руководство / Пер. с англ. М.Веселковой. – М.: ФАИР-ПРЕСС, 2011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8. Буров В.Ю. Основы предпринимательства; учебник, Чита, 2012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9. Горфинкель, В.Я. Предпринимательство: учебник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/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.Я. Горфинкель, Г.Б. Поляк. - М.: ЮНИТИ-ДАНА, 2001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0.  Лапуста, М.Г. Предпринимательство: учебник / М.Г. Лапуста. - М.:ИНФРА-М, 200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1 Череданова Л. Н. Основы экономики и предпринимательства. Учебник. - М.: АКАДЕМИЯ, 2007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12. Интернет-ресурс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а) http://www. petrograd. biz/business_manual/business_13.php Мельников М. М. Основы бизнеса - как начать своё дело. Пособие для начинающих предпринимателе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б) http://www. registriruisam. ru/index. html Документы для регистрации и перерегистрации ООО (в соответствии с Ф3-312) и ИП. Рекомендации по выбору банка и открытию расчетного сче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) Консультант-плюс: http: //base.consultant.ru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г) Гарант: http://www.garant.ru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sectPr>
      <w:type w:val="nextPage"/>
      <w:pgSz w:w="11906" w:h="16838"/>
      <w:pgMar w:left="1559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Абзац списка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PT Sans;Times New Roman" w:hAnsi="PT Sans;Times New Roman" w:eastAsia="Times New Roman" w:cs="Times New Roman"/>
      <w:color w:val="333333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Normal1">
    <w:name w:val="Normal1"/>
    <w:qFormat/>
    <w:pPr>
      <w:widowControl/>
      <w:bidi w:val="0"/>
      <w:snapToGrid w:val="false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7:00Z</dcterms:created>
  <dc:creator>Пользователь</dc:creator>
  <dc:description/>
  <cp:keywords/>
  <dc:language>en-US</dc:language>
  <cp:lastModifiedBy>Пользователь</cp:lastModifiedBy>
  <cp:lastPrinted>2019-01-17T11:57:00Z</cp:lastPrinted>
  <dcterms:modified xsi:type="dcterms:W3CDTF">2019-01-17T07:57:00Z</dcterms:modified>
  <cp:revision>4</cp:revision>
  <dc:subject/>
  <dc:title/>
</cp:coreProperties>
</file>