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Форма КДК – 2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 камп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щероссийском (межрегиональном) профсою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ерриториальной организации профсоюза) за   ______   год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(по состоянию на 31 декабря _______ года)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звание профсоюза/территориальной организации профсоюза)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Раздел  </w:t>
      </w:r>
      <w:r>
        <w:rPr/>
        <w:t>I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1417"/>
        <w:gridCol w:w="1559"/>
        <w:gridCol w:w="1985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0"/>
                <w:szCs w:val="20"/>
              </w:rPr>
              <w:t>в том числе на предприятиях (в организациях)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ормам собственности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/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а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первичных  профсоюзных организаций, входящих в общероссийский (межрегиональный) профсою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созданных в субъектах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вичных профсоюзных организаций, где не заключён колдоговор (не распространяется действие иных колдогово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созданных в субъектах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оличество колдоговоров в общероссийском (межрегиональном) профсоюзе,  всего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умма строк 03.1, 03.2, 03.3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договоров, заключённых в отчё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договоров, заключённых в предыдущие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 xml:space="preserve">колдоговоров, действовавших в предыдущие годы и </w:t>
            </w:r>
            <w:r>
              <w:rPr>
                <w:b/>
                <w:sz w:val="20"/>
                <w:szCs w:val="20"/>
              </w:rPr>
              <w:t>продлённых</w:t>
            </w:r>
            <w:r>
              <w:rPr>
                <w:sz w:val="20"/>
                <w:szCs w:val="20"/>
              </w:rPr>
              <w:t xml:space="preserve"> на новый срок в отчё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лдоговоров, прошедших уведомительную регистрац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оличество колдоговоров, в которых установлена минимальная заработная плата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оличество колдоговоров, в которых установлен порядок индексации заработной платы 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оглашений, всего </w:t>
            </w:r>
            <w:r>
              <w:rPr>
                <w:i/>
                <w:sz w:val="20"/>
                <w:szCs w:val="20"/>
              </w:rPr>
              <w:t>(сумма строк: 07.1-07.3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х отраслевы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отраслевых, заключенных 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отраслевых, заключенных на территори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ых соглашений по отдельным направлениям регулирования социально-трудов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, в которых действуют организации профсоюза и которые не присоединились к федеральному отраслевому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, в которых действует соглашение о минимальной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работников организаций, в которых действуют организации профсоюза, всего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которых распространяется действ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догово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х отраслевы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соглашений, заключенных 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соглашений, заключенных на территори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я о региональной минимальной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членов профсоюза, всего: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которых распространяется дей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х отраслевы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соглашений, заключённых 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соглашений, заключённых на территори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я о региональной минимальной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офсоюза/ территориальной организации проф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124"/>
        <w:gridCol w:w="2919"/>
      </w:tblGrid>
      <w:tr>
        <w:trPr>
          <w:trHeight w:val="302" w:hRule="atLeast"/>
        </w:trPr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56" w:hRule="atLeast"/>
        </w:trPr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     »</w:t>
      </w:r>
      <w:r>
        <w:rPr/>
        <w:t xml:space="preserve"> ______________ 20 __ 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09:00Z</dcterms:created>
  <dc:creator>Andrey.Nesterenko</dc:creator>
  <dc:description/>
  <cp:keywords/>
  <dc:language>en-US</dc:language>
  <cp:lastModifiedBy>O.V.Olshanskaya</cp:lastModifiedBy>
  <cp:lastPrinted>2016-07-18T11:32:00Z</cp:lastPrinted>
  <dcterms:modified xsi:type="dcterms:W3CDTF">2016-11-16T14:09:00Z</dcterms:modified>
  <cp:revision>2</cp:revision>
  <dc:subject/>
  <dc:title/>
</cp:coreProperties>
</file>