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Ф Н П 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7.12.2020г.</w:t>
        <w:tab/>
        <w:tab/>
        <w:tab/>
        <w:tab/>
        <w:t>г. Самара</w:t>
        <w:tab/>
        <w:tab/>
        <w:tab/>
        <w:tab/>
        <w:tab/>
        <w:t>№8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  <w:bCs/>
          <w:sz w:val="28"/>
        </w:rPr>
        <w:t>О плане работы ФПС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полугодие 2021 года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</w:rPr>
        <w:t xml:space="preserve">ПРЕЗИДИУМ ФПСО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твердить план работы ФПСО  на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1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зидиум оставляет за собой право вносить дополнения и изменения в план работы в течение полугод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Контроль за выполнением Плана возложить на департамент организационно-кадровой работы и развития профсоюзного движения ФПСО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едседатель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Федерации профсоюз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iCs/>
          <w:sz w:val="28"/>
        </w:rPr>
        <w:t>Самарской области</w:t>
        <w:tab/>
        <w:tab/>
        <w:tab/>
        <w:tab/>
        <w:tab/>
        <w:tab/>
        <w:tab/>
        <w:tab/>
        <w:t>Д.Г. Колесни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Президиума ФПСО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-3 от 17.12.2020г.</w:t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Заседание  Совета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sz w:val="28"/>
              </w:rPr>
            </w:pPr>
            <w:r>
              <w:rPr>
                <w:lang w:eastAsia="ru-RU"/>
              </w:rPr>
              <w:t>О ходе выполнения мероприятий по основным направлениям деятельности ФПСО на период до 2024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Об участии профсоюзов Самарской области в мероприятиях 1 мая 2021 год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Об итогах финансово-хозяйственной деятельности Федерации профсоюзов Самарской области за 2020 год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финансов и учета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ФПСО, Контрольно-ревизионная комиссия ФПСО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Заседания Президиума</w:t>
            </w:r>
          </w:p>
        </w:tc>
      </w:tr>
      <w:tr>
        <w:trPr>
          <w:trHeight w:val="8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сводной статистической отчетности ФПСО з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 плане мероприятий </w:t>
            </w:r>
            <w:r>
              <w:rPr>
                <w:lang w:eastAsia="ru-RU"/>
              </w:rPr>
              <w:t>ФПСО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о подготовке и проведению Года организационного и кадрового укрепления профсоюз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</w:t>
            </w:r>
          </w:p>
        </w:tc>
      </w:tr>
      <w:tr>
        <w:trPr>
          <w:trHeight w:val="79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выполнении уставных обязательств Самарской областной организацией профсоюза работников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Самарская областная организация профсоюза работников связи, 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практике защиты социально-трудовых прав работников Самарской областной организации профсоюза работников химических отраслей промыш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арская областная организация профсоюза работников химических отраслей промышленности, Правовой департамент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документов на заседание Совета ФПС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коллективно-договорной кампании 2020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реализации социального партнерства в сфере труда в организациях Самарской областной  организации профсоюза работников строительства и промышленности строительных материалов (на примере АО «ТАРКЕТ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ная организация профсоюза работников строительства и промышленности строительных материалов, департамент социально-трудовых отношений и социального партнерства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защитной работе членских организаций ФПСО в 2020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уставных обязательств Самарской областной организацией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, 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9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итогах конкурса «Лучший коллективный договор 2020 год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8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highlight w:val="yellow"/>
              </w:rPr>
            </w:pPr>
            <w:r>
              <w:rPr>
                <w:lang w:eastAsia="ru-RU"/>
              </w:rPr>
              <w:t>О плане работы ФПСО на I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олугодие 2021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 общественном контроле за  организацией  обучения  и проверки знаний требований охраны труда в организациях и предприятиях членских организаций ФПС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условий и охраны труда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 практике защиты социально-трудовых прав работников Самарской областной организации Российского профсоюза работников промыш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ая областная организация Российского профсоюза работников промышл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 общественном  контроле за состоянием условий и охраной труда  в первичных профсоюзных организациях Общественной организации «Самарский областной профессиональный союз работников социальной защиты населе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Самарский областной профессиональный союз работников социальной защиты населения», Департамент условий и охраны труда ФПСО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вещания с руководителями членских организаций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ездное совещание с руководителями членских организаций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4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 ФПСО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состоянии социально-трудовых отношений в 2020 году и задачах профсоюзов по обеспечению преодоления негативных последствий и влияния пандемии на сферу тру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1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 практике защиты социально-трудовых и иных прав граждан Уполномоченным по правам человека в Самарской обла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б опыте работы координационного совета организаций профсоюзов-представительства Федерации профсоюзов Самарской области в г.о. Тольят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ОП г.о. Тольятти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абота постоянных комиссий Совета ФПС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статистической отчетности по профсоюзному членству на 2020 г. и задачах по сохранению и увеличению профсоюзного член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Совета ФПСО по организационной  работе и кадровой политике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рынка труда Самарской области, сохранении рабочих мест в период пандемии и потенциале региональных мер поддер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смотра-конкурса на звание «Лучший уполномоченный по охране труда ФПС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роприятий, приуроченных к Всемирному дню охраны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роле за соблюдением требований законодательства об охране труда в организациях Самарской областной организации профсоюза работников строительства и промстройматериалов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охране труда и защите от экологической опасност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работы совместного предприятия ООО «Территория отдыха Дуб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вопросам собственности профсою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бластного смотра-конкурса «Лучшая первичная профсоюзная организация»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ФПСО по организационной  работе и кадровой политике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конкурсов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Лучшая информационная работа в профсоюзах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рофсоюзный сайт ФП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информационной работе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местное заседание с комиссией по подведению итогов конкурса «Лучший коллективный договор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эксплуатации ФПСО объектов, расположенных на территории базы отдыха «Дубовая ро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ФПСО по вопросам собственности профсоюзов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Работа Молодежного 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тречи членов молодёжного совета ФПСО с молодёжью предприятий, организаций и отраслей с целью мотивации к объединению её в молодёжные советы 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для молодёжи и её представителей (в т.ч. средних учащихся специальных учебных заведений) интерактивных уроков, семинаров, лекций и т.д., посвящённых деятельности профсоюзов, молодёжи в профсоюзах, организации, проведению и участию в коллективных действиях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коллегиальных органов ФПСО, постоянных комиссий Совета ФПС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Молодёжного совета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раз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, члены МС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ездных заседаний Молодёжного совета в организациях и учреждениях членских организаций ФПСО для изучения опы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раза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одимых мероприятиях окружного и Всероссийского уровня, направленных на реализацию молодёжной политики ФН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нлайн-фотоконкурса МС ФПСО «Профсоюз глазами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пробег ФПСО, посвященный празднованию 76 годовщины Победы в Великой Отечественной Войне 1941-194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экологической акции ко дн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, программах и иных мероприятиях, проводимых молодёжными структурам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и проведении отраслевых форумов профсоюзных организаций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МС ФПСО,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в проведении областного этапа Всероссийского конкурса «Студенчески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проведении праздничных мероприятий, посвященных Дню российского студен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межведомственных комиссиях при Правительстве Самарской области, СГД, Министерствах и ведомствах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ях коллективных действий проводимых ФНПР и ФПСО 1 м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по популяризации коллективных действий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опыта профсоюзных организаций по работе с молодёжью, наличия в коллективных договорах разделов касающихся поддержки молодё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членов Молодёжного совета ФПСО и профсоюзного актива в обсуждении законопроектов, касающихс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методических пособий (буклетов, брошюр и т.д.) в помощь молодому профсоюзному лид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нформации членских организаций ФПСО о ходе реализации молодёжной политики и информирование о результатах, используя профсоюзные С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кация в профсоюзных средствах массовой информации о работе Молодёжного Совета ФПСО и Ассоциации профсоюзных организаций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, Ассоциация профсоюзных организаций студен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о деятельности молодёжных советов членских организаций ФПСО в группе «Молодёжный совет» в социальной сети «ВКонтакте», 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witter</w:t>
            </w:r>
            <w:r>
              <w:rPr>
                <w:color w:val="000000"/>
                <w:sz w:val="24"/>
                <w:szCs w:val="24"/>
              </w:rPr>
              <w:t>, на сайте ФПСО в разделе «Молодёж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еречня профсоюзных организаций, не имеющих молодёжные структуры (советы, комиссии, комитеты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научно-практической конференции «Будущее города – в профессионализме моло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о всероссийских школах студенческого профсоюз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Общие мероприятия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 составление сводных статотчетов о профсоюзном членстве и итогах деятельности региональных объединений профсоюзов в представительских и защитных функциях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Межотраслевая спартакиада ФПС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ыжные го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ень профсоюзов в муниципальных образованиях Сама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 действий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Межотраслевая спартакиада ФПСО (волейбол / дарт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7 апрел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рофсоюзов Самарской области в мероприятиях 1 и 9 мая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ы ФПСО, Членские организации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III Самарском  областном форуме профсоюзной студенческой и работающей молодёжи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ая областная организация Профессионального сою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АПК РФ, Департаменты 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грантов ФПСО для поддержки проектов по развитию профсоюзного движения в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ы ФПСО, Членские организации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освященных 170летию Самар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ы ФПСО, Членские организации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20летию АТООП П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союзного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, Членские организации, СамИПД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ых церемониях возложения венков и цветов к Вечному огню и горельефу «Скорбящей Матери-Родине» на площади Славы городского округа Сама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ские организации ФПСО, Департаменты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трудниками департаментов первичных профсоюзных организаций по направлениям деятельности Федерации профсоюзов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, Членские организации ФПСО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ФПСО в грантов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, методической помощи членским организациям по основным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ы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рофсоюзной стороны в 3-х сторонних комиссиях все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помощи   трехсторонним комиссиям в городах и районах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Соглашений с государственными органами контроля в сфере труда и иных соглашений о взаимодействии с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партаменты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инистерством труда, занятости и миграционной политики  Самарской области по контролю за выполнением коллективных договоров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Департаменты ФПСО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членов профсоюзов и профактива. Рассмотрение писем и жалоб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реализации права законодательной инициативы профсоюзов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учение новых нормативно-правовых актов в области трудового законодательства и подготовка необходимых материалов по этим вопросам с учетом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чету и регистрации прав на имущество профсоюзов. Защита прав собственности профсоюзов в арбитражном суде и судах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ездных консультаций членов профсоюза на предприятиях отрасли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расследованию несчастных случаев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техническими инспекторам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мках Соглашений во взаимодействии с Госинспекцией труда, Роспотребнадзором, Фондом социального страхования, органами прокуратуры, Министерством труда, занятости и миграционной политики Самарской области, региональным отделением Всероссийской политической партии «Единая Россия» по взаимодействию в области правовых вопросов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Департаменты  ФПСО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теле-радио-компаниями реги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Ы ФПСО в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и 2021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690"/>
        <w:gridCol w:w="35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ий уполномоченный по охране труда  ФПСО»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.03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учшая первичная профсоюзная организац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02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ая организация информационной работы в профсоюзах»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о 01.03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Лучший профсоюзный сайт Федерации профсоюзов Самарской области»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до 01.03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b/>
                <w:b/>
                <w:bCs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6"/>
                <w:sz w:val="24"/>
                <w:szCs w:val="24"/>
              </w:rPr>
              <w:t xml:space="preserve">«Лучший коллективный договор года»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106"/>
                <w:sz w:val="24"/>
                <w:szCs w:val="24"/>
              </w:rPr>
              <w:t>до 01.04.2021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ЛАН РАБОТ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арского института профсоюзного движен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 </w:t>
      </w: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 xml:space="preserve"> полугодие 2021 год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843"/>
        <w:gridCol w:w="3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/>
              <w:t>Работа Школы молодого профсоюзного лидера (Самара, Сызра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 –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партаменты ФПСО, МС ФПСО, СамИПД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>Изготовление печатной и полиграф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ПД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>Проведение обучения по программе «Информационна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СамИПД</w:t>
            </w:r>
          </w:p>
        </w:tc>
      </w:tr>
      <w:tr>
        <w:trPr>
          <w:trHeight w:val="45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>Проведение обучения по программе «Охрана труда. Осно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спекция тру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СО, СамИПД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>Оказание содействия в реализации ФПСО социального проекта СО НКО «Профсоюз онл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СамИПД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>Реализация существующих образовательных программ (по запросу членских организаций ФП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ПД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 ФПСО</w:t>
            </w:r>
          </w:p>
        </w:tc>
      </w:tr>
      <w:tr>
        <w:trPr>
          <w:trHeight w:val="457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работка новых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СамИП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21">
    <w:name w:val="Основной текст с отступом 2"/>
    <w:basedOn w:val="Normal"/>
    <w:qFormat/>
    <w:pPr>
      <w:ind w:left="0" w:right="-52" w:firstLine="720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8"/>
    </w:rPr>
  </w:style>
  <w:style w:type="paragraph" w:styleId="211">
    <w:name w:val="Основной текст с отступом 21"/>
    <w:basedOn w:val="Normal"/>
    <w:qFormat/>
    <w:pPr>
      <w:ind w:right="-52" w:firstLine="7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7:00Z</dcterms:created>
  <dc:creator>Helena</dc:creator>
  <dc:description/>
  <cp:keywords/>
  <dc:language>en-US</dc:language>
  <cp:lastModifiedBy>Secretar</cp:lastModifiedBy>
  <cp:lastPrinted>2020-12-21T13:27:00Z</cp:lastPrinted>
  <dcterms:modified xsi:type="dcterms:W3CDTF">2020-12-21T09:37:00Z</dcterms:modified>
  <cp:revision>2</cp:revision>
  <dc:subject/>
  <dc:title>УТВЕРЖДЕН</dc:title>
</cp:coreProperties>
</file>