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бластном смотре-конкурсе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«Лучшая первичная профсоюзная организация»</w:t>
      </w:r>
    </w:p>
    <w:p>
      <w:pPr>
        <w:pStyle w:val="Subtitle"/>
        <w:numPr>
          <w:ilvl w:val="0"/>
          <w:numId w:val="11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pacing w:val="-4"/>
          <w:sz w:val="28"/>
        </w:rPr>
        <w:t>Областной смотр-конкурс «Лучшая первичная профсоюзная организация» (Далее Смотр-конкурс) проводится ежегодно среди первичных профсоюзных организаций (Далее – ППО) членских организаций Федерации профсоюзов Самарской област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Координация работы по проведению Смотра-конкурса осуществляется постоянной комиссией Совета ФПСО по организационной работе и кадровой политике.</w:t>
      </w:r>
    </w:p>
    <w:p>
      <w:pPr>
        <w:pStyle w:val="Subtitle"/>
        <w:numPr>
          <w:ilvl w:val="0"/>
          <w:numId w:val="11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мотра-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 xml:space="preserve">Целью Смотра-конкурса являетс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Выявление и распространение (пропаганда) наиболее эффективной деятельности первичных профсоюзных организаций Самарской области в целом и в част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о увеличению профсоюзного чле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 повышению авторитета профсоюзов в рег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 защите социально-трудовых прав, производственных, профессиональных, экономических и социальных интересов членов профсою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 формированию профсоюзного единства и солидарности членов профсоюз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>Задачи Смотра-конкурс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активизация деятельности ПП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организационное укрепление ФПСО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оценка деятельности ППО по реализации уставных требований (положений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firstLine="567"/>
        <w:rPr/>
      </w:pPr>
      <w:r>
        <w:rPr/>
        <w:t>совершенствование информационного обеспечения членов профсоюзов о деятельности профсоюзных органов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иление мотивации профсоюзного членств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11"/>
        </w:numPr>
        <w:spacing w:before="120" w:after="120"/>
        <w:ind w:left="92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мотра-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</w:rPr>
      </w:pPr>
      <w:r>
        <w:rPr>
          <w:sz w:val="28"/>
        </w:rPr>
        <w:t>В Смотре-конкурсе принимают участие ППО членских организаций ФПСО, признанные лучшими в соответствующих отраслях, и представленные на Смотр-конкурс отраслевыми областными организациями профсоюзов – членскими организациями ФПСО и ППО, входящими напрямую в ФП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</w:t>
        <w:tab/>
        <w:t>Смотр-конкурс проводится по следующим группам организаций (предприятий, учреждений) в соответствующих категориях по численности членов профсоюз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внебюджетные организации (промышленность, строительство и энергетика, агропромышленный комплекс, жилищно-коммунальное хозяйство, торговля, транспорт, связь):</w:t>
      </w:r>
    </w:p>
    <w:p>
      <w:pPr>
        <w:pStyle w:val="Normal"/>
        <w:jc w:val="both"/>
        <w:rPr/>
      </w:pPr>
      <w:r>
        <w:rPr>
          <w:sz w:val="28"/>
        </w:rPr>
        <w:t>а.</w:t>
        <w:tab/>
        <w:t>до 500 (включительно) членов профсоюза;</w:t>
      </w:r>
    </w:p>
    <w:p>
      <w:pPr>
        <w:pStyle w:val="Normal"/>
        <w:jc w:val="both"/>
        <w:rPr/>
      </w:pPr>
      <w:r>
        <w:rPr>
          <w:sz w:val="28"/>
        </w:rPr>
        <w:t>б.</w:t>
        <w:tab/>
        <w:t>свыше 500 членов профсоюза.</w:t>
      </w:r>
    </w:p>
    <w:p>
      <w:pPr>
        <w:pStyle w:val="Normal"/>
        <w:jc w:val="both"/>
        <w:rPr/>
      </w:pPr>
      <w:r>
        <w:rPr>
          <w:sz w:val="28"/>
        </w:rPr>
        <w:t>2)</w:t>
        <w:tab/>
        <w:t>бюджетные организации (здравоохранение, образование, государственные учреждения, социальная защита, культура):</w:t>
      </w:r>
    </w:p>
    <w:p>
      <w:pPr>
        <w:pStyle w:val="Normal"/>
        <w:jc w:val="both"/>
        <w:rPr/>
      </w:pPr>
      <w:r>
        <w:rPr>
          <w:sz w:val="28"/>
        </w:rPr>
        <w:t>а.</w:t>
        <w:tab/>
        <w:t>до 500 (включительно) членов профсою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</w:t>
        <w:tab/>
        <w:t>свыше 500 членов профсоюз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Подведение итогов Смотра-конкурса проводится путём анализа документации ППО по следующим направлениям их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8"/>
        </w:rPr>
        <w:t>стабильность или рост численности членов профсоюзов в ППО</w:t>
      </w:r>
      <w:r>
        <w:rPr>
          <w:sz w:val="28"/>
        </w:rPr>
        <w:t xml:space="preserve"> на протяжении последних 2-х календарных лет, работа по вовлечению в профсоюз новых чле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-6"/>
          <w:sz w:val="28"/>
        </w:rPr>
        <w:t>увеличение представительства ППО (процент охвата профсоюзным членством);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плана работы ППО и полнота его выполнения (р</w:t>
      </w:r>
      <w:r>
        <w:rPr>
          <w:szCs w:val="28"/>
        </w:rPr>
        <w:t>ассмотрение на заседаниях профкома основных вопросов: выплата заработной платы, охрана труда, обеспечение социальных и трудовых гарантий работников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ктивность участия в коллективных действиях профсою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ализация кадровой политики профсоюзов (работа с кадровым резервом в ППО, обучение профсоюзных кадров и актива, в том числе в профсоюзных учебных учреждениях и организациях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both"/>
        <w:rPr>
          <w:sz w:val="28"/>
        </w:rPr>
      </w:pPr>
      <w:r>
        <w:rPr>
          <w:sz w:val="28"/>
        </w:rPr>
        <w:t>оказание правовой помощи членам профсоюза;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комиссии по трудовым спорам и её рабо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27" w:leader="none"/>
        </w:tabs>
        <w:ind w:left="0" w:hanging="0"/>
        <w:jc w:val="both"/>
        <w:rPr/>
      </w:pPr>
      <w:r>
        <w:rPr>
          <w:sz w:val="28"/>
        </w:rPr>
        <w:t>контроль соблюдения законодательства об охране труда (работа уполномоченных и совместной комиссии по охране труда, выполнение мероприятий по улучшению условий и охраны труда, снижению уровня производственного травматизма и профессиональной заболеваем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в коллективном договоре (соглашении) и выполнение пунктов улучшающих положение членов профсоюза по сравнению с действующим законодательством (дополнительные, по сравнению с действующим законодательством, гарант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деятельность молодёжного совета ППО/комиссии профсоюзного комитета по работе с молодёжью;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в коллективном договоре "молодёжного" раздела (реально улучшающего положение работников) и его выполнение;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информационная работа:</w:t>
      </w:r>
    </w:p>
    <w:p>
      <w:pPr>
        <w:pStyle w:val="BodyText2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рофактива (регулярность проведения профсоюзных собраний),</w:t>
      </w:r>
    </w:p>
    <w:p>
      <w:pPr>
        <w:pStyle w:val="BodyText2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методы доведения информации до членов профсоюза о деятельности профорганов (наличие профсоюзных информационных стендов и систематическое обновление информации на них, выпуск многотиражной профсоюзной газеты, выступления профактива в средствах массовой информации)</w:t>
      </w:r>
    </w:p>
    <w:p>
      <w:pPr>
        <w:pStyle w:val="BodyText2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одписка на газету «Народная трибуна»</w:t>
      </w:r>
    </w:p>
    <w:p>
      <w:pPr>
        <w:pStyle w:val="BodyText2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0" w:hanging="0"/>
        <w:rPr/>
      </w:pPr>
      <w:r>
        <w:rPr/>
        <w:t>подписка на газету «Солидарность»;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наличие наглядной агитации, атрибутики ППО (плакаты, буклеты, логотипы, гимны, песни, стихи, значки, вымпелы, майки, бейсболки, фотовитрины, фотоальбомы и т.п.).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участие в проведении оздоровления членов профсоюза и их семей, организации летнего отдыха детей, культурно-воспитательных и спортивных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bookmarkStart w:id="0" w:name="_Hlk161816542"/>
      <w:r>
        <w:rPr>
          <w:sz w:val="28"/>
        </w:rPr>
        <w:t>Заявки установленной форм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332 \h </w:instrText>
      </w:r>
      <w:r>
        <w:rPr>
          <w:sz w:val="28"/>
        </w:rPr>
        <w:fldChar w:fldCharType="separate"/>
      </w:r>
      <w:r>
        <w:rPr>
          <w:sz w:val="28"/>
        </w:rPr>
        <w:t>Приложение №1</w:t>
      </w:r>
      <w:r>
        <w:rPr>
          <w:sz w:val="28"/>
        </w:rPr>
        <w:fldChar w:fldCharType="end"/>
      </w:r>
      <w:r>
        <w:rPr>
          <w:sz w:val="28"/>
        </w:rPr>
        <w:t xml:space="preserve">) для участия в Смотре-конкурсе принимаются от членских организации ФПСО и ППО, входящих напрямую в ФПСО в срок до 15 февраля, года, следующего за конкурсным.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Заявки необходимо подавать по адресу: Волжский проспект, 19, каб.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Cs/>
          <w:iCs/>
          <w:color w:val="000000"/>
          <w:sz w:val="28"/>
          <w:szCs w:val="28"/>
        </w:rPr>
        <w:t xml:space="preserve">Заявка для конкурса на лучшую ППО». </w:t>
      </w:r>
      <w:r>
        <w:rPr>
          <w:color w:val="000000"/>
          <w:sz w:val="28"/>
          <w:szCs w:val="28"/>
        </w:rPr>
        <w:t>Заявки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Конкурс в каждой из групп (п.3.2) по соответствующей численности признаётся состоявшимся, в случае подачи в них не менее 3 заявок, </w:t>
      </w:r>
      <w:r>
        <w:rPr>
          <w:sz w:val="28"/>
          <w:u w:val="single"/>
        </w:rPr>
        <w:t>о чем участникам конкурса будет сообщено дополнительно</w:t>
      </w:r>
      <w:r>
        <w:rPr>
          <w:sz w:val="28"/>
        </w:rPr>
        <w:t>. В этом случае, участники Смотра-конкурса представляют в Департамент организационно-кадровой работы и развития профсоюзного движения ФПСО в срок до 15 марта материалы согласно перечню документов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sz w:val="28"/>
        </w:rPr>
        <w:t>на бумажном и электронном (флешка и пр.) носителях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атериалы подаются по адресу: Волжский проспект, 19, каб. 30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с темой письма: «</w:t>
      </w:r>
      <w:r>
        <w:rPr>
          <w:bCs/>
          <w:iCs/>
          <w:color w:val="000000"/>
          <w:sz w:val="28"/>
          <w:szCs w:val="28"/>
        </w:rPr>
        <w:t>Материалы для конкурса на лучшую ПП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  <w:iCs/>
          <w:sz w:val="28"/>
          <w:szCs w:val="28"/>
        </w:rPr>
        <w:t xml:space="preserve">В группе (группах), где заявки подали </w:t>
      </w:r>
      <w:r>
        <w:rPr>
          <w:bCs/>
          <w:iCs/>
          <w:sz w:val="28"/>
        </w:rPr>
        <w:t>менее 3 организаций, конкурс признаётся несостоявшим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остоянная комиссия Совета ФПСО по организационной работе и кадровой политике рассматривает документы и оформляет соответствующее представление Президиуму ФПСО (Решение) по итогам Смотра-конкурса в соответствии с критериями оценки деятельности ППО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2989 \h </w:instrText>
      </w:r>
      <w:r>
        <w:rPr>
          <w:sz w:val="28"/>
        </w:rPr>
        <w:fldChar w:fldCharType="separate"/>
      </w:r>
      <w:r>
        <w:rPr>
          <w:sz w:val="28"/>
        </w:rPr>
        <w:t>Приложение №3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Члены постоянной комиссия Совета ФПСО по организационной работе и кадровой политике, а также работники аппарата ФПСО, курирующие Смотр-конкурс, могут посетить ППО, представившие документы для участия в Смотре-конкурс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резидиум ФПСО на основании представления (Решения) Постоянной комиссии Совета ФПСО по организационной работе и кадровой политике утверждает победителей Смотра-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Первичные профсоюзные организации и отраслевые областные организации профсоюзов, подавая документ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743468 \h </w:instrText>
      </w:r>
      <w:r>
        <w:rPr>
          <w:sz w:val="28"/>
        </w:rPr>
        <w:fldChar w:fldCharType="separate"/>
      </w:r>
      <w:r>
        <w:rPr>
          <w:sz w:val="28"/>
        </w:rPr>
        <w:t>Приложение №2</w:t>
      </w:r>
      <w:r>
        <w:rPr>
          <w:sz w:val="28"/>
        </w:rPr>
        <w:fldChar w:fldCharType="end"/>
      </w:r>
      <w:r>
        <w:rPr>
          <w:sz w:val="28"/>
        </w:rPr>
        <w:t>) для участия в настоящем Смотре-конкурсе, предоставляют право его организаторам на использование информации, содержащейся в представленных документах, по собственному усмотрению. Документы, направленные на Смотр-конкурс, возврату не подлежа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 xml:space="preserve">В каждой категории по численности каждой из групп организаций (п.3.2) определяютс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hanging="0"/>
        <w:jc w:val="both"/>
        <w:rPr/>
      </w:pPr>
      <w:r>
        <w:rPr>
          <w:sz w:val="28"/>
        </w:rPr>
        <w:t>Организации, набравшие менее 50% баллов, не рассматриваются в качестве претендентов на призовые и поощрительные места</w:t>
      </w:r>
    </w:p>
    <w:p>
      <w:pPr>
        <w:pStyle w:val="Subtitle"/>
        <w:numPr>
          <w:ilvl w:val="0"/>
          <w:numId w:val="10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областного Смотра-конкурса.</w:t>
      </w:r>
    </w:p>
    <w:p>
      <w:pPr>
        <w:pStyle w:val="Subtitle"/>
        <w:numPr>
          <w:ilvl w:val="1"/>
          <w:numId w:val="1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бедители Смотра-конкурса в каждой категории по численности каждой из групп организаций (п.3.2), утверждённые Президиумом ФПСО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нявшие I места – награждаются памятным дипломом, кубком и денежным вознаграждением в размере, установленном Президиумом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</w:t>
      </w:r>
      <w:r>
        <w:rPr>
          <w:sz w:val="28"/>
        </w:rPr>
        <w:t>– награждаются памятным дипломом.</w:t>
      </w:r>
    </w:p>
    <w:p>
      <w:pPr>
        <w:pStyle w:val="Subtitle"/>
        <w:numPr>
          <w:ilvl w:val="1"/>
          <w:numId w:val="10"/>
        </w:numPr>
        <w:spacing w:before="24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Смотра-конкурса, не ставшим победителями, вручаются Благодарственные письма ФПСО за участие.</w:t>
      </w:r>
    </w:p>
    <w:p>
      <w:pPr>
        <w:pStyle w:val="Subtitle"/>
        <w:numPr>
          <w:ilvl w:val="1"/>
          <w:numId w:val="1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езультаты Смотра-конкурса освещаются в газете «Народная трибуна», на официальном сайте ФПСО, в социальных сетях ФПСО.</w:t>
      </w:r>
      <w:bookmarkStart w:id="1" w:name="_Ref436742561"/>
      <w:bookmarkStart w:id="2" w:name="_Ref436742099"/>
      <w:bookmarkStart w:id="3" w:name="_Приложение_№1"/>
      <w:bookmarkStart w:id="4" w:name="_Приложение_№2"/>
      <w:bookmarkEnd w:id="3"/>
      <w:bookmarkEnd w:id="4"/>
    </w:p>
    <w:p>
      <w:pPr>
        <w:pStyle w:val="Subtitle"/>
        <w:numPr>
          <w:ilvl w:val="1"/>
          <w:numId w:val="1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ественное награждение проводится на заседании коллегиальных органов ФПСО.</w:t>
      </w:r>
      <w:r>
        <w:br w:type="page"/>
      </w:r>
    </w:p>
    <w:p>
      <w:pPr>
        <w:pStyle w:val="Normal"/>
        <w:ind w:left="6804" w:right="-426" w:hanging="0"/>
        <w:rPr/>
      </w:pPr>
      <w:bookmarkStart w:id="5" w:name="_Ref436743332"/>
      <w:r>
        <w:rPr/>
        <w:t>Приложение №1</w:t>
      </w:r>
      <w:bookmarkEnd w:id="1"/>
      <w:bookmarkEnd w:id="5"/>
    </w:p>
    <w:p>
      <w:pPr>
        <w:pStyle w:val="Normal"/>
        <w:ind w:left="6804" w:right="-426" w:hanging="0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бластном смотре-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учшая первичная профсоюзн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областном смотре-конкурсе </w:t>
      </w:r>
      <w:r>
        <w:rPr>
          <w:sz w:val="28"/>
        </w:rPr>
        <w:t xml:space="preserve">«Лучшая первичная профсоюзная организация» от ____________________________________________________ </w:t>
      </w:r>
    </w:p>
    <w:p>
      <w:pPr>
        <w:pStyle w:val="Normal"/>
        <w:ind w:firstLine="1985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ПО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профсоюза ППО</w:t>
            </w:r>
          </w:p>
          <w:p>
            <w:pPr>
              <w:pStyle w:val="Normal"/>
              <w:jc w:val="center"/>
              <w:rPr/>
            </w:pPr>
            <w:r>
              <w:rPr/>
              <w:t>(п.3.2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__________________________</w:t>
        <w:tab/>
        <w:t>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6" w:name="_Ref436743468"/>
      <w:r>
        <w:rPr/>
        <w:t>Приложение №</w:t>
      </w:r>
      <w:bookmarkEnd w:id="2"/>
      <w:r>
        <w:rPr/>
        <w:t>2</w:t>
      </w:r>
      <w:bookmarkEnd w:id="6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учас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м смотре-конкурс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учшая первичная профсоюзная организац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Членские организации ФПСО направляют в Департамент организационно-кадровой работы и развития профсоюзного движения ФПСО (по адресу: Волжский проспект, 19, каб.30 либ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 темой письма: </w:t>
      </w:r>
      <w:r>
        <w:rPr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Материалы для конкурса на лучшую ППО»</w:t>
      </w:r>
      <w:r>
        <w:rPr>
          <w:sz w:val="28"/>
          <w:szCs w:val="28"/>
        </w:rPr>
        <w:t>) в срок до 15 марта года, следующего за конкурсным, следующие документы на бумажном и электронном (флешке и пр.) нос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ального органа членской организации ФПСО об участии ППО в Смотре-конкур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едседателе первичной профсоюзной организации (Далее – ППО): характеристику, стаж работы в профорганах и п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рофсоюзного комитета ПП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Справку-представление о работе, представленной на Смотр-конкурс ППО по основным направлениям её деятельности, в соответствии с условиями Смотра-кон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формы Ф.2 за последние 2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ПО и отчёт о его выполн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ППО о проведении коллективных действий. А также статистические показатели присутствия на них членов профсоюза ППО. Фотоотчё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ального органа о кадровом резерве в ПП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фактива и кадрового резерва. План обуч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авовой помощи членам профсоюз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уполномоченных по охране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8"/>
          <w:szCs w:val="28"/>
        </w:rPr>
        <w:t>План работы комитета (комиссии) по охране труда (ст.218 ТК РФ). Результаты деятельности комитета (комисс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 выполнении пунктов коллективного договора (Далее – КД), подписанную руководителем организации (предприятия, учреждения) и председателем профсоюзного комитета ППО, участвующей в настоящем Смотре-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ПО о дополнительных, по сравнению с действующим законодательством, гарантиях, предусмотренных К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ля организаций, не предоставивших указанные выше документы, баллы по данному пункту не начисля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лодёжного совета (комиссии) и информацию о его выполнении. Информацию о размере бюджета, выделяемого на работу молодёжной структуры ППО в процентном соотношении от профбюджета ПП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и сообщения в СМИ о деятельности ППО. Иная информационная работа ППО. Ведение сайта, социальных с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дписку на профсоюзные СМИ («Народная трибуна», «Солидарность», п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иных материалов, характеризующих деятельность ППО.</w:t>
      </w:r>
      <w:r>
        <w:br w:type="page"/>
      </w:r>
    </w:p>
    <w:p>
      <w:pPr>
        <w:pStyle w:val="Normal"/>
        <w:jc w:val="right"/>
        <w:rPr/>
      </w:pPr>
      <w:bookmarkStart w:id="7" w:name="_Ref436742989"/>
      <w:r>
        <w:rPr/>
        <w:t>Приложение №3</w:t>
      </w:r>
      <w:bookmarkEnd w:id="7"/>
    </w:p>
    <w:p>
      <w:pPr>
        <w:pStyle w:val="Normal"/>
        <w:ind w:left="6804" w:hanging="0"/>
        <w:jc w:val="both"/>
        <w:rPr/>
      </w:pPr>
      <w:r>
        <w:rPr/>
        <w:t>к Положению об областном смотре-конкурсе «Лучшая первичная профсоюзная организация»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ПО на областном смотре-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учшая первичная профсоюзная организац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90"/>
        <w:gridCol w:w="1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численности членов профсоюза в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или рост профсоюзного охв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плана работы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ктивных действиях профсою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обучение профсоюзных кадров и а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резерва в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зер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щита членов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омощь членам профсою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трудовые отношения и социальное партнерство в сфер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выполнение коллективного дого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одёжного совета/комиссии по работе с молодёж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Молодёжного со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раздел коллективного догов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форм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конференций и засед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ической информацион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Ведение социальных с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чатные СМИ профсою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>
          <w:trHeight w:val="285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578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5:00Z</dcterms:created>
  <dc:creator>Admin</dc:creator>
  <dc:description/>
  <cp:keywords/>
  <dc:language>en-US</dc:language>
  <cp:lastModifiedBy>Анастасия Тургенева</cp:lastModifiedBy>
  <cp:lastPrinted>2024-03-20T09:34:00Z</cp:lastPrinted>
  <dcterms:modified xsi:type="dcterms:W3CDTF">2025-01-09T09:16:00Z</dcterms:modified>
  <cp:revision>30</cp:revision>
  <dc:subject/>
  <dc:title>Приложение №2</dc:title>
</cp:coreProperties>
</file>