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семинара - совещания технических инспектор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х организаций ФПСО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м профсоюзов зал 20                                               25 сентября 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-00 час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Технические инспектора труда  ФП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20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енко  О.В. </w:t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яев П.Г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мелина В.Л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лаев В.Н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ведева В.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ватов А.А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ндюкова Н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мыкова Л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О направлениях работы  технической инспекции  труда»- Буценко О.В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 внедрении корпоративных программ укрепления здоровья на рабочем месте»- Буценко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положение о смотре-конкурсе на звание «Лучший уполномоченный по охране труда ФПСО» - Буценко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одготовке  к президиуму 22 октяб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 xml:space="preserve">Членским организациям Федерации профсоюзов Самарской области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- провести целевые проверки по вопросу  осуществления на предприятиях и в организациях процедуры оценки и управления профессиональными  рисками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- осуществить общественный контроль за проведением очередного этапа СОУТ., предоставлением гарантий  и компенсаций в случае не проведения работодателем очередного этапа СОУТ, в том числе  в соответствии с разъяснениями  Министерства труда и социальной защиты РФ (письмо прилагается)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- направить информацию и инициировать проведение обучения уполномоченных по охране труда в форме КВИза, на базе ЧУ ФПСО «Самарский институт профсоюзного движения)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 Unicode MS;Arial"/>
          <w:kern w:val="2"/>
          <w:sz w:val="28"/>
          <w:szCs w:val="28"/>
        </w:rPr>
        <w:t xml:space="preserve">- информацию о происшедших несчастных случаях, а также о количестве проведенных проверок, выявленных нарушений и выданных представлений с января по сентябрь 2020 года направить в инспекцию труда ФПСО;- рассмотреть  возможность участия в вебинарах  по охране руда – на сайте </w:t>
      </w:r>
      <w:r>
        <w:rPr>
          <w:color w:val="333333"/>
          <w:sz w:val="28"/>
          <w:szCs w:val="28"/>
        </w:rPr>
        <w:t> </w:t>
      </w:r>
      <w:hyperlink r:id="rId2" w:tgtFrame="_blank">
        <w:r>
          <w:rPr>
            <w:rStyle w:val="InternetLink"/>
            <w:color w:val="005BD1"/>
            <w:sz w:val="28"/>
            <w:szCs w:val="28"/>
          </w:rPr>
          <w:t>https://ps.psot.org/</w:t>
        </w:r>
      </w:hyperlink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eastAsia="Arial Unicode MS;Arial"/>
          <w:spacing w:val="-2"/>
          <w:kern w:val="2"/>
          <w:sz w:val="28"/>
          <w:szCs w:val="28"/>
          <w:u w:val="single"/>
        </w:rPr>
        <w:t>По второму вопросу.</w:t>
      </w:r>
    </w:p>
    <w:p>
      <w:pPr>
        <w:pStyle w:val="Normal"/>
        <w:snapToGrid w:val="false"/>
        <w:ind w:firstLine="708"/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 xml:space="preserve">Членским организациям Федерации профсоюзов Самарской области 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 Unicode MS;Arial"/>
          <w:spacing w:val="-2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сти анализ действующих корпоративных программ укрепления здоровья работников, определить лучшие практики формирования здорового образа жизни на рабочем месте.  Проанализированную информацию направить в техническую инспекцию труда ФПСО  - срок: 02.10.2020г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, где отсутствуют корпоративные программы профсоюзам выступить с инициативой  их разработки. </w:t>
      </w:r>
    </w:p>
    <w:p>
      <w:pPr>
        <w:pStyle w:val="Normal"/>
        <w:snapToGrid w:val="false"/>
        <w:ind w:firstLine="708"/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:  кейсы корпоративных программ (в электронном виде)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eastAsia="Arial Unicode MS;Arial"/>
          <w:spacing w:val="-2"/>
          <w:kern w:val="2"/>
          <w:sz w:val="28"/>
          <w:szCs w:val="28"/>
        </w:rPr>
        <w:t>- продолжить развитие и совершенствование общественного контроля за соблюдением законных прав и интересов работников в сфере охраны труда и трудовых отношений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- обеспечивать особый контроль за недопущением нарушений прав работников в период пандемии коронавируса «covid19».</w:t>
      </w:r>
    </w:p>
    <w:p>
      <w:pPr>
        <w:pStyle w:val="Normal"/>
        <w:jc w:val="both"/>
        <w:rPr>
          <w:rFonts w:eastAsia="Arial Unicode MS;Arial"/>
          <w:spacing w:val="-2"/>
          <w:kern w:val="2"/>
          <w:sz w:val="28"/>
          <w:szCs w:val="28"/>
          <w:u w:val="single"/>
        </w:rPr>
      </w:pPr>
      <w:r>
        <w:rPr>
          <w:rFonts w:eastAsia="Arial Unicode MS;Arial"/>
          <w:spacing w:val="-2"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;Arial"/>
          <w:spacing w:val="-2"/>
          <w:kern w:val="2"/>
          <w:sz w:val="28"/>
          <w:szCs w:val="28"/>
          <w:u w:val="single"/>
        </w:rPr>
        <w:t>По третьему вопрос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 xml:space="preserve">Департаменту условий и охраны труда новую редакцию положения </w:t>
      </w:r>
      <w:r>
        <w:rPr>
          <w:sz w:val="28"/>
          <w:szCs w:val="28"/>
        </w:rPr>
        <w:t>о смотре конкурсе «Лучший уполномоченный по охране руда  ФПСО» вынести на утверждение Президиума ФПСО. Срок до 22.10.2020г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eastAsia="Arial Unicode MS;Arial"/>
          <w:spacing w:val="-2"/>
          <w:kern w:val="2"/>
          <w:sz w:val="28"/>
          <w:szCs w:val="28"/>
          <w:u w:val="single"/>
        </w:rPr>
      </w:pPr>
      <w:r>
        <w:rPr>
          <w:rFonts w:eastAsia="Arial Unicode MS;Arial"/>
          <w:spacing w:val="-2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eastAsia="Arial Unicode MS;Arial"/>
          <w:spacing w:val="-2"/>
          <w:kern w:val="2"/>
          <w:sz w:val="28"/>
          <w:szCs w:val="28"/>
          <w:u w:val="single"/>
        </w:rPr>
      </w:pPr>
      <w:r>
        <w:rPr>
          <w:rFonts w:eastAsia="Arial Unicode MS;Arial"/>
          <w:spacing w:val="-2"/>
          <w:kern w:val="2"/>
          <w:sz w:val="28"/>
          <w:szCs w:val="28"/>
          <w:u w:val="single"/>
        </w:rPr>
        <w:t>По четвертому вопросу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Членским организациям Федерации профсоюзов Самарской области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 xml:space="preserve">- информацию о  функционировании системы управления охраны труда в организациях и предприятиях предоставить в департамент условий и охраны труда ФПСО до 2 октября  2020 года.  </w:t>
      </w:r>
    </w:p>
    <w:p>
      <w:pPr>
        <w:pStyle w:val="Normal"/>
        <w:ind w:firstLine="720"/>
        <w:jc w:val="both"/>
        <w:rPr>
          <w:rFonts w:eastAsia="Arial Unicode MS;Arial"/>
          <w:color w:val="FF0000"/>
          <w:spacing w:val="-2"/>
          <w:kern w:val="2"/>
          <w:sz w:val="28"/>
          <w:szCs w:val="28"/>
        </w:rPr>
      </w:pPr>
      <w:r>
        <w:rPr>
          <w:rFonts w:eastAsia="Arial Unicode MS;Arial"/>
          <w:color w:val="FF0000"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условий и охраны труда ФПСО</w:t>
        <w:tab/>
        <w:tab/>
        <w:tab/>
        <w:t xml:space="preserve">     </w:t>
        <w:tab/>
        <w:tab/>
        <w:t xml:space="preserve">О.В.Буц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b/>
          <w:b/>
          <w:color w:val="FF0000"/>
          <w:spacing w:val="-2"/>
          <w:kern w:val="2"/>
          <w:sz w:val="28"/>
          <w:szCs w:val="28"/>
        </w:rPr>
      </w:pPr>
      <w:r>
        <w:rPr>
          <w:rFonts w:eastAsia="Arial Unicode MS;Arial"/>
          <w:b/>
          <w:color w:val="FF0000"/>
          <w:spacing w:val="-2"/>
          <w:kern w:val="2"/>
          <w:sz w:val="28"/>
          <w:szCs w:val="28"/>
        </w:rPr>
      </w:r>
    </w:p>
    <w:p>
      <w:pPr>
        <w:pStyle w:val="Normal"/>
        <w:rPr>
          <w:rFonts w:eastAsia="Arial Unicode MS;Arial"/>
          <w:b/>
          <w:b/>
          <w:spacing w:val="-2"/>
          <w:kern w:val="2"/>
          <w:sz w:val="28"/>
          <w:szCs w:val="28"/>
        </w:rPr>
      </w:pPr>
      <w:r>
        <w:rPr>
          <w:rFonts w:eastAsia="Arial Unicode MS;Arial"/>
          <w:b/>
          <w:spacing w:val="-2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.pso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8:00Z</dcterms:created>
  <dc:creator>Буценко</dc:creator>
  <dc:description/>
  <cp:keywords/>
  <dc:language>en-US</dc:language>
  <cp:lastModifiedBy>Буценко</cp:lastModifiedBy>
  <dcterms:modified xsi:type="dcterms:W3CDTF">2021-12-23T11:38:00Z</dcterms:modified>
  <cp:revision>8</cp:revision>
  <dc:subject/>
  <dc:title>Протокол № 3</dc:title>
</cp:coreProperties>
</file>