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Расширенного семинара - совещания технических инспекторов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ких организаций ФПСО.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м профсоюзов зал 20                                                  31 января 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1-00часов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Технические инспектора труда  ФП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320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ценко  О.В. </w:t>
              <w:tab/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П.Г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.М.</w:t>
              <w:tab/>
              <w:tab/>
              <w:tab/>
              <w:t xml:space="preserve">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ев В.Н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1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 М.П. </w:t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 А.В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1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тов А.А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Емелина В.Л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 Л.И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ыводцева Е.П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Смирнов А.С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Кирюшкина Г.П. 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Лагойда А.Б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Жуков С.М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Коробушкин М.Н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Приглашенные лица: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отдела организационно-кадровой работы ГУ Самарского регионального  отделения ФСС РФ» Р.Б. Юльчиев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ели первичных профсоюзных организаций: Руководитель  отдела охраны труда управления развития персонала и охраны труда Департамента по управлению персоналом и кадровой политике Аппарата Администрации г.о. Самара,  ПАО «Кузнецов»; АО «Арконик», ППО  АО «Автоваз», АО «АО «Авиакор», АО «Металлист – Самара», ГБУ ДОСООДЮЦ РФ, ГБУДПО «Самара-Арис»,  МБДОУ №267, Авиаагрегат,  МБОУ № 70, ГБПОУ «профессиональное училище», ОО ВЭП, МБДОУ детские сады № 79; 19; 300, АО«Транснефть-Приволга»,  ПАО «Гидроавтоматика»,  АО «промсинтез»,  ГБПОУ «Кинельский государственный техникум», ОАО «Тольяттикаучук», ГБПОУ  «Алексеевское ПУ».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присутствовало 46 человек. </w:t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1. «Профессиональные риски и организационная культура» - начальник отдела организационно-кадровой работы ГУ Самарского регионального  отделения ФСС РФ»   Р.Б. Юльчи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овое в законодательстве – технический инспектор труда ФПСО – Смирнов А.С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 работе технической инспекции труда – главный технический инспектор труда ФПСО Буценко О.В. 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первому вопросу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Информацию принять к сведению. Довести информацию до сведения первичных профсоюзных организаций. Профсоюзным активам оказать содействие работодателям  и работникам по идентификации профессиональных рисков на рабочих местах членов профсоюза. Уполномоченным по охране труда активно участвовать в снижении профессионального риска на уровне работников, внедрять  поведенческий механизм – охрана труда  нужна и важна каждому.  Принять участие в разработке мероприятий по снижению воздействия профессиональных рисков на рабочих местах.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второму вопросу решили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овых документах принять к сведению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 комиссий по проведению специальной оценке условий труда и профсоюзным активам учесть  изменения в ФЗ- 426 «О специальной оценке условий труда». При проведении оценки условий труда  (плановой, внеплановой) обеспечить контроль за предоставлением прав работникам, согласно статье 5 ФЗ- 426.  </w:t>
      </w:r>
    </w:p>
    <w:p>
      <w:pPr>
        <w:pStyle w:val="ConsPlusTitle"/>
        <w:spacing w:lineRule="auto" w:line="360"/>
        <w:ind w:left="-18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м ППО, техническим инспекторам труда рекомендовать:</w:t>
      </w:r>
    </w:p>
    <w:p>
      <w:pPr>
        <w:pStyle w:val="ConsPlusTitle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при проведении СОУТ и возможных разногласиях  учесть приказ министерства труда и социальной защиты РФ от 23 августа 2019 г. №233 «Об утверждении административного регламента предоставления федеральной службой по труду и занятости государственной услуги по рассмотрению разногласий по вопросам проведения специальной оценки условий труда,</w:t>
      </w:r>
    </w:p>
    <w:p>
      <w:pPr>
        <w:pStyle w:val="ConsPlusTitle"/>
        <w:spacing w:lineRule="auto" w:line="360"/>
        <w:ind w:left="-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огласия работника с результатами проведения специальной оценки условий труда на его рабочем месте, а также жалоб работодателей на действия (бездействие) организации, проводящей специальную оценку условий тру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контроль за предоставлением права работникам в соответствии с вступлением в силу </w:t>
      </w:r>
      <w:bookmarkStart w:id="0" w:name="_GoBack"/>
      <w:r>
        <w:rPr>
          <w:sz w:val="28"/>
          <w:szCs w:val="28"/>
        </w:rPr>
        <w:t>приказа Минздрава России от 13.12.2019 г. № 1032н</w:t>
      </w:r>
      <w:bookmarkEnd w:id="0"/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«О внесении изменений в приложения № 1, 2 и 3 к приказу Министерства здравоохранения и социального развития Российской Федерации от 12 апреля 2011 г. № 302н; Федерального  закона от 27 декабря 2019 г. N 486-ФЗ</w:t>
        <w:br/>
        <w:t>"О внесении изменений в Федеральный закон "Об обязательном социальном страховании от несчастных случаев на производстве и профессиональных заболеваний" и статью 2.3 Федерального закона "Об обязательном социальном страховании на случай временной нетрудоспособности и в связи с материнством"; Федерального закон от 2 декабря 2019 г. N 413-ФЗ</w:t>
        <w:br/>
        <w:t>"О внесении изменений в статьи 7 и 15 Федерального закона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третьему вопросу решили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техническим инспекторам труда членских организаций ФПСО и профсоюзным активам первичных профсоюзных организаций провести первый и второй этапы смотра-конкурса на звание лучший уполномоченный по охране труда. В срок до 15 марта 2020 года  предоставить конкурсную документацию  в техническую инспекцию труда ФПСО в соответствии с «Положением»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м инспекторам ФПСО членских организаций  в срок до 1.02.2020 года предоставить отчет по форме 19-ТИ.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технический инспектор труда 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Федерации профсоюзов      Самарской области     О.В.Буценко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(8846)33207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34"/>
        </w:tabs>
        <w:ind w:left="4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8:00Z</dcterms:created>
  <dc:creator>Буценко</dc:creator>
  <dc:description/>
  <cp:keywords/>
  <dc:language>en-US</dc:language>
  <cp:lastModifiedBy>Буценко</cp:lastModifiedBy>
  <cp:lastPrinted>2020-01-31T09:45:00Z</cp:lastPrinted>
  <dcterms:modified xsi:type="dcterms:W3CDTF">2020-02-03T09:14:00Z</dcterms:modified>
  <cp:revision>13</cp:revision>
  <dc:subject/>
  <dc:title/>
</cp:coreProperties>
</file>