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35064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вет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0"/>
                                    </w:rPr>
                                    <w:t>-2 от 14.04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63.4pt;mso-wrap-distance-left:9pt;mso-wrap-distance-right:0pt;mso-wrap-distance-top:0pt;mso-wrap-distance-bottom:0pt;margin-top:-1.85pt;mso-position-vertical-relative:text;margin-left:3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</w:rPr>
                              <w:t>-2 от 14.04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ОТ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участие профсоюзов </w:t>
      </w:r>
      <w:r>
        <w:rPr>
          <w:b/>
          <w:bCs/>
          <w:sz w:val="28"/>
          <w:szCs w:val="28"/>
        </w:rPr>
        <w:t>в Празднике «День Весны и Труда»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мая 2016 года</w:t>
      </w:r>
      <w:r>
        <w:rPr>
          <w:b/>
          <w:bCs/>
          <w:sz w:val="28"/>
        </w:rPr>
        <w:t xml:space="preserve"> на набережной г.о. Самар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9"/>
        <w:gridCol w:w="6343"/>
        <w:gridCol w:w="2694"/>
      </w:tblGrid>
      <w:tr>
        <w:trPr>
          <w:tblHeader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ские орган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во участников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/>
              <w:t>Общественная организация - Самарская областная организация Общероссийского профессионального союза работников автомобильного транспорта и дорожного хозяй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территориальная областная организация профсоюза работников агропромышленного компле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территориальная организация общероссийского профсоюза работников госучреждений и общественного обслужива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здравоохране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лесных отраслей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трудящихся авиационной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жизне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 организация профсоюза работников нефтяной, газовой отраслей промышленности и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 организация профсоюза работников народного образования и наук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социального обеспечения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связи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строительства и промстройматериалов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ое областное объединение проф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машиностроителей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общероссийской общественной организации Российского профсоюза работников текстильной и легкой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Общественного объединения -  «Всероссийский Электропрофсою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профсоюза работников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арская областная организация Российского профсоюза работников ры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вичная профсоюзная организация «Самарский завод «Экр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вичная профсоюзная организация Самарского филиала ОАО «Ростеле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вичная профсоюзная организация Средне-Волжского аэрогеодезического 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вичная профсоюзная организация Самарского филиала ФИ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орожная территориальная организация общественной организации Роспрофжел на Кбш. 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ервичная профсоюзная организация ГНПРКЦ «ЦСКБ – Прогрес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олодежный 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62</w:t>
            </w:r>
          </w:p>
        </w:tc>
      </w:tr>
    </w:tbl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BodyText22"/>
        <w:widowControl/>
        <w:ind w:left="567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350645" cy="80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вет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0"/>
                                    </w:rPr>
                                    <w:t>-2 от 14.04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63.4pt;mso-wrap-distance-left:9pt;mso-wrap-distance-right:0pt;mso-wrap-distance-top:0pt;mso-wrap-distance-bottom:0pt;margin-top:-1.85pt;mso-position-vertical-relative:text;margin-left:3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</w:rPr>
                              <w:t>-2 от 14.04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лозунги на 1 мая 2016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Т – росту налогов и цен! ДА – росту зарплат и пенси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сила - в единстве и солидарности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мы едины - мы непобедимы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- росту налогов и цен! ДА - росту зарплат, пенсий и  пособий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ым - работу, пенсионерам заботу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снижению государственных социальных гарантий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ой народ - за достойный МРОТ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уем МРОТ на уровне прожиточного минимума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ойные пенсии, а не пособие по бедности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е гарантии трудящимся, а не финансистам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ексацию зарплаты и пенсий - не ниже уровня инфляции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инфляция - должна быть индексация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ность! Занятость! Зарплата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о в порядке - страна в достатке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ифы ЖКХ под контроль государства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- коммунальному грабежу!</w:t>
      </w:r>
    </w:p>
    <w:p>
      <w:pPr>
        <w:pStyle w:val="WWBodyText2"/>
        <w:tabs>
          <w:tab w:val="clear" w:pos="1377"/>
        </w:tabs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WBodyText2"/>
        <w:tabs>
          <w:tab w:val="clear" w:pos="1377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BodyText2"/>
        <w:tabs>
          <w:tab w:val="clear" w:pos="1377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BodyText2"/>
        <w:tabs>
          <w:tab w:val="clear" w:pos="1377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BodyText2"/>
        <w:tabs>
          <w:tab w:val="clear" w:pos="1377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BodyText2"/>
        <w:tabs>
          <w:tab w:val="clear" w:pos="1377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BodyText2"/>
        <w:tabs>
          <w:tab w:val="clear" w:pos="1377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BodyText2"/>
        <w:tabs>
          <w:tab w:val="clear" w:pos="1377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BodyText2"/>
        <w:tabs>
          <w:tab w:val="clear" w:pos="1377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BodyText2"/>
        <w:tabs>
          <w:tab w:val="clear" w:pos="1377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350645" cy="805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вет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0"/>
                                    </w:rPr>
                                    <w:t>-2 от 14.04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63.4pt;mso-wrap-distance-left:9pt;mso-wrap-distance-right:0pt;mso-wrap-distance-top:0pt;mso-wrap-distance-bottom:0pt;margin-top:-1.85pt;mso-position-vertical-relative:text;margin-left:3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</w:rPr>
                              <w:t>-2 от 14.04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BodyText2"/>
        <w:tabs>
          <w:tab w:val="clear" w:pos="1377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WWBodyText2"/>
        <w:tabs>
          <w:tab w:val="clear" w:pos="1377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WWBodyText2"/>
        <w:tabs>
          <w:tab w:val="clear" w:pos="1377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WWBodyText2"/>
        <w:tabs>
          <w:tab w:val="clear" w:pos="1377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WWBodyText2"/>
        <w:tabs>
          <w:tab w:val="clear" w:pos="1377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WWBodyText2"/>
        <w:tabs>
          <w:tab w:val="clear" w:pos="1377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КВОТА</w:t>
      </w:r>
    </w:p>
    <w:p>
      <w:pPr>
        <w:pStyle w:val="WWBodyText2"/>
        <w:tabs>
          <w:tab w:val="clear" w:pos="1377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на ответственных дружинников за порядок </w:t>
      </w:r>
    </w:p>
    <w:p>
      <w:pPr>
        <w:pStyle w:val="WWBodyText2"/>
        <w:tabs>
          <w:tab w:val="clear" w:pos="1377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на культурно-массовом мероприятии</w:t>
      </w:r>
    </w:p>
    <w:p>
      <w:pPr>
        <w:pStyle w:val="WWBodyText2"/>
        <w:tabs>
          <w:tab w:val="clear" w:pos="1377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организации</w:t>
            </w:r>
          </w:p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дружинников, че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амарская областная организация профсоюза трудящихся авиационной промышлен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амарская областная организация профсоюза работников связ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амарская областная организация Общественного объединения – "Всероссийский Электропрофсоюз"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ервичная профсоюзная организация ГНП РКЦ «ЦСКБ-Прогресс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1377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</w:tr>
    </w:tbl>
    <w:p>
      <w:pPr>
        <w:pStyle w:val="WWBodyText2"/>
        <w:tabs>
          <w:tab w:val="clear" w:pos="1377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character" w:styleId="WW8Num3z0">
    <w:name w:val="WW8Num3z0"/>
    <w:qFormat/>
    <w:rPr>
      <w:rFonts w:eastAsia="Times New Roman"/>
      <w:sz w:val="28"/>
      <w:szCs w:val="28"/>
      <w:lang w:eastAsia="ru-RU"/>
    </w:rPr>
  </w:style>
  <w:style w:type="character" w:styleId="WW8Num3z2">
    <w:name w:val="WW8Num3z2"/>
    <w:qFormat/>
    <w:rPr>
      <w:rFonts w:eastAsia="Times New Roman" w:cs="Times New Roman"/>
      <w:b/>
      <w:bCs/>
      <w:color w:val="auto"/>
      <w:sz w:val="28"/>
      <w:szCs w:val="28"/>
      <w:lang w:val="ru-RU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BodyText2">
    <w:name w:val="WW-Body Text 2"/>
    <w:basedOn w:val="Normal"/>
    <w:qFormat/>
    <w:pPr>
      <w:tabs>
        <w:tab w:val="clear" w:pos="708"/>
        <w:tab w:val="left" w:pos="1377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1:00Z</dcterms:created>
  <dc:creator>upi</dc:creator>
  <dc:description/>
  <dc:language>en-US</dc:language>
  <cp:lastModifiedBy>Admin</cp:lastModifiedBy>
  <cp:lastPrinted>2016-04-18T13:33:00Z</cp:lastPrinted>
  <dcterms:modified xsi:type="dcterms:W3CDTF">2016-04-19T06:21:00Z</dcterms:modified>
  <cp:revision>2</cp:revision>
  <dc:subject/>
  <dc:title>Ф Н П Р</dc:title>
</cp:coreProperties>
</file>