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иповые пункты плана работы молодежного совета (комиссии) профко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совместно с профсоюзным комитетом и администрацией Концепции работы с моло</w:t>
        <w:softHyphen/>
        <w:t>дежью на предприят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в разработке положений коллективного догово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ы деятельност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онна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Выездной обучающий семинар представителей молодежного совета (комиссии) профкома (участие представителей каждого из подразделений предприяти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Разработка методических рекомендаций по работе молодежного совета (комиссии) профкома в структурных подразделениях предприя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авничеств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Разработка Положения о наставничеств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Подготовить заседание профкома по организации наставничества на предприят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Установить сроки закрепления наставников и систему их стимулир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онна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Производить информирование о деятельности молодежного совета (комиссии) профкома в заводских и региональных СМИ не реже 2 раз в меся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Оборудовать информационные стенды молодежного совета (комиссии) в подразделениях предприя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Социально-бытовое направле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Работа по обеспечению жильем (общежития, предоставление ссуд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ультурно-массовая и спортивная рабо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Проведение мероприятий для молодежи 1 раз в квартал (КВН между подразделениями, фестиваль работающей молодежи и т.д.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Проведение соревнований по летним и зимним видам спорта среди молодых работников в возрасте до 35 л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изводственна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Организация конкурса профессионального мастерства «Мастер золотые руки» по массовым професси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Совместная работа администрации, молодежного совета (комиссии) профкома по формированию резер</w:t>
        <w:softHyphen/>
        <w:t>ва руководителей из числа молодежи в возрасте до 35 л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авовая защи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Юридические консультации для молодеж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Участие представителей молодежного совета (комиссии) профкома в деятельности комиссии по трудовым спор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храна труд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Участие представителей молодежного совета (комиссии) профкома в деятельности комиссии по охране тру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Выдвижение уполномоченных по охране труда из числа молодых работников, их обуч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43:19Z</dcterms:created>
  <dc:creator/>
  <dc:description/>
  <dc:language>en-US</dc:language>
  <cp:lastModifiedBy/>
  <cp:revision>0</cp:revision>
  <dc:subject/>
  <dc:title/>
</cp:coreProperties>
</file>