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" w:hanging="37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lineRule="auto" w:line="36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ind w:firstLine="540"/>
        <w:jc w:val="center"/>
        <w:rPr>
          <w:rStyle w:val="StrongEmphasis"/>
          <w:i/>
          <w:i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-1 от 07.06.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-1 от 07.06.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актике проведения специальной оценки условий труда на предприятиях областной организации профсоюза трудящихся авиационной промышленности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амарская областная организация профсоюза трудящихся авиационной промышленности объединяет 10  организаций и предприятий, в которых создана первичная профсоюзная организация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С вступлением в силу ФЗ-426 от 28.12.2013 г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"О специальной оценке условий труда"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рофсоюз трудящихся авиационной промышленности был обеспокоен, что работодатели, не имея достаточного финансирования для принятия предупредительных и профилактических мер, направленных на улучшение условий труда, будут снижать затраты и прочие издержки за счет  работников, в том числе путём лишения их гарантий и компенсаций, предоставленных ранее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ая озабоченность была вызвана и тем, что в ходе предусмотренной процедуры проведения специальной оценки условий труда не была в полной мере исключена вероятность нарушения прав и законных интересов работников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В сложившейся ситуации была поставлена задача обучить профсоюзный актив, разъяснив существенное отличие специальной оценки условий труда от аттестации рабочих мест, роль, права и обязанности каждого работника, подчеркнув задачи, стоящие перед профсоюзными лидерами в процессе проведения специальной оценки условий труд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в силу</w:t>
      </w:r>
      <w:r>
        <w:rPr>
          <w:rStyle w:val="StrongEmphasis"/>
          <w:b w:val="false"/>
          <w:sz w:val="28"/>
          <w:szCs w:val="28"/>
        </w:rPr>
        <w:t xml:space="preserve"> ФЗ-426 от 28.12.2013 г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сех предприятиях отрасли проводилось обучение председателей цеховых комитетов, уполномоченных по охране труда совместно с руководителями подразделений непосредственно на предприятиях по теме «Роль профсоюзов в охране труда и проведении спецоценки», где были даны чёткие разъяснения различия между проведением АРМ и СОУТ с обсуждением  проблемных вопросы по проведению специальной оценки условий труд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 было уделено вопросам реализации на практике ч. 3 ст. 15 421-ФЗ, в том числе в части обеспечения сохранения ранее действующих гарантий и компенсац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ъяснялись рекомендации по применению ст.15 421-ФЗ, об  участии и обязательно личном  присутствии при проведении замеров при проведении СОУТ,  об обязанности эксперта дать ответ на все вопросы работника и т.д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ы разъяснения не только о правах, но и обязанностях работника знакомиться с результатами СОУТ и обязательно подписывать Карту спецоценки, возможно с особым мнением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По итогам 2015-2017г. областная организация провела мониторинг результатов СОУТ. В мониторинге участвовали все предприятия отрасли. Итоги мониторинга, а также вопросы о проведении спецоценки на предприятиях заслушивались на заседаниях президиума областного комитета, обсуждались на семинарах-совещаниях с председателями ПП О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 обучение и разъяснение законодательства, многочисленные информационные материалы в виде листовок, постоянная планомерная работа первичных профсоюзных организаций с представителями работодателей по вопросам специальной оценки условий труда позволили предотвратить  социальную напряжённость, недовольство работников и работодателе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По состоянию на 1.01.2018 год  на 14953 рабочих местах проведена СОУТ, что составляет 72%  от общего кол-ва рабочих мест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По результатам специальной оценки - 11088 рабочих места  или 74% не соответствуют санитарным требованиям, т.е. находятся во вредных условиях труда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Сравнительный анализ проведенных АРМ и СОУТ показывает, что в результате проведения новой процедуры оценки рабочих мест 655 работников  лишились права на дополнительный оплачиваемый отпуск, при этом у 372 человек такое право появилось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Были прекращены доплаты за вредные условия труда 309 работникам, а у 810 работников такое право появилось.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Право на досрочную пенсию не  прекращено ни у одного работника.   Установлено право на досрочную пенсию в результате специальной оценки условий труда 19 работникам.</w:t>
      </w: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Несмотря на обучение и большую разъяснительную работу по проведению специальной оценки условий труда  </w:t>
      </w:r>
      <w:r>
        <w:rPr>
          <w:sz w:val="28"/>
          <w:szCs w:val="28"/>
        </w:rPr>
        <w:t>на каждом предприятии сложилась своя система по работе с обращениями работников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АО «Авиакор-авиационный завод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Создана комиссия по работе с обращениями трудящихся по вопросам спецоценки под председательством директора службы охраны труда и пожарной безопасности, в которую вошли председатель ПП ОО, юрист, представитель отдела охраны труда. Из 16 обращений решено положительно 11 обращений работни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О «Металлист-Самара», ПАО «Гидроавтоматика», ПАО «Салют», ЗАО «Завод аэродромного оборудования», АО «Агрегат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редных и опасных производственных факторов на рабочих местах проведено в присутствии руководителей производственных подразделений и представителей профком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зногласия, возникающие в процессе определения классификации вредных и опасных производственных  факторов рабочей среды решались путем переговоров заинтересованных сторо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УТ и установленные гарантии и компенсации за работу во вредных и опасных условиях труда доводились  до каждого работни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3. АО «Авиаагрегат»:</w:t>
      </w:r>
      <w:r>
        <w:rPr>
          <w:sz w:val="28"/>
          <w:szCs w:val="28"/>
        </w:rPr>
        <w:t xml:space="preserve"> проведена спецоценка 1322 рабочих мест, на которых работает 1974 человека, из них 136 рабочих мест с вредными условиями труда по классу 3.1 и 86 рабочих мест по классу 3.2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 294 работников  уменьшился дополнительный отпуск, у 100 работников  ежемесячная доплата; отменена выдача молока у 437 работников.  Дополнительный отпуск предоставлен 31 работнику, доплаты увеличены 52 работник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конференции по коллективному договору 25 января 2017 года из цехов   и  отделов   стали    поступать  заявления от работников, у которых были снижены гарантии и компенсации  с  вопросами  об указании конкретных мероприятий по снижению вредных факторов на их рабочих места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и вопросы были рассмотрены комиссией с участием председателя профсоюзного комит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еговоров на совместном заседании профкома и администрации было принято дополнение к коллективному договору от 20 апреля 2017 года, в результате чего, были сохранены в соответствии со ст. 15 ФЗ №421 от 28.12.2013 все гарантии и компенсации для работников предприятия, которые они имели до проведения специальной оценки условий тру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 результате переговоров на ряде рабочих мест в цехах основного и вспомогательного производств установлены гарантии и компенсации за наличие вредных факторов, концентрация которых меньше предельно допустимы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4. ПАО «Кузнецов»:</w:t>
      </w:r>
      <w:r>
        <w:rPr>
          <w:sz w:val="28"/>
          <w:szCs w:val="28"/>
        </w:rPr>
        <w:t xml:space="preserve"> аттестация рабочих мест была закончена в декабре 2013 года. Поэтому по состоянию на 1 января 2018 года из 10909 рабочих мест провели спецоценку на 6745 рабочих места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чих местах, где проведена спецоценка, компенсации не снижены. Добавлен отпуск 333 работникам, доплата добавлена 626 работникам. Досрочная пенсия установлена 20 работника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ам спецоценки и установлению доплат поступают периодически в Службу охраны труда и в профсоюзный комит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 2017 году поступило 3 обращения. Принято решение провести внеплановую спецоценку. После подписания Отчета о спецоценке на ПАО «Кузнецов» проведено совместное совещание руководителей и уполномоченных по охране труда о правилах ознакомления с результатами спецоцен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ри ознакомлении с результатами спецоценки в 2018 году вновь стали поступать вопросы о  снижении класса условий труда вследствие применения Методики и как следствие уменьшение размеров компенсации. В Службу охраны труда  и профсоюзный комитет поступили коллективные обращения по снижению компенсаций работникам без улучшения условий тру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иказа по предприятию об установлении гарантий и компенсаций по результатам спецоценки профсоюзный комитет написал особое мнение о необходимости применения п.3 ст. 15 421-ФЗ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каз не вышел, ведутся переговоры с Работодател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ведению специальной оценки условий труда и обращению работников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06:00Z</dcterms:created>
  <dc:creator>Вера</dc:creator>
  <dc:description/>
  <cp:keywords/>
  <dc:language>en-US</dc:language>
  <cp:lastModifiedBy>МВД</cp:lastModifiedBy>
  <cp:lastPrinted>2018-06-07T12:52:00Z</cp:lastPrinted>
  <dcterms:modified xsi:type="dcterms:W3CDTF">2018-06-07T12:55:00Z</dcterms:modified>
  <cp:revision>7</cp:revision>
  <dc:subject/>
  <dc:title>Информация к постановлению президиума</dc:title>
</cp:coreProperties>
</file>