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видеоматериал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фсоюз - будущее зависит от теб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Конкурс </w:t>
      </w:r>
      <w:r>
        <w:rPr>
          <w:bCs/>
          <w:sz w:val="28"/>
        </w:rPr>
        <w:t>«Профсоюз - будущее зависит от тебя»</w:t>
      </w:r>
      <w:r>
        <w:rPr>
          <w:bCs/>
          <w:sz w:val="28"/>
          <w:szCs w:val="28"/>
        </w:rPr>
        <w:t xml:space="preserve"> (далее Конкурс) организуется в соответствии с планом работы Федерации профсоюзов Самарской области (далее –ФПСО)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5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Организатором конкурса является Областной союз «Федерация профсоюзов Самарской области» (далее – ФПСО) и Молодежный совет ФПСО.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онкурса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 В</w:t>
      </w:r>
      <w:r>
        <w:rPr>
          <w:bCs/>
          <w:color w:val="000000"/>
          <w:sz w:val="28"/>
          <w:szCs w:val="28"/>
        </w:rPr>
        <w:t>ыявление среди членов профсоюза талантливых, одаренных личностей, создание условий для реализации их творческого потенциал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Ф</w:t>
      </w:r>
      <w:r>
        <w:rPr>
          <w:bCs/>
          <w:color w:val="000000"/>
          <w:sz w:val="28"/>
          <w:szCs w:val="28"/>
        </w:rPr>
        <w:t>ормирование положительного имиджа профсоюзов Самарской област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3. А</w:t>
      </w:r>
      <w:r>
        <w:rPr>
          <w:bCs/>
          <w:sz w:val="28"/>
          <w:szCs w:val="28"/>
        </w:rPr>
        <w:t>ктивизация работы профсоюзных организаций по привлечению молодежи к профсоюзной деятельности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оведения конкур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конкурсе принимают участие профсоюзная молодежь членских организаций ФПСО в возрасте до 35 л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 участию в конкурсе принимаются только авторские индивидуальные и коллективные работы, которые не должны нарушать правила этикета, законодательства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Для участия в Конкурсе направляются следующие документы и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конкурс видеоматериалов «Профсоюз - будущее зависит от тебя»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, опубликование материалов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ролик по указанной тематике необходимо отправить на электронную почт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fps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3.4. Требования к видео: продолжительность видео до 2-х минут, съемка ролика горизонтальная, количество людей в кадре не менее 5 человек. Видеоролики, не соответствующие требованиям Конкурса и присланные позже указанной даты приема заявок, не рассматриваю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5. Все документы и материалы должны быть представлены до 25 марта 2025 года в департамент организационно-кадровой работы и развития профсоюзного движения ФПСО (г. Самара, Волжский проспект, 19, каб. 430). Контактная информац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fps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Тургенева Анастасия Владимировна – председатель Молодежного совета ФПС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 w:val="28"/>
          <w:szCs w:val="28"/>
        </w:rPr>
        <w:t>Критерии оценки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идеоролика тематике Конкур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формационное насыщение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ворческий подход, индивидуальность видеоролика (авторский стиль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хнические параметры представляемых работ (качество видео, форма и подача материала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Жюри 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Состав жюри Конкурса формируется из независимых экспертов и представителей организаторов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Жюри Конкурса оставляет за собой право не принимать к рассмотрению и не присуждать награду работам, не соответствующим критериям оцен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Все видеоролики будут загружены в социальную сеть «ВКонтакте» для определения победителя в номинации «Приз зрительских симпатий». </w:t>
      </w:r>
      <w:r>
        <w:rPr>
          <w:bCs/>
          <w:color w:val="000000"/>
          <w:sz w:val="28"/>
          <w:szCs w:val="28"/>
          <w:shd w:fill="FFFFFF" w:val="clear"/>
        </w:rPr>
        <w:t>Отдать голос за понравившегося участника можно будет в прикрепленном опросе под каждым постом до 20 апреля 2025г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о наибольшему количеству голосов будет определён </w:t>
      </w:r>
      <w:r>
        <w:rPr>
          <w:bCs/>
          <w:sz w:val="28"/>
          <w:szCs w:val="28"/>
        </w:rPr>
        <w:t>победитель в номинации «</w:t>
      </w:r>
      <w:r>
        <w:rPr>
          <w:bCs/>
          <w:color w:val="000000"/>
          <w:sz w:val="28"/>
          <w:szCs w:val="28"/>
          <w:shd w:fill="FFFFFF" w:val="clear"/>
        </w:rPr>
        <w:t>Приз зрительских симпатий». Учитываться будут только голоса подписчиков груп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е права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ланные на Конкурс работы могут быть использованы организаторами конкурса в некоммерческих целях (размещение в Интернете, при проведении мероприятий и т.п.)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соблюдение авторских прав работы, участвующей в Конкурсе, несет участник, направивший заявку на конкур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Конкурса. Награждение побед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По итогам проведения Конкурса определяется победитель, а также </w:t>
      </w:r>
      <w:r>
        <w:rPr>
          <w:bCs/>
          <w:color w:val="000000"/>
          <w:sz w:val="28"/>
          <w:szCs w:val="28"/>
          <w:shd w:fill="FFFFFF" w:val="clear"/>
        </w:rPr>
        <w:t xml:space="preserve">будет определён победитель </w:t>
      </w:r>
      <w:r>
        <w:rPr>
          <w:bCs/>
          <w:sz w:val="28"/>
          <w:szCs w:val="28"/>
        </w:rPr>
        <w:t>в номинации «</w:t>
      </w:r>
      <w:r>
        <w:rPr>
          <w:bCs/>
          <w:color w:val="000000"/>
          <w:sz w:val="28"/>
          <w:szCs w:val="28"/>
          <w:shd w:fill="FFFFFF" w:val="clear"/>
        </w:rPr>
        <w:t>Приз зрительских симпат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Победители награждаются дипломами ФПСО </w:t>
      </w:r>
      <w:r>
        <w:rPr>
          <w:color w:val="000000"/>
          <w:sz w:val="28"/>
          <w:szCs w:val="28"/>
        </w:rPr>
        <w:t>и приз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bCs/>
        </w:rPr>
        <w:tab/>
      </w:r>
      <w:r>
        <w:rPr>
          <w:bCs/>
          <w:sz w:val="28"/>
          <w:szCs w:val="28"/>
        </w:rPr>
        <w:t>Расходы, связанные с награждением участников конкурса, несет ФПС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езультаты конкурса будут размещены не позднее 24 апреля 2025 года на информационных ресурсах ФПСО.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конкурс видеоматериалов «Профсоюз - будущее зависит от теб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именование членской организации ФПСО</w:t>
      </w:r>
    </w:p>
    <w:p>
      <w:pPr>
        <w:pStyle w:val="Style20"/>
        <w:rPr>
          <w:color w:val="808080"/>
        </w:rPr>
      </w:pPr>
      <w:r>
        <w:rPr>
          <w:color w:val="808080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7"/>
        <w:gridCol w:w="239"/>
        <w:gridCol w:w="2886"/>
        <w:gridCol w:w="10"/>
      </w:tblGrid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20"/>
              <w:ind w:right="-108" w:hanging="0"/>
              <w:rPr/>
            </w:pPr>
            <w:r>
              <w:rPr/>
              <w:t>Ф.И.О. участника (полностью)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Style20"/>
              <w:ind w:right="-108" w:hanging="0"/>
              <w:rPr/>
            </w:pPr>
            <w:r>
              <w:rPr/>
              <w:t>Наименование профсоюзной организ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/>
            </w:pPr>
            <w:r>
              <w:rPr/>
              <w:t>Название работ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20"/>
              <w:ind w:right="-108" w:hanging="0"/>
              <w:rPr/>
            </w:pPr>
            <w:r>
              <w:rPr/>
              <w:t>Контактный телефо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/>
            </w:pPr>
            <w:r>
              <w:rPr/>
              <w:t>Электронная поч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Должность и место работы (полностью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  <w:p>
            <w:pPr>
              <w:pStyle w:val="Style20"/>
              <w:ind w:hanging="0"/>
              <w:rPr/>
            </w:pPr>
            <w:r>
              <w:rPr/>
              <w:t>Подпись председателя</w:t>
            </w:r>
          </w:p>
          <w:p>
            <w:pPr>
              <w:pStyle w:val="Style20"/>
              <w:ind w:hanging="0"/>
              <w:rPr/>
            </w:pPr>
            <w:r>
              <w:rPr/>
              <w:t>членской организации ФПСО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0"/>
        <w:ind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 xml:space="preserve">Приложение № 2 </w:t>
      </w:r>
    </w:p>
    <w:p>
      <w:pPr>
        <w:pStyle w:val="Normal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бластного союз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ов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олесникову Д.Г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)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бработку персональных данных, опубликование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о. _____________    </w:t>
        <w:tab/>
        <w:tab/>
        <w:tab/>
        <w:tab/>
        <w:tab/>
        <w:tab/>
        <w:t xml:space="preserve"> «___» ________ ______г.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___________________________________________________, проживающий (ая) по адресу: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ий От твоего имени  Как законный представитель несовершеннолетнего гр.____________________________________________________________________в соответствии со статьей 9 Федерального закона от 27.07.2006 № 152-ФЗ «О персональных данных» настоящим даю свое согласие на автоматизированную, а также без использования средств автоматизации, обработку,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ие дается мною для целей опубликования на некоммерческой основе и за моим авторством моих видеороликов, включая: издание и размещение в средствах массовой информации, в сети Интернет со ссылкой на авторство; использования их при проведении мероприятий Областного союза «Федерация профсоюзов Самарской области» и распространяется на следующую информацию: фамилия, имя, отчество, возраст, год ро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согласие предоставляется на осуществление действий (операций) или совокупности действий (операций), совершаемых в отношении моих персональных данных, которые необходимы или желае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; передачу (распространение, предоставление, доступ), обезличивание, блокирование, удаление, уничтожение персональных данных, а также осуществление иных действий с моими персональными данными с учетом федерального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свое согласие посредством составления письменного документа, который может быть направлен мной в адрес Областного союза «Федерация профсоюзов Самарской области», почтовым отправлением с уведомлением о вручении, либо вручен лично под расписку представителю Областного союза «Федерация профсоюзов Самарской области».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(Дата; ФИО; подпись лица, давшего соглас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pacing w:val="-2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-org@mail.ru" TargetMode="External"/><Relationship Id="rId3" Type="http://schemas.openxmlformats.org/officeDocument/2006/relationships/hyperlink" Target="mailto:fpso-or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2:00Z</dcterms:created>
  <dc:creator>Leykand-SV</dc:creator>
  <dc:description/>
  <cp:keywords/>
  <dc:language>en-US</dc:language>
  <cp:lastModifiedBy>Дмитрий Колесников</cp:lastModifiedBy>
  <cp:lastPrinted>2025-03-05T08:27:00Z</cp:lastPrinted>
  <dcterms:modified xsi:type="dcterms:W3CDTF">2025-03-05T12:02:00Z</dcterms:modified>
  <cp:revision>2</cp:revision>
  <dc:subject/>
  <dc:title>ПОЛОЖЕНИЕ</dc:title>
</cp:coreProperties>
</file>