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4 от 07.06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-4 от 07.06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87"/>
        <w:gridCol w:w="1559"/>
        <w:gridCol w:w="284"/>
        <w:gridCol w:w="340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Заседания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/>
            </w:pPr>
            <w:r>
              <w:rPr/>
              <w:t>Об итогах работы Федерации профсоюзов Самарской области за 2017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артаменты ФПС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б утверждении сметы доходов и расходов ФПСО на 2019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финансов и учета ФПС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коллективных действиях 7 октября 2018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сентября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10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тогах детской летней оздоровительной кампании 2018 года, участии в ней профсоюзных организаций и задачах на 2019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контроле за выполнением условий коллективных договоров, соглашений по охране труда в организация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инспекция труда ФПС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практике работы Самарской областной организации профсоюза работников жизнеобеспечения в сфере защиты социально-трудовых прав работник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авовой департамент ФПСО, Самарская областная организация  профсоюза работников жизнеобеспечения</w:t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социальном партнерстве в области охраны труда в организациях Самарской областной  организации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спекция труда ФПСО, Самарская областная 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проектах документов заседания Совета ФПС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Об опыте работы </w:t>
            </w:r>
            <w:r>
              <w:rPr>
                <w:sz w:val="24"/>
                <w:szCs w:val="24"/>
              </w:rPr>
              <w:t>Самарской областной организации профсоюза работников химических отраслей промышленности в сфере молодежной политик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shd w:fill="FFFF00" w:val="clear"/>
                <w:lang w:eastAsia="ru-RU"/>
              </w:rPr>
            </w:pPr>
            <w:r>
              <w:rPr>
                <w:kern w:val="2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Самарская областная организация профсоюза работников химических отраслей промышленно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 плане работы ФПСО на I полугодие 2019 г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Совещания с руководителями членских организаций</w:t>
            </w:r>
          </w:p>
        </w:tc>
      </w:tr>
      <w:tr>
        <w:trPr>
          <w:trHeight w:val="5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lang w:eastAsia="ru-RU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роли коллективно-договорного регулирования социально-трудовых отношений на всех уровнях и задачах профсоюзов в повышении эффективности социального партнер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5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реализации Соглашения о сотрудничестве с государственной инспекцией труда Самарской области в вопросах защиты прав и законных интересов работник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  ноябр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Работа постоянных комиссий Совета ФПСО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ездное заседание «О текущем состоянии спортивно-стрелкового комплекса, находящегося на острове Коров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иссия по вопросам собственно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коллективных действиях 7 октября 2018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организационной работе и кадровой политик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 проведении Дня профсоюзов Самарской области 12 ноября 2018 г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7" w:before="0" w:after="1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изменениях трудового законодательства в области охраны труда и роли профсоюзов в свете изменений законодатель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Постоянная комиссия Совета ФПСО по охране труда и защите от экологической опасности</w:t>
            </w:r>
          </w:p>
        </w:tc>
      </w:tr>
      <w:tr>
        <w:trPr>
          <w:trHeight w:val="94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7" w:before="0" w:after="1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эффективности работы территории отдыха «Дубк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октябр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Комиссия по вопросам собственности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ложения   конкурсов «Лучшая организация информационной работы» и «Лучший профсоюзный сайт ФПСО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ноябр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информационной работе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нарушений трудовых прав работников на основе бюллетеня Проекта С-П ГУП «Социально-трудовые конфлик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защите социально-трудовых прав и гарантий членов профсоюзов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Работа Молодежного Совета ФПСО</w:t>
            </w:r>
          </w:p>
        </w:tc>
      </w:tr>
      <w:tr>
        <w:trPr>
          <w:trHeight w:val="26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 области организационной работы: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ение работы по формированию молодёжных советов (комиссий) профсоюзных организаций всех уровней и привлечение их к решению производственных, экономических и социальных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и члены МС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МС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1" w:right="113" w:hanging="215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кции коллективных действий проводимых ФНПР и ФПСО (в т.ч. 7 октября 2018 год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и члены МС ФПСО.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заседания Молодёжного совета ФПСО, в т.ч. выездных засед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- IV 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и члены МС ФПСО.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сероссийском и окружном этапах профсоюзного форума ФНПР «Стратегический резерв 2018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и члены МС ФПСО, Молодёжные советы членских организаций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участие в областном конкурсе Видеороликов «За достойный тру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астие в молодежном профсоюзном Форуме ФПС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офсоюзной молодёжи в мероприятиях областной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Межотраслевой спартакиады ФПС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фестивале рабочей песни «Нам песня строить и жить помога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В области защиты социально-трудовых прав и интересов молодежи: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нализ разделов в коллективном договоре, касающихся гарантий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, лекций для учащихся средних и средне-специальных учебных учреждений по теме «Трудовые права молодёж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</w:t>
            </w:r>
          </w:p>
        </w:tc>
      </w:tr>
      <w:tr>
        <w:trPr>
          <w:trHeight w:val="21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 В области информационной работы: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деятельности молодёжных советов членских организаций ФПСО в группе «Молодёжный совет ФПСО» в социальной сети «ВКонтакте», на сайте ФПСО в разделе «Молодежная политика» и на сайте МС ФН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 ФПСО.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етодических рекомендаций, буклетов в помощь молодёжным советам для формирования положительного имиджа профсоюз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.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 В области молодёжной кадровой политики: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мировании кадрового резерва руководителей членских организаций ФПСО из числа профсоюзной молодё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комиссии по формированию перечня востребованных профессий (закон о молодом специалист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>
          <w:trHeight w:val="32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В области обучения и повышения квалификации: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проекте «Школа молодого профсоюзного лид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-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одимых мероприятиях окружного и Всероссийского уровня направленных на реализацию молодежной политики ФПСО и ФНП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.</w:t>
            </w:r>
          </w:p>
        </w:tc>
      </w:tr>
      <w:tr>
        <w:trPr>
          <w:trHeight w:val="9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межведомственных комиссиях при Правительстве СО, СГД, министерствах и ведомствах С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Общие мероприятия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ездных  совещаний «День профсоюзов» в муниципальных образо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 и мероприятий по участию профсоюзов в избирательной кампании по выборам Губернатора Сама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</w:t>
            </w:r>
          </w:p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лодежного профсоюзного Форума ФПС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Межотраслевая Спартакиада ФПСО (легкоатлетический крос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рганизационно-кадровой работы и развития профсоюзного движения ФПСО, </w:t>
            </w: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отраслевая Спартакиада ФПСО (мини-футбол , настольный теннис, гиревой спор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организационно-кадровой работы и развития профсоюзного движения ФПСО, </w:t>
            </w: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профсоюзов Самарской области в мероприятиях 7 октября 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</w:t>
            </w:r>
          </w:p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ий областной конкурс профсоюзной рабочей пес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</w:t>
            </w:r>
            <w:r>
              <w:rPr>
                <w:sz w:val="24"/>
              </w:rPr>
              <w:t xml:space="preserve"> членские организации</w:t>
            </w:r>
          </w:p>
        </w:tc>
      </w:tr>
      <w:tr>
        <w:trPr>
          <w:trHeight w:val="6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роприятии, посвященном 100-летию образования ВЛК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ы  ФП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6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, посвященное 70-летию образования «Облсовпроф-ФПС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ы  ФП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в праздновании Дня народного един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</w:t>
            </w:r>
          </w:p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>
          <w:trHeight w:val="5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, посвященное Дню профсоюзов Самарс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ы  ФП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а-совещания с бухгалте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епартамент финансов и учета ФПСО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sz w:val="24"/>
              </w:rPr>
              <w:t>Осуществление контроля за проведением работ на территории базы отдыха «Дубовая рощ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управления делами </w:t>
            </w:r>
            <w:r>
              <w:rPr/>
              <w:t>ФПСО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, предписанных Управлением Государственной архивной службой в помещениях архива ФПС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управления делами </w:t>
            </w:r>
            <w:r>
              <w:rPr/>
              <w:t>ФПСО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ы ФПСО</w:t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едания постоянных комиссий Совета ФПСО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ргработе и кадровой политик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защите социально-трудовых прав и гарантий членов профсоюз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нормотворческой деятельност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хране труда и защите от экологической опасност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вопросам собственности профсоюз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ланам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4" w:hanging="3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и комиссий Совета ФПСО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онного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х действий ФПС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рактической, методической помощи членским организациям по основным направлениям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деятельности и оказание практической  помощи  профсоюзной стороны в  трехсторонних  комиссиях всех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консультационной и методической помощи  координационным советам организаций профсоюзов в муниципальных образо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рамках Соглашений с государственными органами контроля в сфере труда и иных соглашений о взаимодействии с ФПС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339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министерством труда, занятости и миграционной политики  Самарской области  по контролю  за выполнением коллективных договоров пред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членов профсоюзов и профактива. Рассмотрение писем и жалоб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Правовой департамент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реализации права законодательной инициативы профсоюзов Сама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Правовой департамент ФПСО</w:t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Изучение новых нормативно-правовых актов в области трудового законодательства и подготовка необходимых материалов по этим вопросам с учетом пр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Правовой департамент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>Организация работы по учету и регистрации прав на имущество профсоюзов. Защита прав собственности профсоюзов в арбитражном суде и судах общей юрисди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Правовой департамент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ездных консультаций членов профсоюза на предприятиях отрасли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Правовой департамент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 в работе комиссий по расследованию несчастных случаев на производст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-совещаний с техническими инспекторами тру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-совещаний с заведующими орг. отделов и специалистов по работе с молодежь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ТРК «Скат» по выпуску телевизионного «Профсоюзного вест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Ы ФПСО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и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548"/>
        <w:gridCol w:w="351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Межотраслевая спартакиада ФПСО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.08.2018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амарский областной конкурс профсоюзной рабочей песни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4.09.2018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b/>
          <w:sz w:val="21"/>
          <w:szCs w:val="21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лан по обучению  на 2 полугодие   2018</w:t>
      </w:r>
      <w:r>
        <w:rPr/>
        <w:t xml:space="preserve"> год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1134"/>
        <w:gridCol w:w="1984"/>
        <w:gridCol w:w="992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семинаров/ колво обуч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,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часов (ака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тоимость (без питания и проживания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чел. /руб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ППО, профактив (стаж проф.работы  - вновь избр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мент в профсою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ППО, профактив (стаж проф.работы  - свыше 1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кола-интенсив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«Профсоюзный медиа-менеджмент» </w:t>
            </w:r>
            <w:r>
              <w:rPr>
                <w:b/>
                <w:i/>
                <w:sz w:val="17"/>
                <w:szCs w:val="17"/>
              </w:rPr>
              <w:t>(НОВ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Правозащитная деятельность профсоюзов, практика  социально-экономической защиты трудя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Мотивация профсоюзного членства как основа развития профсою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сновные направления деятельности профсоюзной организации в современных услов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партнерство. Коллективный договор: порядок подготовки и заключения. Современные технологии ведения переговорного процесс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Информационная работа в профсоюзной организации или PR-технологии для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массовая работа в профсоюзной организации. Менеджмен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ский учет в профсоюзной организации Налогообложение. Социальные фо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рофсоюз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еджмент в социально-трудов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(к высшему) профессиональное образование, 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 категор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(руководители и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(уполномоченные по О/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дело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1-С(по категор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0095</wp:posOffset>
            </wp:positionH>
            <wp:positionV relativeFrom="paragraph">
              <wp:posOffset>116840</wp:posOffset>
            </wp:positionV>
            <wp:extent cx="880745" cy="1557655"/>
            <wp:effectExtent l="0" t="0" r="0" b="0"/>
            <wp:wrapTight wrapText="bothSides">
              <wp:wrapPolygon edited="0">
                <wp:start x="-233" y="0"/>
                <wp:lineTo x="-233" y="21466"/>
                <wp:lineTo x="21595" y="21466"/>
                <wp:lineTo x="21595" y="0"/>
                <wp:lineTo x="-2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Самарского института профсоюзного движения                </w:t>
        <w:tab/>
        <w:t>Г.А.Ефан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Style11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4:00Z</dcterms:created>
  <dc:creator>Helena</dc:creator>
  <dc:description/>
  <cp:keywords/>
  <dc:language>en-US</dc:language>
  <cp:lastModifiedBy>МВД</cp:lastModifiedBy>
  <cp:lastPrinted>2018-06-07T13:02:00Z</cp:lastPrinted>
  <dcterms:modified xsi:type="dcterms:W3CDTF">2018-06-07T12:57:00Z</dcterms:modified>
  <cp:revision>28</cp:revision>
  <dc:subject/>
  <dc:title>УТВЕРЖДЕН</dc:title>
</cp:coreProperties>
</file>