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66929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Одобрена Самарской областной трехсторонней комиссией по регулированию социально-трудов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6 декабря 199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52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Одобрена Самарской областной трехсторонней комиссией по регулированию социально-трудов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26 декабря 199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 О  Н  Ц  Е  П  Ц  И 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ТАНОВЛЕНИЯ И РАЗВИТ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ИСТЕМЫ СОЦИАЛЬНОГО ПАРТНЕРСТ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АМА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Содержание проблемы</w:t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ab/>
        <w:t>Происходящие в России преобразования создали предпосылки и условия для активного и тесного сотрудничества органов государственного управления (местного самоуправления), наемных работников и работодателей в выработке и проведении согласованной социально-экономической политики на основе учета взаимных интересов и отказа от конфронтации и насил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целях развития такого сотрудничества, названного </w:t>
      </w:r>
      <w:r>
        <w:rPr>
          <w:b/>
          <w:i/>
        </w:rPr>
        <w:t>социальным партнерством</w:t>
      </w:r>
      <w:r>
        <w:rPr/>
        <w:t>, федеральными органами государственного управления сформирована необходимая нормативно-правовая база, определена концепция становления и развития системы социального партнерства в Российской Федерац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соответствии с определенными на федеральном уровне процедурами формирования системы социального партнерства Администрация, Союз работодателей и Федерация профсоюзов Самарской области заключили областное трехстороннее Соглашение о регулировании социально-трудовых отношений. Выполнение Соглашения, безусловно, способствует социально-экономическому развитию области, снижению напряженности в ее социально-трудовой сфер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то же время принципы социального партнерства, как одного из рыночных механизмов управления экономикой, не вошли еще в практику повседневной деятельности всех органов исполнительной власти, работодателей, профсоюзов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пыт социального партнерства показывает, что наибольшую социально-экономическую эффективность имеют трехсторонние соглашения и коллективные договоры, поскольку они  решают не только вопросы трудовых отношений, но и вопросы социально-экономического развития региона, территории, конкретного предприятия. Значительно меньшей социальной эффективностью обладают двусторонние отраслевые и профессиональные соглашения, решающие вопросы оплаты труда и социальных гарантий определенных категорий работников, интересы которых зачастую вступают в противоречие с интересами всего населения региона, территории или трудового коллектива предприятия, организации. Именно поэтому при заключении подобных соглашений сторона работников, нарушая основные принципы социального партнерства, зачастую использует угрозы, давление, подходит к заключению выгодного только для нее соглашения с позиции силы. Особенно неприемлем такой подход в бюджетной сфере, поскольку он ориентирован на разрушение сложившихся единых подходов к оплате труда работников различных отраслей бюджетной сферы на основе ЕТС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Сдерживающим фактором развития более прогрессивного трехстороннего партнерства является отсутствие единых полномочных органов профсоюзов на уровне городов и районов области. Негативно влияет на темпы становления системы социального партнерства отсутствие в большей части городов и районов полномочных представительств работодателей, а также и то, что Союз работодателей области охватывает пока лишь часть работодателе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Сдерживает решение проблем развития системы социального партнерства и отсутствие в администрациях сельских районов органов по труду, которые смогли бы взять на себя организационно-методическое обеспечение деятельности районных трехсторонних комиссий, а также регистрацию и контроль выполнения коллективных договоров в организациях район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се это затрудняет выработку и осуществление единой согласованной социально-экономической политики на всех уровнях, приводит к многочисленным нарушениям действующего законодательства, что в  итоге порой дискредитирует проводимые в области демократические преобразова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Сложившаяся ситуация вызывает необходимость выработки единых подходов к формированию и развитию всех составляющих системы социального партнерства в области. </w:t>
      </w:r>
      <w:r>
        <w:rPr>
          <w:caps/>
        </w:rPr>
        <w:t>с</w:t>
      </w:r>
      <w:r>
        <w:rPr/>
        <w:t>уть этих подходов заключается в переходе от всеобщей государственной опеки к стимулированию роста экономической и трудовой активности населения и повышению на этой основе материального благополучия граждан област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aps/>
        </w:rPr>
        <w:t>о</w:t>
      </w:r>
      <w:r>
        <w:rPr/>
        <w:t>бъединение усилий органов местного самоуправления, работодателей, профсоюзов в городах и районах области, разработка и принятие городских, районных трехсторонних соглашений, коллективных договоров, в которых предприятия и организации определяют стратегию своего развития и устанавливают конкретные гарантии своим работникам с учетом реальных экономических возможностей, позволит значительно ускорить развитие экономики области, преодолеть проявление ранее сложившихся стереотипов административно-командного управления, формализма, применения силовых приемов разрешения сложных социально-экономических вопросов, эффективно использовать преимущества Самарской области, обладающей высоким промышленным, сельскохозяйственным, торговым потенциалом, квалифицированными кадрами, привлекательностью для отечественных и зарубежных инвестор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</w:rPr>
        <w:t>Настоящая концепция</w:t>
      </w:r>
      <w:r>
        <w:rPr/>
        <w:t>, учитывая мировой опыт трехстороннего сотрудничества, формулу и практику социального партнерства, выработанную на федеральном уровне и в регионах России, определяет сущность, принципы и основные направления формирования и развития партнерских отношений, правового и организационного обеспечения коллективно-договорного регулирования трудовых отношений в Самарской области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. Цель, основные задачи и правовая основа социального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b/>
          <w:sz w:val="28"/>
          <w:u w:val="single"/>
        </w:rPr>
        <w:t>партнерства в Самарской области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/>
        <w:t>Основная</w:t>
      </w:r>
      <w:r>
        <w:rPr>
          <w:b/>
          <w:i/>
        </w:rPr>
        <w:t xml:space="preserve"> цель социального партнерства</w:t>
      </w:r>
      <w:r>
        <w:rPr/>
        <w:t xml:space="preserve"> - разработка, принятие и осуществление совместными силами партнеров прогрессивных мер по развитию экономики при возможно минимальных издержках для населения области и сохранении социального мира.</w:t>
      </w:r>
    </w:p>
    <w:p>
      <w:pPr>
        <w:pStyle w:val="Normal"/>
        <w:spacing w:lineRule="exact" w:line="280"/>
        <w:jc w:val="both"/>
        <w:rPr/>
      </w:pPr>
      <w:r>
        <w:rPr/>
        <w:tab/>
        <w:t>Важными составляющими цели социального партнерства в период становления рынка являются:</w:t>
      </w:r>
    </w:p>
    <w:p>
      <w:pPr>
        <w:pStyle w:val="Normal"/>
        <w:spacing w:lineRule="exact" w:line="280"/>
        <w:jc w:val="both"/>
        <w:rPr/>
      </w:pPr>
      <w:r>
        <w:rPr/>
        <w:tab/>
        <w:t>а) создание необходимых условий для обеспечения занятости трудоспособного населения;</w:t>
      </w:r>
    </w:p>
    <w:p>
      <w:pPr>
        <w:pStyle w:val="Normal"/>
        <w:spacing w:lineRule="exact" w:line="280"/>
        <w:jc w:val="both"/>
        <w:rPr/>
      </w:pPr>
      <w:r>
        <w:rPr/>
        <w:tab/>
        <w:t>б) улучшение организации производства и условий труда;</w:t>
      </w:r>
    </w:p>
    <w:p>
      <w:pPr>
        <w:pStyle w:val="Normal"/>
        <w:spacing w:lineRule="exact" w:line="280"/>
        <w:jc w:val="both"/>
        <w:rPr/>
      </w:pPr>
      <w:r>
        <w:rPr/>
        <w:tab/>
        <w:t>в) повышение жизненного уровня работников и членов их семей;</w:t>
      </w:r>
    </w:p>
    <w:p>
      <w:pPr>
        <w:pStyle w:val="Normal"/>
        <w:spacing w:lineRule="exact" w:line="280"/>
        <w:jc w:val="both"/>
        <w:rPr/>
      </w:pPr>
      <w:r>
        <w:rPr/>
        <w:tab/>
        <w:t>г) совершенствование способов и методов социальной и правовой защиты работников и членов их семей.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Общая </w:t>
      </w:r>
      <w:r>
        <w:rPr>
          <w:b/>
          <w:i/>
        </w:rPr>
        <w:t>задача социального партнерства</w:t>
      </w:r>
      <w:r>
        <w:rPr/>
        <w:t xml:space="preserve"> состоит в том, чтобы на основе уважения позиций и учета интересов наемных работников, работодателей и общества в целом, используя преимущества переговорного процесса и согласительных процедур, сформировать механизм коллективно-договорного регулирования социально-трудовых отношений на областном, городском (районном) уровнях, в отраслях экономики и организациях области.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Сотрудничество требует от партнеров безусловного соблюдения </w:t>
      </w:r>
      <w:r>
        <w:rPr>
          <w:b/>
          <w:i/>
        </w:rPr>
        <w:t>основных  его принципов</w:t>
      </w:r>
      <w:r>
        <w:rPr/>
        <w:t>, являющихся общими для всех уровней:</w:t>
      </w:r>
    </w:p>
    <w:p>
      <w:pPr>
        <w:pStyle w:val="Normal"/>
        <w:spacing w:lineRule="exact" w:line="280"/>
        <w:jc w:val="both"/>
        <w:rPr/>
      </w:pPr>
      <w:r>
        <w:rPr/>
        <w:tab/>
        <w:t>- соблюдение действующего законодательства Российской Федерации и Самарской области;</w:t>
      </w:r>
    </w:p>
    <w:p>
      <w:pPr>
        <w:pStyle w:val="Normal"/>
        <w:spacing w:lineRule="exact" w:line="280"/>
        <w:jc w:val="both"/>
        <w:rPr/>
      </w:pPr>
      <w:r>
        <w:rPr/>
        <w:tab/>
        <w:t>- полномочность представителей сторон;</w:t>
      </w:r>
    </w:p>
    <w:p>
      <w:pPr>
        <w:pStyle w:val="Normal"/>
        <w:spacing w:lineRule="exact" w:line="280"/>
        <w:jc w:val="both"/>
        <w:rPr/>
      </w:pPr>
      <w:r>
        <w:rPr/>
        <w:tab/>
        <w:t>- равенство сторон на переговорах;</w:t>
      </w:r>
    </w:p>
    <w:p>
      <w:pPr>
        <w:pStyle w:val="Normal"/>
        <w:spacing w:lineRule="exact" w:line="280"/>
        <w:jc w:val="both"/>
        <w:rPr/>
      </w:pPr>
      <w:r>
        <w:rPr/>
        <w:tab/>
        <w:t>- приоритетность примирительных процедур;</w:t>
      </w:r>
    </w:p>
    <w:p>
      <w:pPr>
        <w:pStyle w:val="Normal"/>
        <w:spacing w:lineRule="exact" w:line="280"/>
        <w:jc w:val="both"/>
        <w:rPr/>
      </w:pPr>
      <w:r>
        <w:rPr/>
        <w:tab/>
        <w:t>- постоянное стремление сторон к прогрессу в развитии деловых отношений, недопустимость ухудшения условий соглашения более высокого уровня;</w:t>
      </w:r>
    </w:p>
    <w:p>
      <w:pPr>
        <w:pStyle w:val="Normal"/>
        <w:spacing w:lineRule="exact" w:line="280"/>
        <w:jc w:val="both"/>
        <w:rPr/>
      </w:pPr>
      <w:r>
        <w:rPr/>
        <w:tab/>
        <w:t>- добровольность принятия обязательств сторонами;</w:t>
      </w:r>
    </w:p>
    <w:p>
      <w:pPr>
        <w:pStyle w:val="Normal"/>
        <w:spacing w:lineRule="exact" w:line="280"/>
        <w:jc w:val="both"/>
        <w:rPr/>
      </w:pPr>
      <w:r>
        <w:rPr/>
        <w:tab/>
        <w:t>- обязательность исполнения и ответственность сторон за неисполнение или ненадлежащее исполнение принятых обязательств;</w:t>
      </w:r>
    </w:p>
    <w:p>
      <w:pPr>
        <w:pStyle w:val="Normal"/>
        <w:spacing w:lineRule="exact" w:line="280"/>
        <w:jc w:val="both"/>
        <w:rPr/>
      </w:pPr>
      <w:r>
        <w:rPr/>
        <w:tab/>
        <w:t>-регулярность проведения консультаций в ходе сотрудничества.</w:t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b/>
          <w:i/>
        </w:rPr>
        <w:t>Правовой основой системы социального партнерства</w:t>
      </w:r>
      <w:r>
        <w:rPr/>
        <w:t xml:space="preserve"> в Самарской области являются Конституция Российской Федерации, федеральные законы, законы Самарской области и иные нормативно-правовые акты различных уровней, действующие на территории области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b/>
          <w:sz w:val="28"/>
          <w:u w:val="single"/>
        </w:rPr>
        <w:t>3. Система социального партнерства в Самарской области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/>
        <w:tab/>
        <w:t>Система социального партнерства включает в себя следующие элементы: субъекты, объекты, уровни, формы и механизм реализации.</w:t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b/>
          <w:i/>
        </w:rPr>
        <w:t>Субъектами (сторонами)</w:t>
      </w:r>
      <w:r>
        <w:rPr/>
        <w:t xml:space="preserve"> социального партнерства являются работники, работодатели, государство (муниципальные образования), которые наделяют своих представителей необходимыми полномочиями в соответствии с действующим федеральным законодательством. </w:t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b/>
          <w:i/>
        </w:rPr>
        <w:t>Объектом</w:t>
      </w:r>
      <w:r>
        <w:rPr/>
        <w:t xml:space="preserve"> социального партнерства являются социально-трудовые отношения  между субъектами, основанные на действующем законодательстве и включающие, прежде всего, процессы разработки, принятия и реализации согласованной политики в социальной и трудовой сферах с учетом особенностей развития области, города, района, организации.</w:t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b/>
          <w:i/>
        </w:rPr>
        <w:t>Механизм реализации</w:t>
      </w:r>
      <w:r>
        <w:rPr/>
        <w:t xml:space="preserve"> социального партнерства представляет собой согласованный порядок взаимодействия сторон в процессе обсуждения, принятия и осуществления намеченных мероприятий, а также взаимосвязь между его уровням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Социальное партнерство осуществляется на областном, городском (районном) и первичном уровнях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</w:rPr>
        <w:t>На областном, городском (районном) уровнях</w:t>
      </w:r>
      <w:r>
        <w:rPr/>
        <w:t xml:space="preserve"> основным органом социального партнерства является соответствующая трехсторонняя комиссия, которую на паритетных началах образуют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 xml:space="preserve"> </w:t>
      </w:r>
      <w:r>
        <w:rPr/>
        <w:t>органы государственной исполнительной власти (на областном уровне) или местного самоуправления (на городском  и районном уровнях), выступающие как участники переговоров и соглашений, как консультанты, посредники и арбитры при разногласиях между субъектами трудовых отношений, а также как партнеры, ответственные за разработку правового механизма совершенствования организационных форм и процедур социального партнерства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 xml:space="preserve"> </w:t>
      </w:r>
      <w:r>
        <w:rPr/>
        <w:t>областные, городские (районные) объединения работодателей, уполномоченные на представительство в соответствии со своими уставами, выступающие как равноправные партнеры, участники переговоров и соглашений;</w:t>
      </w:r>
    </w:p>
    <w:p>
      <w:pPr>
        <w:pStyle w:val="Normal"/>
        <w:numPr>
          <w:ilvl w:val="0"/>
          <w:numId w:val="1"/>
        </w:numPr>
        <w:spacing w:lineRule="exact" w:line="280"/>
        <w:ind w:left="11" w:firstLine="709"/>
        <w:jc w:val="both"/>
        <w:rPr/>
      </w:pPr>
      <w:r>
        <w:rPr/>
        <w:t xml:space="preserve"> </w:t>
      </w:r>
      <w:r>
        <w:rPr/>
        <w:t>областные, городские (районные) объединения профсоюзов, уполномоченные на представительство работниками организаций, расположенных на соответствующей территории - области, города (района), независимо от формы собственности или административной подчиненности этих организаций, выступающие как равноправные партнеры, участники переговоров и соглашений.</w:t>
      </w:r>
      <w:r>
        <w:rPr>
          <w:caps/>
        </w:rPr>
        <w:t xml:space="preserve"> 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Основной </w:t>
      </w:r>
      <w:r>
        <w:rPr>
          <w:b/>
          <w:i/>
        </w:rPr>
        <w:t>формой</w:t>
      </w:r>
      <w:r>
        <w:rPr/>
        <w:t xml:space="preserve"> реализации социального партнерства являются предусмотренные действующим законодательством трехсторонние соглашения, заключаемые сторонами, а также решения, обращения, рекомендации и другие документы трехсторонних комиссий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</w:rPr>
        <w:t>Областное трехстороннее соглашение</w:t>
      </w:r>
      <w:r>
        <w:rPr/>
        <w:t xml:space="preserve"> устанавливает  общие принципы регулирования социально-трудовых отношений в Самарской области и определяет основные направления сбалансированного развития экономики области, создания необходимых условий для жизнедеятельности населения, осуществления социальной и правовой защиты трудящихся, отдавая предпочтение реализации областных комплексных целевых программ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</w:rPr>
        <w:t>Трехсторонние соглашения городского (районного) уровня</w:t>
      </w:r>
      <w:r>
        <w:rPr/>
        <w:t xml:space="preserve"> определяют конкретные меры по социально-экономическому развитию своих территорий, устанавливают условия труда, социальные гарантии и льготы, связанные с особенностями города (района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</w:rPr>
        <w:t xml:space="preserve">На первичном уровне, </w:t>
      </w:r>
      <w:r>
        <w:rPr/>
        <w:t>то есть на уровне организации, работодатель (его представитель) и профсоюз либо иной орган общественной самодеятельности, образованный в соответствии с Федеральным законом «Об общественных объединениях», уполномоченный на представительство в соответствии с его уставом, образуют на паритетных началах двустороннюю комиссию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ссия организации разрабатывает проект коллективного договора, организует его обсуждение в коллективе работников, учитывает внесенные замечания и предложения, представляет согласованный проект на утверждение собрания (конференции) работников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ллективный договор, утвержденный собранием (конференцией) работников, подписанный сторонами и зарегистрированный в органе по труду, относится к основной форме реализации социального партнерства на первичном уровн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Наряду с областным, городскими и районными трехсторонними соглашениями и коллективными договорами организаций на областном, городском (районном) и первичном уровнях могут заключаться отраслевые и профессиональные тарифные соглашения. Эти двусторонние соглашения между работодателями и профсоюзами являются </w:t>
      </w:r>
      <w:r>
        <w:rPr>
          <w:i/>
        </w:rPr>
        <w:t>дополнительной формой реализации социального партнерства</w:t>
      </w:r>
      <w:r>
        <w:rPr/>
        <w:t xml:space="preserve"> и охватывают, главным образом, вопросы оплаты труда и социальных гарантий работников конкретных отраслей экономики или профессий, если они не нашли должного отражения в соответствующих трехсторонних соглашениях и коллективных договорах.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Проводимая работа в рамках подготовки, заключения и реализации всех видов соглашений и коллективных договоров в целом должна позитивно влиять на стабилизацию социально-экономической обстановки в Самарской области. </w:t>
      </w:r>
    </w:p>
    <w:p>
      <w:pPr>
        <w:pStyle w:val="Normal"/>
        <w:spacing w:lineRule="exact" w:line="280"/>
        <w:jc w:val="both"/>
        <w:rPr/>
      </w:pPr>
      <w:r>
        <w:rPr/>
        <w:tab/>
        <w:t>Соглашения, предусматривающие полное или частичное бюджетное финансирование содержащихся в них мероприятий, заключаются при обязательном участии представителей соответствующих органов исполнительной власти или местного самоуправления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. Основные направления совершенствования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b/>
          <w:sz w:val="28"/>
          <w:u w:val="single"/>
        </w:rPr>
        <w:t>системы социального партнерства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b/>
          <w:i/>
        </w:rPr>
        <w:t>Общая стратегия развития социального партнерства</w:t>
      </w:r>
      <w:r>
        <w:rPr/>
        <w:t xml:space="preserve"> в социально-трудовой сфере в Самарской области состоит в том, чтобы важнейшие вопросы социальной политики находили свое решение на основе договоренностей между социальными партнерами в рамках действующего законодательства и чтобы накопленный в процессе взаимодействия опыт был использован для дальнейшего развития системы социального партнерства, в том числе совершенствования ее организационно-правового, научно-методического, информационного, кадрового и финансового обеспечения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4.1. Совершенствование организационно-правового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обеспечения социального партнерства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Эффективная реализация целей и задач социального партнерства возможна лишь при условии создания на уровне городов, районов и организаций области жизнестойкого саморазвивающегося механизма взаимодействия профсоюзов и работодателей (предпринимателей) при участии органов местного самоуправл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На первом этапе органы местного самоуправления с помощью областных объединений работодателей и профсоюзов, используя имеющийся опыт партнерских отношений, способствуют формированию на своих территориях полномочных представительных органов работодателей и наемных работников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Следующим этапом является создание трехсторонних комиссий по регулированию социально-трудовых отношений на основе паритетности и равноправия сторон и переход к разработке, принятию и осуществлению территориальных трехсторонних соглашени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оводимая работа должна способствовать повышению авторитета этих комиссий и соглашений, расширению зоны их влияния на организации всех форм собственности и социальные группы на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Успех в развитии партнерских отношений во многом зависит от обеспечения установленного законом порядка разрешения конфликтных ситуаций и возникающих трудовых споров. Это предполагает необходимость повышения роли комиссий по рассмотрению трудовых споров  непосредственно в организациях и формирование при органах местного самоуправления городских, районных групп экспертов трудового права, посредников, трудовых арбитров по урегулированию коллективных трудовых споров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Становление взаимодоверительных отношений партнеров возможно лишь при системном подходе - регулярном совместном анализе положения в социально-трудовой сфере территории, обобщении результатов партнерства, своевременном устранении сдерживающих факторов путем принятия соответствующих законов Самарской области и других нормативно-правовых актов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Исходя из важности проведения согласованной социально-экономической политики в городе, районе, организации представляется необходимым создание в составе органов местного самоуправления подразделений по труду, координирующих (наряду с осуществлением других функций) работу по развитию социального партнерства. Решение этих вопросов возможно за счет перераспределения обязанностей среди специалистов действующих аппаратов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4.2. Совершенствование научно-методического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и информационного обеспечения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ллективно-договорное регулирование трудовых отношений требует реализации решений и рекомендаций Международной организации труда, опыта работы профсоюзов зарубежных стран, общественных организаций, проведения научного анализа эффективности системы социального партнерства на всех ее уровнях, прогнозирования социально-экономической ситуации в регион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едстоит разработка методик, положений, рекомендаций и пособий по формированию сторон социального партнерства, ведению переговоров и процедур посредничества, организации подготовки, заключению и выполнению соглашений и коллективных договоров, регистрации и распространению их действия, способам разрешения коллективных трудовых споров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собенно важной представляется разработка научно-методических подходов к формированию правового, экономического и других механизмов, заинтересовывающих работодателей вступать в партнерские отношения с работниками, их представителями и органами местного самоуправления, выделять соответствующие финансовые и материально-технические ресурсы для осуществления мероприятий, предусмотренных соглашениями и коллективными договорам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ля решения этих проблем используются возможности научных учреждени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альнейшее развитие системы предполагает обобщение и использование опыта партнерской деятельности, формирование банка информации по социально-трудовым отношениям, включающего нормативно-правовые акты, анализ состояния и перспективы развития партнерства на соответствующем уровне, лучший опыт работы, списки групп экспертов, посредников, трудовых арбитров и т.д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ля организации информационного обеспечения субъектов трудовых отношений на стадиях переговоров, подготовки и заключения соглашений и коллективных договоров, а также при их реализации широко используются возможности средств массовой информации - областных и городских (районных) газет, радио, местного телевидения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4.3. Подготовка кадров для системы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социального партнерства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Кадровое обеспечение работы по социальному партнерству предполагает разработку и осуществление согласованной со сторонами программы различных форм обучения, повышения квалификации работников органов исполнительной власти (местного самоуправления), объединений работодателей, профсоюзов, занимающихся вопросами социального партнерства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4.4. Финансовое обеспечение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ab/>
        <w:t>Становление и функционирование системы социального партнерства связано с определенными финансовыми затратами. Источники финансирования определяются комиссиями по регулированию социально-трудовых отношений на основе договоренностей с учетом экономических возможностей сторон. Ими могут быть средства сторон социального партнерства, которые расходуются на основе согласованных и утвержденных планов, смет, предусматривающих проведение организационно-технических мер по научным исследованиям, подготовке и переподготовке кадров, семинаров - совещаний, проведение досудебных процедур урегулирования коллективных трудовых споров, информационно-методическому обеспечению и др.</w:t>
      </w:r>
    </w:p>
    <w:p>
      <w:pPr>
        <w:pStyle w:val="Normal"/>
        <w:spacing w:lineRule="exact" w:line="280"/>
        <w:jc w:val="both"/>
        <w:rPr/>
      </w:pPr>
      <w:r>
        <w:rPr/>
        <w:tab/>
        <w:t>Финансовые затраты для обеспечения деятельности трехсторонних комиссий по регулированию социально-трудовых отношений определяются в соответствии со сметами расходов, которые рассматриваются и утверждаются соответствующими трехсторонними комиссиями.</w:t>
      </w:r>
    </w:p>
    <w:p>
      <w:pPr>
        <w:pStyle w:val="Normal"/>
        <w:spacing w:lineRule="exact" w:line="280"/>
        <w:jc w:val="both"/>
        <w:rPr/>
      </w:pPr>
      <w:r>
        <w:rPr/>
        <w:tab/>
        <w:t>Финансирование осуществляется на основании соглашения сторон социального партнерства по этому вопросу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7:00Z</dcterms:created>
  <dc:creator>LSK</dc:creator>
  <dc:description>Shankar's Birthday falls on 25th July.  Don't Forget to wish him</dc:description>
  <cp:keywords>Birthday</cp:keywords>
  <dc:language>en-US</dc:language>
  <cp:lastModifiedBy>Helena</cp:lastModifiedBy>
  <cp:lastPrinted>2006-09-22T10:09:00Z</cp:lastPrinted>
  <dcterms:modified xsi:type="dcterms:W3CDTF">2007-01-17T12:48:00Z</dcterms:modified>
  <cp:revision>3</cp:revision>
  <dc:subject>Birthday </dc:subject>
  <dc:title>Are You suprised ?</dc:title>
</cp:coreProperties>
</file>