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6521"/>
        <w:gridCol w:w="1559"/>
      </w:tblGrid>
      <w:tr>
        <w:trPr>
          <w:trHeight w:val="255" w:hRule="atLeast"/>
          <w:cantSplit w:val="true"/>
        </w:trPr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21" w:type="dxa"/>
            <w:vMerge w:val="restart"/>
            <w:tcBorders/>
            <w:vAlign w:val="bottom"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</w:rPr>
              <w:t>Ф Н П 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Heading8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ru-RU"/>
              </w:rPr>
            </w:r>
          </w:p>
        </w:tc>
        <w:tc>
          <w:tcPr>
            <w:tcW w:w="65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2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2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СОВЕТ</w:t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3.2020 г.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лане работ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ревизионной комиссии ФПС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2020 по 2024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. 36.1, 36.2 Устава ФПСО, а также руководствуясь п. 2.1 Положения о Контрольно-ревизионной комиссии ФПСО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ФПСО ПОСТАНОВЛЯЕТ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План работы Контрольно-ревизионной комиссии ФПСО на период с 2020 по 2024 гг. принять к сведению (прилагается)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постановления возложить на руководство ФПСО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рофсоюзов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Д.Г. Колесников</w:t>
      </w:r>
    </w:p>
    <w:p>
      <w:pPr>
        <w:pStyle w:val="Normal"/>
        <w:ind w:left="5669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3995</wp:posOffset>
                </wp:positionV>
                <wp:extent cx="180022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1 от 19.03.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5.6pt;mso-wrap-distance-left:9pt;mso-wrap-distance-right:0pt;mso-wrap-distance-top:0pt;mso-wrap-distance-bottom:0pt;margin-top:-16.85pt;mso-position-vertical-relative:text;margin-left:32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11 от 19.03.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трольно-ревизионной комиссии ФПСО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иод 2020-2024г.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  <w:t>2020 год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144"/>
        <w:gridCol w:w="23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№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</w:rPr>
            </w:pPr>
            <w:r>
              <w:rPr/>
              <w:t xml:space="preserve">Исполнение основных показателей сметы доходов и расходов ФПСО за 2019 год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0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Выполнение уставных обязательств Самарской областной территориальной организацией общероссийского профсоюза работников государственных учреждений и общественного обслуживания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0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Проверка финансово-хозяйственной деятельности ЧУ Федерации профсоюзов Самарской области «Самарский институт профсоюзного дви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0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Выполнение уставных обязательств Средне-Волжской территориальной (бассейновой) организацией профсоюза работников водного транспорта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 2020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Выполнение уставных обязательств Самарского областного объединения профсоюза работников торговли, общественного питания, потребительской кооперации и предпринимательства «Торговое Еди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0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Выполнение уставных обязательств Самарской областной организацией Профессионального союза работников агропромышленного комплекса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 г.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  <w:t>2021 год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144"/>
        <w:gridCol w:w="23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№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 xml:space="preserve">Исполнение основных показателей сметы доходов и расходов ФПСО за 2020 год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1 г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Выполнение уставных обязательств Самарской областной организацией профсоюза  работников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1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Выполнение уставных обязательств Самарской областной профсоюзной организацией 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1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Выполнение уставных обязательств Самарской областной  организацией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1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Выполнение уставных обязательств Волжской территориальной организацией общероссийского профсоюза авиационны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1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 xml:space="preserve">Проверка финансово-хозяйственной деятельности учреждения Федерации профсоюзов Самарской области санаторий «Красная Глинк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квартал 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  <w:t>2022 год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144"/>
        <w:gridCol w:w="23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№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</w:rPr>
            </w:pPr>
            <w:r>
              <w:rPr/>
              <w:t xml:space="preserve">Исполнение основных показателей сметы доходов и расходов ФПСО за 2021 год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2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Выполнение уставных обязательств Самарской областной организацией Российского профсоюза работников промыш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 2022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 xml:space="preserve">Выполнение уставных обязательств общественной организацией «Самарская областная организация Общероссийского профессионального союза работников автомобильного транспорта и хозяйств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2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Выполнение уставных обязательств Самарской областной профсоюзной организацией работников автомобильного и сельскохозяйственного машиностроения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2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Выполнение уставных обязательств Самарской областной организацией профсоюза работников жизне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2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Выполнение уставных обязательств Самарской областной организацией профсоюзов работников здравоохранения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2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 xml:space="preserve">Проверка финансово-хозяйственной деятельности некоммерческой организации профсоюзов Учреждения «Профтуризм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  <w:t>2023 год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144"/>
        <w:gridCol w:w="23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№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</w:rPr>
            </w:pPr>
            <w:r>
              <w:rPr/>
              <w:t xml:space="preserve">Исполнение основных показателей сметы доходов и расходов ФПСО за 2022 год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3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Выполнение уставных обязательств Самарской областной организацией профсоюза работников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3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Выполнение уставных обязательств Самарской областной общественной организацией «Профессиональный союз работников лесных отраслей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3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 xml:space="preserve">Выполнение уставных обязательств Самарской областной организацией профсоюза работников строительства и промышленности строительных материалов РФ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3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Выполнение уставных обязательств Самарской областной организацией Общественной организации «Всероссийский Электропрофсою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>квартал 2023 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Выполнение уставных обязательств Самарской областной организацией профсоюза работников народного образования и наук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3 г.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  <w:t>2024 год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144"/>
        <w:gridCol w:w="23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№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</w:rPr>
            </w:pPr>
            <w:r>
              <w:rPr/>
              <w:t xml:space="preserve">Исполнение основных показателей сметы доходов и расходов ФПСО за 2023 год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4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Выполнение уставных обязательств Самарского регионального общественного отделения Российского Профсоюза работников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4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Выполнение уставных обязательств территориальной организацией Профсоюза гражданского персонала Вооруженных Сил России Центрального военн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4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Выполнение уставных обязательств общественной организацией «Самарский областной профессиональный союз работников социальной защиты на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4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Выполнение уставных обязательств общественной организацией – Дорожная территориальная организация общественной организации –Российского профессионального союза железнодорожников и транспортных строителей на Куйбышевской железной дороге (Дорпрофжел на Куйбышевской железной дорог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4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Выполнение уставных обязательств Самарской областной организацией профсоюза работников химических отраслей промыш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>квартал 2024 г.</w:t>
            </w:r>
          </w:p>
        </w:tc>
      </w:tr>
    </w:tbl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tLeast" w:line="100" w:before="240" w:after="60"/>
      <w:textAlignment w:val="baseline"/>
      <w:outlineLvl w:val="7"/>
    </w:pPr>
    <w:rPr>
      <w:rFonts w:ascii="Calibri" w:hAnsi="Calibri" w:cs="Calibri"/>
      <w:i/>
      <w:iCs/>
      <w:kern w:val="2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kern w:val="2"/>
      <w:sz w:val="24"/>
      <w:szCs w:val="24"/>
      <w:lang w:val="de-DE" w:eastAsia="ja-JP" w:bidi="fa-IR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39:00Z</dcterms:created>
  <dc:creator>HomePC</dc:creator>
  <dc:description/>
  <cp:keywords/>
  <dc:language>en-US</dc:language>
  <cp:lastModifiedBy>МВД</cp:lastModifiedBy>
  <cp:lastPrinted>2020-03-20T11:15:00Z</cp:lastPrinted>
  <dcterms:modified xsi:type="dcterms:W3CDTF">2020-03-20T07:16:00Z</dcterms:modified>
  <cp:revision>12</cp:revision>
  <dc:subject/>
  <dc:title>Ф Н П Р</dc:title>
</cp:coreProperties>
</file>