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областного конкурс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Молодой профсоюзный лидер – 2025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Конкурс проводится для выявления инициативных и талантливых профсоюзных лидеров из числа трудящейся молодёжи, привлечение их к активной профсоюзной деятельности, повышения уровня работы профсоюзных организаций с молодёжью, повышения имиджа проф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Конкурса - Молодежный совет Областного союза «Федерация профсоюзов Самарской области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- выявление инициативных и талантливых профсоюзных лидеров из числа молодёжи, привлечение их к активной профсоюзной деятельности, повышение уровня работы профсоюзных организаций с молодёжью, повышение имидж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активизация работы молодежи и молодёжных структур профсоюзных организаций всех уровне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участия молодёжи в профсоюзной работе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имания работодателей, председателей профсоюзных организаций к работе с молодёжью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профсоюзов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оддержка и поощрение деятельности молодёжи в профсоюзах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олодёжи максимальной возможности зарекомендовать себя в профсоюзной деятельност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критерии выбора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участвует работающая молодёжь членских организаций Областного союза «Федерация профсоюзов Самарской области» в возрасте до 35 лет включительно (кроме Победителя Конкурса «МПЛ 2024»).</w:t>
      </w:r>
    </w:p>
    <w:p>
      <w:pPr>
        <w:pStyle w:val="Normal"/>
        <w:jc w:val="both"/>
        <w:rPr/>
      </w:pPr>
      <w:r>
        <w:rPr>
          <w:sz w:val="28"/>
          <w:szCs w:val="28"/>
        </w:rPr>
        <w:t>3.2. Конкурс проводится в 3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3.2.1. 1 этап – с 01.03.2025 года по 30.05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данном этапе членские организации Областного союза «Федерация профсоюзов Самарской области» проводят отраслевой конкурс «Молодой профсоюзный лидер – 2025» и направляют в департамент организационно-кадровой работы и развития профсоюзного движения ФПСО </w:t>
      </w:r>
      <w:bookmarkStart w:id="0" w:name="_Hlk158102109"/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ps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 срок до 06.06.2025г. включительно 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обедителя отраслевого конкурса (приложение №1); АНКЕТА Победителя отраслевого конкурса (приложение №2); СОГЛАСИЕ на обработку персональных данных (приложение №3); «ПРОФВИЗИТ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2 этап – с 09.06.2025 года по 15.06.2025 года в режиме онлай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едусмотр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ом конкурса осуществляется публикация «ПРОФВИЗИТКИ» в социальной сети «Вконтакте» с хэштэгами #ФПСО63 #профсоюзы63 #МСФПСО63 #профсоюзнаямолодежь #молодойпрофсоюзныйлидер63. Ссылку на данную публикацию необходимо направить на электронную почту fpso-org@mail.ru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ФВИЗИТКА» должна содержать информацию о профсоюзной работе конкурсанта (проведение мероприятий совместно с профсоюзом), а также агитационная работа по вступлению в профсою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ронометраж видео – не более 3 минут. Загрузить получившийся ролик нужно в «облако» и направить на почт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ps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сылку на скачи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омент горизонтальной съемки камера или мобильный телефон должны быть закреплены, голос громкий и чёткий. Посторонние шумы и неустойчивое положение камеры не допуск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2.3. 3 этап – 26.06.2025 года в очном форм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данном этапе каждый конкурсант должен пройти «ПРОФТЕСТ». Испытание «ПРОФТЕСТ» направлено на выявление у конкурсантов общих знаний о профсоюзе, нормативных документах профсоюзов, законодательстве РФ, правозащитной рабо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на данном этапе финалисты выступают с самопрезентацией. Описывают проведенную работу по развитию молодежной политики в отрасли и рассказывают</w:t>
      </w:r>
      <w:r>
        <w:rPr>
          <w:sz w:val="28"/>
          <w:szCs w:val="28"/>
          <w:lang w:bidi="ru-RU"/>
        </w:rPr>
        <w:t xml:space="preserve"> о существующих проблемах профсоюзов и предлагают решение имеющийся проб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Данный этап оценивает </w:t>
      </w:r>
      <w:r>
        <w:rPr>
          <w:sz w:val="28"/>
          <w:szCs w:val="28"/>
        </w:rPr>
        <w:t>жюри конкурса. Время выступления - 5 минут. Материалы проекта для жюри - 8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ое испытание проводится в 20 зале Дома Профсоюзов (г.о. Самара, Волжский проспект, 19) для выявления профсоюзного лидера, владеющего основами профсоюзного менеджмента, умеющего эффективно работать в современных условиях, обеспечивая продуктивное функционирование профсоюзных объединений. Уровень подготовки молодых профсоюзных лидеров, представляющих интересы работников, должен быть на самом высоком уровне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Конкурсе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 Форма участия в Конкурсе очно-заочна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 Участие в Конкурсе индивидуальное для каждого конкурсанта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4.3. Члены профсоюзной организации, где работает конкурсант, при подготовке фотографий и видео могут привлекаться для поддержки конкурсан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1. Для подготовки и проведения Конкурса организационный комитет утверждает состав жюри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2. В функциональные обязанности жюри входи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ценка конкурсных материал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определение победител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Конкурса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.1. Определение победителя Конкурса осуществляет жюри Конкурса по наибольшему количеству баллов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итерии оценки: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</w:rPr>
        <w:t>1 этап (максимально 20 баллов)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оценка анкеты по наибольшему количеству мероприятий, в которых принял участие конкурсант (максимально 10 баллов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оценка мероприятий, отраженных в анкете (максимально 10 баллов)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</w:rPr>
        <w:t>2 этап (максимально 15 баллов)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ачество и наполненность материала, представленного в «ПРОФВИЗИТКЕ» (максимально 15 баллов).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</w:rPr>
        <w:t>3 этап (максимально 6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ценивается - качество доклада, использование демонстрационного материала, оформление демонстрационного материала, полнота представления работы, подходов, результатов; аргументированность и убеждённость; культура речи, манера, использование наглядных средств, чувство времени, импровизационное начало, удержание внимания аудитории; ответы на вопросы: полнота, аргументированность, убеждённость, дружелюбие, стремление использовать ответы для успешного раскрытия темы и сильных сторон работы, деловые и волевые качества докладчика, умение принять ответственное решение, готовность к дискуссии, способность работать с перегрузкой, доброжелательность, контактность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2. Заседания жюри носят закрытый характер, решение жюри окончательно и не подлежит пересмотру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.3. Члены жюри оценивают выполняемые задания по каждому из критериев, указанных в пунктах 6.1. настоящего Положения. 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6.4. Жюри подсчитывает баллы, полученные каждым конкурсантом, и присваивает каждому из них соответствующее место по итогам оценок жюри. На основании этих оценок определяется победитель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5. При равенстве оценок окончательное решение по победителю выносится по итогам открытого голосования членов жюри большинством голосов его членов. При равенстве голосов голос председателя жюри является решающим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6. Результаты Конкурса отражаются в протоколе заседания жюри, который визируется председателем жюри. Итоги Конкурса могут быть размещены в сети Интернет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.7. Победитель регионального конкурса «Молодой профсоюзный лидер» приглашается для участия на окружной конкурс «Молодой профсоюзный лидер». Если Победитель не сможет принять участие в окружном этапе конкурса, приглашение будет направлено участнику, получившему следующую по количеству баллов оценку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1. По итогам финального этапа победитель Конкурса награждается Дипломом и подарочным сертификатом номиналом 10000 рублей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2. Финалистам Конкурса вручаются Благодарственные письма ФПСО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ru-RU"/>
        </w:rPr>
        <w:t>7.3. Награждение Дипломом победителя и подарочным сертификатом, Благодарственными письмами проводится на заседании коллегиальных органов Областного союза «Федерация профсоюзов Самарской области».</w:t>
      </w:r>
    </w:p>
    <w:p>
      <w:pPr>
        <w:pStyle w:val="Normal"/>
        <w:ind w:left="623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№1 </w:t>
      </w:r>
    </w:p>
    <w:p>
      <w:pPr>
        <w:pStyle w:val="Normal"/>
        <w:ind w:left="6237" w:hanging="0"/>
        <w:rPr/>
      </w:pPr>
      <w:r>
        <w:rPr>
          <w:sz w:val="28"/>
          <w:szCs w:val="28"/>
          <w:lang w:bidi="ru-RU"/>
        </w:rPr>
        <w:t xml:space="preserve">к </w:t>
      </w:r>
      <w:r>
        <w:rPr>
          <w:bCs/>
          <w:sz w:val="28"/>
          <w:szCs w:val="28"/>
        </w:rPr>
        <w:t>Положению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бластном конкурсе</w:t>
      </w:r>
    </w:p>
    <w:p>
      <w:pPr>
        <w:pStyle w:val="Normal"/>
        <w:ind w:left="6237" w:hanging="0"/>
        <w:rPr/>
      </w:pPr>
      <w:r>
        <w:rPr>
          <w:bCs/>
          <w:sz w:val="28"/>
          <w:szCs w:val="28"/>
        </w:rPr>
        <w:t>«Молодой профсоюзный лидер – 2025»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3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ом конкурсе «Молодой профсоюзный лидер - 2025»</w:t>
      </w:r>
    </w:p>
    <w:p>
      <w:pPr>
        <w:pStyle w:val="Normal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18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полностью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ата р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сто работы, долж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полностью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фсоюзный ста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жность в профсоюзе, с какого времени избран(а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обиль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bidi="ru-RU"/>
              </w:rPr>
              <w:t>-mail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сылка на социальную сеть «Вконтакте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*страница должна быть открыт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Ник в телеграм-канале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 конкурса__________________________________________________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едатель ППО__________________________________________________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едатель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ленской организации ФПСО </w:t>
        <w:tab/>
        <w:tab/>
        <w:tab/>
        <w:tab/>
        <w:t>_____________________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.П. 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  <w:lang w:bidi="ru-RU"/>
        </w:rPr>
        <w:t>*Заявка заполняется в электронном варианте</w:t>
      </w:r>
      <w:r>
        <w:br w:type="page"/>
      </w:r>
    </w:p>
    <w:p>
      <w:pPr>
        <w:pStyle w:val="Normal"/>
        <w:ind w:left="623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№2 </w:t>
      </w:r>
    </w:p>
    <w:p>
      <w:pPr>
        <w:pStyle w:val="Normal"/>
        <w:ind w:left="6237" w:hanging="0"/>
        <w:rPr/>
      </w:pPr>
      <w:r>
        <w:rPr>
          <w:sz w:val="28"/>
          <w:szCs w:val="28"/>
          <w:lang w:bidi="ru-RU"/>
        </w:rPr>
        <w:t xml:space="preserve">к </w:t>
      </w:r>
      <w:r>
        <w:rPr>
          <w:bCs/>
          <w:sz w:val="28"/>
          <w:szCs w:val="28"/>
        </w:rPr>
        <w:t>Положению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ластном конкурсе </w:t>
      </w:r>
    </w:p>
    <w:p>
      <w:pPr>
        <w:pStyle w:val="Normal"/>
        <w:ind w:left="6237" w:hanging="0"/>
        <w:rPr/>
      </w:pPr>
      <w:r>
        <w:rPr>
          <w:bCs/>
          <w:sz w:val="28"/>
          <w:szCs w:val="28"/>
        </w:rPr>
        <w:t>«Молодой профсоюзный лидер – 2025»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</w:t>
      </w:r>
      <w:r>
        <w:rPr>
          <w:bCs/>
          <w:sz w:val="28"/>
          <w:szCs w:val="28"/>
        </w:rPr>
        <w:t>областного конкурса «Молодой профсоюзный лидер - 2025»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амилия, имя, от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ата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раз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сто работы, должность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ыполняемая профсоюзная работа, с какого времени избран(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(название, когда, где, содержание работы, в качестве кого участвовал)</w:t>
            </w:r>
          </w:p>
        </w:tc>
      </w:tr>
      <w:tr>
        <w:trPr>
          <w:trHeight w:val="1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Участие в профсоюзных мероприятиях в 2023-2024г.г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(название, когда, где, содержание мероприятия, как участвова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Проведенные мероприятия в рамках другой общественной работы в 2023-2024гг. (шефство, спорт, тренинги, благотворительность, профориентация и др.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(название, когда, где, содержание мероприятия, как участвова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Является ли член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- Молодежного совета организац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-территориального Молодежного совета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- областного молодеж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-Ассоциации молодеж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Участие в молодежных акциях и конкурсах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(указать конкретно в каких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акциях и конкурсах, в каком формате участник/организатор</w:t>
            </w:r>
            <w:r>
              <w:rPr>
                <w:sz w:val="22"/>
                <w:szCs w:val="28"/>
                <w:lang w:bidi="ru-RU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рофсоюзное обуче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(когда, где, название курса обучени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беды в конкурсах Областного союза «Федерация профсоюзов Самарской облас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влечения/хобб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Достижения в профсоюзной деятельности (призы, награды, благодарственные письма, сертификаты и друго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личие Молодежного совета пр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фком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а/н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черкните, пожалуйста, те возможности, которые наиболее привлекают Вас в профсоюзной работе (подчеркнуть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Возможность проявить себя, как лидера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Возможность повысить свою компетентность в вопросах социально-трудовых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ав работников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Возможность профессиональной адаптации и карьерного роста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Удовлетворенность от сделанных добрых дел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Самореализация, как личнос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Участие в работе Молодежных советов, молодежных форумах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- Коллективизм, солидарность при проведении профсоюзных мероприят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Другое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е анкеты подтверждаю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та и подпись участника конкурса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Председатель ППО</w:t>
        <w:tab/>
        <w:tab/>
      </w:r>
      <w:r>
        <w:rPr>
          <w:b/>
          <w:sz w:val="28"/>
          <w:szCs w:val="28"/>
          <w:lang w:bidi="ru-RU"/>
        </w:rPr>
        <w:t xml:space="preserve"> ________________ </w:t>
        <w:tab/>
        <w:tab/>
        <w:t>_____________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№3 </w:t>
      </w:r>
    </w:p>
    <w:p>
      <w:pPr>
        <w:pStyle w:val="Normal"/>
        <w:ind w:left="6237" w:hanging="0"/>
        <w:rPr/>
      </w:pPr>
      <w:r>
        <w:rPr>
          <w:sz w:val="28"/>
          <w:szCs w:val="28"/>
          <w:lang w:bidi="ru-RU"/>
        </w:rPr>
        <w:t xml:space="preserve">к </w:t>
      </w:r>
      <w:r>
        <w:rPr>
          <w:bCs/>
          <w:sz w:val="28"/>
          <w:szCs w:val="28"/>
        </w:rPr>
        <w:t>Положению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ластном конкурсе </w:t>
      </w:r>
    </w:p>
    <w:p>
      <w:pPr>
        <w:pStyle w:val="Normal"/>
        <w:ind w:left="6237" w:hanging="0"/>
        <w:rPr/>
      </w:pPr>
      <w:r>
        <w:rPr>
          <w:bCs/>
          <w:sz w:val="28"/>
          <w:szCs w:val="28"/>
        </w:rPr>
        <w:t>«Молодой профсоюзный лидер– 2025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бластного союз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ция профсоюзов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Самарской области»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олесникову Д.Г.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ab/>
        <w:t>(фамилия, имя, отчество)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работку персональных данных, опубликование фотоматериалов и видеоро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о. _____________    </w:t>
        <w:tab/>
        <w:tab/>
        <w:tab/>
        <w:tab/>
        <w:tab/>
        <w:t xml:space="preserve"> «___» ________ ______г.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, проживающий (ая) по адресу: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9 Федерального закона от 27.07.2006 № 152-ФЗ «О персональных данных» настоящим даю свое согласие на автоматизированную, а также без использования средств автоматизации, обработку,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гласие дается мною для целей опубликования на некоммерческой основе и за моим авторством моих фотографий, видеороликов, включая: издание и размещение в средствах массовой информации, в сети Интернет со ссылкой на авторство; использования их при проведении мероприятий Областного союза «Федерация профсоюзов Самарской области», в том числе областного конкурса «Молодой профсоюзный лидер» и распространяется на следующую информацию: фамилия, имя, отчество, возраст, год ро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ее согласие предоставляется на осуществление действий (операций) или совокупности действий (операций), совершаемых в отношении моих персональных данных, которые необходимы или желаемы для достижения указанных выше целей, включая (без ограничения) сбор, запись, систематизацию, накопление, хранение, уточнение (обновление, изменение), извлечение, использование; передачу (распространение, предоставление, доступ), обезличивание, блокирование, удаление, уничтожение персональных данных, а также осуществление иных действий с моими персональными данными с учетом федера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сональные данные, содержащиеся в Анкете участника областного конкурса «Молодой профсоюзный лидер», не подлежат опубликованию и размещению в средствах массовой информации, в сети Интернет. В отношении указанных персональных данных допускается сбор, запись, систематизацию, накопление, хранение, уточнение (обновление, изменение), извлечение, использование; блокирование, удаление, уничтожение персональных данных, а также осуществление иных действий с моими персональными данными с учетом федераль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Я оставляю за собой право отозвать свое согласие посредством составления письменного документа, который может быть направлен мной в адрес Областного союза «Федерация профсоюзов Самарской области», почтовым отправлением с уведомлением о вручении, либо вручен лично под расписку представителю Областного союза «Федерация профсоюзов Самарской области».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(Дата; ФИО; подпись лица, давшего согласие)</w:t>
      </w:r>
      <w:r>
        <w:br w:type="page"/>
      </w:r>
    </w:p>
    <w:p>
      <w:pPr>
        <w:pStyle w:val="Normal"/>
        <w:ind w:left="5954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№4 </w:t>
      </w:r>
    </w:p>
    <w:p>
      <w:pPr>
        <w:pStyle w:val="Normal"/>
        <w:ind w:left="5954" w:hanging="0"/>
        <w:rPr/>
      </w:pPr>
      <w:r>
        <w:rPr>
          <w:sz w:val="28"/>
          <w:szCs w:val="28"/>
          <w:lang w:bidi="ru-RU"/>
        </w:rPr>
        <w:t xml:space="preserve">к </w:t>
      </w:r>
      <w:r>
        <w:rPr>
          <w:bCs/>
          <w:sz w:val="28"/>
          <w:szCs w:val="28"/>
        </w:rPr>
        <w:t>Положению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ластном конкурсе 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>«Молодой профсоюзный лидер – 2025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>областного конкурса «Молодой профсоюзный лидер – 2025»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77"/>
        <w:gridCol w:w="663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ол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Идиятулл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талья Сергеевн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председателя Областного союза «Федерация профсоюзов Самарской област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ургенева Анастасия Владимировн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Руководитель департамента организационно-кадровой работы и развития профсоюзного движения Областного союза «Федерация профсоюзов Самарской област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Ремез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ргей Евгеньеви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иректор Частного учреждения Федерации профсоюзов Самарской области «Самарский институт профсоюзного движения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Ахметвале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лена Гакильевн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лавный бухгалтер Областного союза «Федерация профсоюзов Самарской област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Буц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льга Владимировн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уководитель департамента условий и охраны труда - главный технический инспектор труда Областного союза «Федерация профсоюзов Самарской област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Хасянова Наталья Венедиктовна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уководитель департамента социально-трудовых отношений и социального партнерства Областного союза «Федерация профсоюзов Самарской области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Шипи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настасия Александровн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уководитель правового департамента Областного союза «Федерация профсоюзов Сама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200"/>
      <w:ind w:left="0" w:right="0" w:firstLine="709"/>
      <w:jc w:val="both"/>
    </w:pPr>
    <w:rPr>
      <w:rFonts w:eastAsia="Times New Roman CYR"/>
      <w:kern w:val="2"/>
      <w:sz w:val="28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18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-org@mail.com" TargetMode="External"/><Relationship Id="rId3" Type="http://schemas.openxmlformats.org/officeDocument/2006/relationships/hyperlink" Target="mailto:fpso-org@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6:00Z</dcterms:created>
  <dc:creator>upi</dc:creator>
  <dc:description/>
  <cp:keywords/>
  <dc:language>en-US</dc:language>
  <cp:lastModifiedBy>Дмитрий Колесников</cp:lastModifiedBy>
  <cp:lastPrinted>2025-01-15T13:07:00Z</cp:lastPrinted>
  <dcterms:modified xsi:type="dcterms:W3CDTF">2025-02-24T10:46:00Z</dcterms:modified>
  <cp:revision>2</cp:revision>
  <dc:subject/>
  <dc:title>Ф Н П Р</dc:title>
</cp:coreProperties>
</file>