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5940"/>
        <w:gridCol w:w="1800"/>
      </w:tblGrid>
      <w:tr>
        <w:trPr>
          <w:trHeight w:val="696" w:hRule="atLeast"/>
          <w:cantSplit w:val="true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vMerge w:val="restart"/>
            <w:tcBorders/>
            <w:vAlign w:val="bottom"/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/>
              <w:t>Ф Н П 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4.2020 г.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-2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витии и укрепл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й инспекции труда ФПС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Заслушав и обсудив информацию</w:t>
      </w:r>
      <w:r>
        <w:rPr>
          <w:sz w:val="28"/>
          <w:szCs w:val="28"/>
        </w:rPr>
        <w:t xml:space="preserve"> руководителя департамента условий и охраны труда - главного технического инспектора труда Федерации профсоюзов Самарской области Ольги Владимировны Буценко о развитии и укреплении технической инспекции труда ФПСО, Президиум ФПСО отмечает, что </w:t>
      </w:r>
      <w:r>
        <w:rPr>
          <w:color w:val="000000"/>
          <w:sz w:val="28"/>
          <w:szCs w:val="28"/>
        </w:rPr>
        <w:t xml:space="preserve"> охрана труда является основным направлением деятельности  Федерации профсоюзов Самарской области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решений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Съезда Федерации Независимых Профсоюзов России, О</w:t>
      </w:r>
      <w:r>
        <w:rPr>
          <w:bCs/>
          <w:sz w:val="28"/>
          <w:szCs w:val="28"/>
        </w:rPr>
        <w:t>сновных направлений деятельности Федерации профсоюзов Самарской области на период 2019- 2024 г.г  в части  развития и  укрепления технической инспекции труда ФПСО,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ПРЕЗИДИУМ</w:t>
      </w:r>
      <w:r>
        <w:rPr>
          <w:b/>
          <w:color w:val="000000"/>
          <w:sz w:val="28"/>
          <w:szCs w:val="28"/>
        </w:rPr>
        <w:t xml:space="preserve"> ФПСО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1. Информацию </w:t>
      </w:r>
      <w:r>
        <w:rPr>
          <w:sz w:val="28"/>
          <w:szCs w:val="28"/>
        </w:rPr>
        <w:t xml:space="preserve">руководителя департамента условий и охраны труда-  главного технического инспектора труда Федерации профсоюзов Самарской области Буценко О.В. о развитии и укреплении технической инспекции труда ФПСО </w:t>
      </w:r>
      <w:r>
        <w:rPr>
          <w:color w:val="000000"/>
          <w:sz w:val="28"/>
          <w:szCs w:val="28"/>
        </w:rPr>
        <w:t>принять к сведению (текст информации прилагается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2. Членским организациям ФПСО,</w:t>
      </w:r>
      <w:r>
        <w:rPr>
          <w:sz w:val="28"/>
          <w:szCs w:val="28"/>
        </w:rPr>
        <w:t xml:space="preserve"> в которых отсутствует  технический инспектор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о конца второго квартала 2020 года обеспечить наличие  в аппаратах областных организаций специалиста – технического инспектора труда, исходя из финансовых возможностей: на общественных началах, по совместительству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2.2 привлекать к контролю за соблюдением работодателями трудового </w:t>
      </w:r>
      <w:r>
        <w:rPr>
          <w:color w:val="000000"/>
          <w:sz w:val="28"/>
          <w:szCs w:val="28"/>
        </w:rPr>
        <w:t xml:space="preserve">законодательства и иных правовых актов, содержащих нормы трудового права, </w:t>
      </w:r>
      <w:r>
        <w:rPr>
          <w:sz w:val="28"/>
          <w:szCs w:val="28"/>
        </w:rPr>
        <w:t>специалистов технической инспекции ФПСО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Рекомендовать членским организациям ФПСО: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снижения количества технических инспекторов и уполномоченных по охране труда, тем самым снижения контроля за условиями труда членов профсоюзов;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воевременное обучение и проверку знаний требований охраны труда общественным инспекторам в ЧУ</w:t>
      </w:r>
      <w:r>
        <w:rPr>
          <w:sz w:val="28"/>
          <w:szCs w:val="28"/>
        </w:rPr>
        <w:t xml:space="preserve"> ФПСО «Самарский институт профсоюзного движения»;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одолжить </w:t>
      </w:r>
      <w:r>
        <w:rPr>
          <w:color w:val="000000"/>
          <w:sz w:val="28"/>
          <w:szCs w:val="28"/>
        </w:rPr>
        <w:t>обеспечение контроля за соблюдением работодателями трудового законодательства и иных правовых актов, содержащих нормы трудового права, связанных с охраной труда,</w:t>
      </w:r>
      <w:r>
        <w:rPr>
          <w:sz w:val="28"/>
          <w:szCs w:val="28"/>
        </w:rPr>
        <w:t xml:space="preserve"> в том числе з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ю применения работниками средств индивидуальной и коллективной защит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воевременным проведением инструктажей, стажировкой на рабочем месте,  обучением и проверкой знаний требований охраны труд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а проведением работ повышенной опасности и выполнением мероприятий, обеспечивающих их безопасность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роведением своевременной диспансеризации работников, в том числе, предпенсионного возраста;</w:t>
      </w:r>
    </w:p>
    <w:p>
      <w:pPr>
        <w:pStyle w:val="Style15"/>
        <w:spacing w:lineRule="auto" w:line="276"/>
        <w:jc w:val="both"/>
        <w:rPr>
          <w:rFonts w:cs="Times New Roman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Fonts w:cs="Times New Roman"/>
        </w:rPr>
        <w:t xml:space="preserve">  </w:t>
      </w:r>
      <w:r>
        <w:rPr>
          <w:rFonts w:cs="Times New Roman"/>
          <w:sz w:val="28"/>
          <w:szCs w:val="28"/>
        </w:rPr>
        <w:t>обеспечить освещение  деятельности технических  инспекторов  через средства массовой информации на конкретных примерах, мероприятиях в членских организациях;</w:t>
      </w:r>
    </w:p>
    <w:p>
      <w:pPr>
        <w:pStyle w:val="Style15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беспечить присутствие специалиста - технического инспектора труда областной организации профсоюза при обучении уполномоченных по охране труда по отраслевой принадлеж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Рекомендовать членским организациям ФПСО</w:t>
      </w:r>
      <w:r>
        <w:rPr>
          <w:sz w:val="28"/>
          <w:szCs w:val="28"/>
        </w:rPr>
        <w:t xml:space="preserve"> усилить информационную работу в организациях по охране труда и соблюдению работниками трудовой и производственной дисциплины, а также организовать общественный контроль за выполнением мероприятий по недопущению распространения коронавирусной инфекции в организациях и предприятиях регион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5. Департаменту условий и охраны труда ФПСО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подготовить доклад о выполнении членскими организациями п. 2.1. настоящего постановления Президиума ФПСО. Доклад вынести на обсуждение Президиума ФПСО в июне 2020 го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департамент условий и охраны труда ФПСО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едерации профсоюзов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Д.Г.Колесников</w:t>
      </w:r>
    </w:p>
    <w:p>
      <w:pPr>
        <w:pStyle w:val="Normal"/>
        <w:ind w:left="283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3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2 от 24.04.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-2 от 24.04.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азвитии и укрепл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й инспекции труда ФПС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деятельности Федерации профсоюзов Самарской области  является развитие и укрепление технической инспекции тр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целью технической инспекции труда является обеспечение профсоюзного контроля за соблюдением работодателями законодательства об охране труда в трудовых коллективах, где работают члены профсою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невозможно без квалифицированного персонала, способного осуществлять функциональные обязанности, воплощать в жизнь намеченные планы.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0 года в составе технической инспекции труда Федерации профсоюзов Самарской области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штатных инспектора:  главный технический инспектор труда и два технических инспектора, один из них в городском округе Тольятти.  С целью укрепления технической инспекции и выполнения м</w:t>
      </w:r>
      <w:r>
        <w:rPr>
          <w:bCs/>
          <w:sz w:val="28"/>
          <w:szCs w:val="28"/>
        </w:rPr>
        <w:t>ероприятий по выполнению основных  направлений деятельности ФПСО на период 2019- 2024 г.г. в Федерации был создан Департамент условий и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нтроль за состоянием условий и охраной труда в членских организациях отраслевых профсоюзов осуществляют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инспекторов и специалистов областных комитетов, занимающихся вопросами охраны труда (председатели, заведующие отделами по охране труда, ведущие специалис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отчетов по форме 19-ТИ в 2019 году проверки законодательства осуществлялись </w:t>
      </w:r>
      <w:r>
        <w:rPr>
          <w:b/>
          <w:sz w:val="28"/>
          <w:szCs w:val="28"/>
          <w:u w:val="single"/>
        </w:rPr>
        <w:t>лишь в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членских организациях. Отсутствие профсоюзного контроля за состоянием условий и охраной труда связано с отсутствием сотрудников, осуществляющих данные функции. В течение последних 5 лет количество технических инспекторов в членских организациях сократилось на 9 человек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нализ проведенных проверок показывает, что в 2019 году количество нарушений требований охраны труда не снизилось. Инспекторами и специалистами областных комитетов, занимающимися вопросами охраны труда, было проведено 369 проверок, что на 53% больше, чем в 2018 году.     При проверках выявлено на 38% больше нарушений трудового законодательства, чем в 2018 году.  Для устранения нарушений должностным лицам выдано 205 представлений, что на 49% больше, чем в 2018 году. Данные говорят, что общественный контроль необходим в любой организации, не говоря об опасных производствах, где работники нередко рискуют собой. В то же время, имеющимися силами не осуществлялся общественный контроль в Волжской территориальной организации общероссийского профсоюза авиационных работников и Самарской областной профсоюзной организации работников автомобильного и сельскохозяйственного машиностроения РФ. Для достижения целей и решения задач, возложенных на техническую инспекцию труда, а также решения кадрового вопроса  Федерация профсоюзов Самарской области предлагает  областным организациям объединяться, для принятия в штат опытного специалиста - технического  инспектора, который  являлся бы связующим звеном  и помощником с уполномоченными в данных отрасл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явление и предупреждение нарушений правил и норм охраны и условий труда является профилактикой по снижению уровня профессиональной заболеваемости и производственного травматизма,   поскольку они оказывают прямое влияние на </w:t>
      </w:r>
      <w:r>
        <w:rPr>
          <w:color w:val="000000"/>
          <w:sz w:val="28"/>
          <w:szCs w:val="28"/>
        </w:rPr>
        <w:t xml:space="preserve">здоровье и жизнь людей. </w:t>
      </w:r>
      <w:r>
        <w:rPr>
          <w:sz w:val="28"/>
          <w:szCs w:val="28"/>
        </w:rPr>
        <w:t>Анализ травматизма за 2019 год показывает, что к</w:t>
      </w:r>
      <w:r>
        <w:rPr>
          <w:color w:val="000000"/>
          <w:sz w:val="28"/>
          <w:szCs w:val="28"/>
        </w:rPr>
        <w:t xml:space="preserve">оличество тяжелых несчастных случаев увеличилось на 5,0% (с 38 до 40 случаев). При этом произошло </w:t>
      </w:r>
      <w:r>
        <w:rPr>
          <w:sz w:val="28"/>
          <w:szCs w:val="28"/>
        </w:rPr>
        <w:t xml:space="preserve">снижение группового травматизма на  20% и травматизма со смертельным исходом на  44% (с 18 до 10 случаев). Эти показатели  свидетельствуют о необходимости продолжения развития и наращивания  общественного контро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охраны труда являются неотъемлемой частью обсуждаемых  проблем в коллегиальных органах  первичных профсоюзных организаций.  По состоянию на 1 января 2020 года  в членских организациях ФПСО  избрано </w:t>
      </w:r>
      <w:r>
        <w:rPr>
          <w:b/>
          <w:sz w:val="28"/>
          <w:szCs w:val="28"/>
        </w:rPr>
        <w:t>7514</w:t>
      </w:r>
      <w:r>
        <w:rPr>
          <w:sz w:val="28"/>
          <w:szCs w:val="28"/>
        </w:rPr>
        <w:t xml:space="preserve">  у</w:t>
      </w:r>
      <w:r>
        <w:rPr>
          <w:bCs/>
          <w:sz w:val="28"/>
          <w:szCs w:val="28"/>
        </w:rPr>
        <w:t>полномоченных (</w:t>
      </w:r>
      <w:r>
        <w:rPr>
          <w:sz w:val="28"/>
          <w:szCs w:val="28"/>
        </w:rPr>
        <w:t xml:space="preserve">доверенных) лиц по охране труда, что на 12% меньше показателей того же периода 2019 года. Причиной этому стало снижение численности членов профсоюза в членских организациях ФПС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оянное повышение квалификации инспекторов и уполномоченных по охране труда является необходимым элементом, влияющим на качество осуществляемой работы. В  ЧУ ФПСО «Самарский институт профсоюзного движения» разработана программа обучения уполномоченных по охране труда. В  2019 году в институте прошли обучение – более 450 уполномоченных. В марте 2020 года уполномоченные предприятий авиационной промышленности в количестве 30 человек  были обучены по новой форме - КВИ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, оказание методической помощи и поддержка инспекторами  уполномоченных по охране труда помогают  повысить роль представителей профсоюза в структурных подразде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eastAsia="Times New Roman"/>
      <w:b/>
      <w:bCs/>
      <w:sz w:val="28"/>
      <w:szCs w:val="20"/>
      <w:lang w:eastAsia="zh-C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8">
    <w:name w:val="Заголовок 8 Знак"/>
    <w:basedOn w:val="Style11"/>
    <w:qFormat/>
    <w:rPr>
      <w:b/>
      <w:bCs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</w:pPr>
    <w:rPr>
      <w:rFonts w:eastAsia="Lucida Sans Unicode" w:cs="Mangal"/>
      <w:kern w:val="2"/>
      <w:lang w:eastAsia="zh-CN" w:bidi="hi-IN"/>
    </w:rPr>
  </w:style>
  <w:style w:type="paragraph" w:styleId="Style12">
    <w:name w:val="Заголовок"/>
    <w:basedOn w:val="Normal"/>
    <w:next w:val="TextBody"/>
    <w:qFormat/>
    <w:pPr>
      <w:suppressAutoHyphens w:val="true"/>
      <w:jc w:val="center"/>
    </w:pPr>
    <w:rPr>
      <w:rFonts w:eastAsia="Times New Roman"/>
      <w:b/>
      <w:bCs/>
      <w:sz w:val="28"/>
      <w:u w:val="single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02:00Z</dcterms:created>
  <dc:creator>Буценко</dc:creator>
  <dc:description/>
  <cp:keywords/>
  <dc:language>en-US</dc:language>
  <cp:lastModifiedBy>МВД</cp:lastModifiedBy>
  <cp:lastPrinted>2020-04-24T14:58:00Z</cp:lastPrinted>
  <dcterms:modified xsi:type="dcterms:W3CDTF">2020-04-24T11:01:00Z</dcterms:modified>
  <cp:revision>10</cp:revision>
  <dc:subject/>
  <dc:title/>
</cp:coreProperties>
</file>