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tabs>
          <w:tab w:val="clear" w:pos="708"/>
          <w:tab w:val="left" w:pos="-2127" w:leader="none"/>
        </w:tabs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е областное трехстороннее соглашение</w:t>
      </w:r>
    </w:p>
    <w:p>
      <w:pPr>
        <w:pStyle w:val="Normal1"/>
        <w:widowControl/>
        <w:tabs>
          <w:tab w:val="clear" w:pos="708"/>
          <w:tab w:val="left" w:pos="-2127" w:leader="none"/>
        </w:tabs>
        <w:snapToGrid w:val="false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жду Правительством Самарской области, Федерацией профсоюзов </w:t>
      </w:r>
    </w:p>
    <w:p>
      <w:pPr>
        <w:pStyle w:val="Normal1"/>
        <w:widowControl/>
        <w:tabs>
          <w:tab w:val="clear" w:pos="708"/>
          <w:tab w:val="left" w:pos="-2127" w:leader="none"/>
        </w:tabs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и региональным объединением работодателей</w:t>
      </w:r>
    </w:p>
    <w:p>
      <w:pPr>
        <w:pStyle w:val="Normal1"/>
        <w:widowControl/>
        <w:tabs>
          <w:tab w:val="clear" w:pos="708"/>
          <w:tab w:val="left" w:pos="-2127" w:leader="none"/>
        </w:tabs>
        <w:snapToGrid w:val="false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Союз работодателей Самарской области» о регулировании </w:t>
      </w:r>
    </w:p>
    <w:p>
      <w:pPr>
        <w:pStyle w:val="Normal1"/>
        <w:widowControl/>
        <w:tabs>
          <w:tab w:val="clear" w:pos="708"/>
          <w:tab w:val="left" w:pos="-2127" w:leader="none"/>
        </w:tabs>
        <w:snapToGrid w:val="false"/>
        <w:jc w:val="center"/>
        <w:rPr/>
      </w:pPr>
      <w:r>
        <w:rPr>
          <w:b/>
          <w:sz w:val="28"/>
          <w:szCs w:val="28"/>
        </w:rPr>
        <w:t xml:space="preserve">социально-трудовых отношений в 2015 – 2017 годах </w:t>
      </w:r>
    </w:p>
    <w:p>
      <w:pPr>
        <w:pStyle w:val="Normal1"/>
        <w:widowControl/>
        <w:tabs>
          <w:tab w:val="clear" w:pos="708"/>
          <w:tab w:val="left" w:pos="-2127" w:leader="none"/>
        </w:tabs>
        <w:snapToGrid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widowControl/>
        <w:tabs>
          <w:tab w:val="clear" w:pos="708"/>
          <w:tab w:val="left" w:pos="-2127" w:leader="none"/>
        </w:tabs>
        <w:snapToGrid w:val="false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Договаривающиеся стороны: Правительство Самарской области (далее – Правительство), Федерация профсоюзов Самарской области (далее – Профсоюзы), региональное объединение работодателей «Союз работодателей Самарской области» (далее – Работодатели), именуемые в дальнейшем Сторонами, заключили на основании Трудового кодекса Российской Федерации, Закона Самарской области «О социальном партнерстве в сфере труда на территории Самарской области» настоящее Самарское областное трехстороннее соглашение (далее – Соглашение), определяющее согласованные позиции Сторон по основным принципам регулирования социально-трудовых отношений на областном уровне в 2015 – 2017 годах и совместные действия по их осуществлению.</w:t>
      </w:r>
    </w:p>
    <w:p>
      <w:pPr>
        <w:pStyle w:val="Normal1"/>
        <w:widowControl/>
        <w:tabs>
          <w:tab w:val="clear" w:pos="708"/>
          <w:tab w:val="left" w:pos="-2127" w:leader="none"/>
        </w:tabs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ороны ставят в числе приоритетных целей Соглашения создание условий, содействующих развитию экономики, повышению ее конкурентоспособности, росту производительности труда, стабильной занятости и развитию эффективной инфраструктуры рынка труда, подготовке квалифицированной рабочей силы, безопасности рабочих мест, проведению социально-экономической политики, направленной на повышение качества жизни работников и их семей, сокращение масштабов бедности, поддержание социальной стабильности и обеспечение социальной защиты населения.</w:t>
      </w:r>
    </w:p>
    <w:p>
      <w:pPr>
        <w:pStyle w:val="TextBody"/>
        <w:spacing w:lineRule="auto" w:line="360"/>
        <w:ind w:firstLine="708"/>
        <w:rPr>
          <w:szCs w:val="28"/>
        </w:rPr>
      </w:pPr>
      <w:r>
        <w:rPr>
          <w:szCs w:val="28"/>
        </w:rPr>
        <w:t>Соглашение является составной частью коллективно-договорного процесса в системе социального партнерства Самарской области и служит основой для разработки и заключения отраслевых (межотраслевых) и территориальных соглашений.</w:t>
      </w:r>
    </w:p>
    <w:p>
      <w:pPr>
        <w:pStyle w:val="TextBody"/>
        <w:spacing w:lineRule="auto" w:line="360"/>
        <w:ind w:firstLine="708"/>
        <w:rPr/>
      </w:pPr>
      <w:r>
        <w:rPr>
          <w:szCs w:val="28"/>
        </w:rPr>
        <w:t xml:space="preserve">Гарантии социальной и экономической защищенности граждан, установленные настоящим Соглашением, являются минимальными и не могут </w:t>
      </w:r>
      <w:r>
        <w:rPr>
          <w:sz w:val="27"/>
          <w:szCs w:val="27"/>
        </w:rPr>
        <w:t>быть изменены в сторону их снижения при заключении коллективных договоров организаций и территориальных соглашений.</w:t>
      </w:r>
    </w:p>
    <w:p>
      <w:pPr>
        <w:pStyle w:val="TextBody"/>
        <w:spacing w:lineRule="auto" w:line="360"/>
        <w:ind w:firstLine="708"/>
        <w:rPr>
          <w:sz w:val="27"/>
          <w:szCs w:val="27"/>
        </w:rPr>
      </w:pPr>
      <w:r>
        <w:rPr>
          <w:sz w:val="27"/>
          <w:szCs w:val="27"/>
        </w:rPr>
        <w:t>Стороны признают целесообразным заключение отраслевых (межотраслевых), территориальных и иных соглашений, коллективных договоров в организациях любой формы собственности и ведомственной принадлежности и обязуются оказывать коллективам, развивающим принципы социального партнерства, всестороннее содействие и поддержку.</w:t>
      </w:r>
    </w:p>
    <w:p>
      <w:pPr>
        <w:pStyle w:val="TextBody"/>
        <w:spacing w:lineRule="auto" w:line="360"/>
        <w:ind w:firstLine="708"/>
        <w:rPr/>
      </w:pPr>
      <w:r>
        <w:rPr>
          <w:sz w:val="27"/>
          <w:szCs w:val="27"/>
        </w:rPr>
        <w:t>Соглашение открыто для присоединения к нему работодателей</w:t>
      </w:r>
      <w:r>
        <w:rPr>
          <w:sz w:val="27"/>
          <w:szCs w:val="27"/>
          <w:vertAlign w:val="superscript"/>
        </w:rPr>
        <w:t>*</w:t>
      </w:r>
      <w:r>
        <w:rPr>
          <w:sz w:val="27"/>
          <w:szCs w:val="27"/>
        </w:rPr>
        <w:t>, осуществляющих деятельность на территории Самарской области и не участвующих в его заключении.</w:t>
      </w:r>
    </w:p>
    <w:p>
      <w:pPr>
        <w:pStyle w:val="TextBody"/>
        <w:spacing w:lineRule="auto" w:line="360"/>
        <w:ind w:firstLine="708"/>
        <w:rPr/>
      </w:pPr>
      <w:r>
        <w:rPr>
          <w:sz w:val="27"/>
          <w:szCs w:val="27"/>
        </w:rPr>
        <w:t>Стороны в объеме своих полномочий принимают на себя также обязательства, закрепленные Генеральным соглашением между общероссийскими объединениями профсоюзов, общероссийскими объединениями работодателей и Правительством Российской Федерации                 на 2014 – 2016 годы.</w:t>
      </w:r>
    </w:p>
    <w:p>
      <w:pPr>
        <w:pStyle w:val="TextBody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1"/>
        <w:tabs>
          <w:tab w:val="clear" w:pos="708"/>
          <w:tab w:val="left" w:pos="284" w:leader="none"/>
        </w:tabs>
        <w:jc w:val="center"/>
        <w:rPr/>
      </w:pP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>. Совместные и индивидуальные обязательства, принятые Сторонам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 Социально-экономическая политик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1"/>
          <w:numId w:val="3"/>
        </w:numPr>
        <w:spacing w:lineRule="auto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язательства Сторон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1.1.1. Разрабатывать и реализовывать комплекс мер, направленных             на устойчивое социально-экономическое развитие Самарской области, усиление ее конкурентных преимуществ и развитие человеческого потенциала.   </w:t>
      </w:r>
    </w:p>
    <w:p>
      <w:pPr>
        <w:pStyle w:val="Normal"/>
        <w:spacing w:lineRule="auto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1.2. Обеспечивать на территории Самарской области осуществление реализации федеральных целевых программ, государственных программ Российской Федерации и Самарской области, а также ведомственных целевых программ в соответствии с параметрами их реализации, определенными действующим законодательством.</w:t>
      </w:r>
    </w:p>
    <w:p>
      <w:pPr>
        <w:pStyle w:val="Normal"/>
        <w:jc w:val="both"/>
        <w:rPr/>
      </w:pPr>
      <w:r>
        <w:rPr>
          <w:sz w:val="27"/>
          <w:szCs w:val="27"/>
          <w:lang w:bidi="zxx"/>
        </w:rPr>
        <w:t xml:space="preserve"> </w:t>
      </w:r>
      <w:r>
        <w:rPr>
          <w:sz w:val="16"/>
          <w:szCs w:val="16"/>
          <w:lang w:bidi="zxx"/>
        </w:rPr>
        <w:t>_________________________________</w:t>
      </w:r>
    </w:p>
    <w:p>
      <w:pPr>
        <w:pStyle w:val="Normal"/>
        <w:ind w:firstLine="708"/>
        <w:jc w:val="both"/>
        <w:rPr>
          <w:sz w:val="20"/>
          <w:szCs w:val="20"/>
          <w:lang w:bidi="zxx"/>
        </w:rPr>
      </w:pPr>
      <w:r>
        <w:rPr>
          <w:rStyle w:val="FootnoteCharacters"/>
          <w:sz w:val="28"/>
          <w:szCs w:val="28"/>
        </w:rPr>
        <w:t>*</w:t>
      </w:r>
      <w:r>
        <w:rPr>
          <w:sz w:val="20"/>
          <w:szCs w:val="20"/>
        </w:rPr>
        <w:t>В соответствии со статьей 20 Трудового кодекса Российской Федерации работодатель – физическое лицо либо юридическое лицо (организация), вступившее в трудовые отношения с работником.</w:t>
      </w:r>
    </w:p>
    <w:p>
      <w:pPr>
        <w:pStyle w:val="Normal"/>
        <w:spacing w:lineRule="auto" w:line="360"/>
        <w:ind w:firstLine="708"/>
        <w:jc w:val="both"/>
        <w:rPr>
          <w:sz w:val="27"/>
          <w:szCs w:val="27"/>
          <w:lang w:bidi="zxx"/>
        </w:rPr>
      </w:pPr>
      <w:r>
        <w:rPr>
          <w:sz w:val="27"/>
          <w:szCs w:val="27"/>
          <w:lang w:bidi="zx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7"/>
          <w:szCs w:val="27"/>
          <w:lang w:bidi="zxx"/>
        </w:rPr>
        <w:t>1.1.3. Рассматривать вопросы реализации приоритетных национальных проектов на территории Самарской области и вносить предложения по их развит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1.4. Разрабатывать и реализовывать инвестиционные проекты,                в том числе на принципах государственно-частного партнерства, направленные на создание новых рабочих мест и модернизацию существующих рабочих мес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5. Содействовать  развитию  малого  и  среднего предпринимательства во всех секторах экономики области, разрабатывать и реализовывать меры государственной поддержки развития субъектов малого и среднего предпринимательств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6. Содействовать решению проблем и развитию монопрофильных городских округов Самарской области, участвовать в реализации комплексных инвестиционных планов развития (модернизации) монопрофильных городских округов Самарской област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1.7. Содействовать  внедрению  эффективных  механизмов стимулирования инновационной активности, созданию необходимых условий, обеспечивающих </w:t>
      </w:r>
      <w:r>
        <w:rPr>
          <w:bCs/>
          <w:sz w:val="28"/>
          <w:szCs w:val="28"/>
        </w:rPr>
        <w:t>эффективный</w:t>
      </w:r>
      <w:r>
        <w:rPr>
          <w:sz w:val="28"/>
          <w:szCs w:val="28"/>
        </w:rPr>
        <w:t xml:space="preserve"> инновационный процесс. Оказывать поддержку по разработке и реализации инновационных программ и проек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8. Обеспечить реализацию государственной программы Самарской области «Развитие сельского хозяйства и регулирование рынков сельскохозяйственной продукции, сырья и продовольствия Самарской области» на 2014-2020 годы и государственной программы Самарской области «Устойчивое развитие сельских территорий Самарской области на 2014-2017 годы и на период до 2020 года» для улучшения качества жизни в сельской местности, увеличения                 доходов работников агропромышленного комплекса, повышения производительности труда и улучшения его услов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9. Проводить консультации по основным параметрам прогноза социально-экономического развития Самарской области и проекта областного бюджета на очередной финансовый год и плановый период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10. Реализовывать меры по минимизации негативного влияния повышения цен на электрическую и тепловую энергию и регулируемых тарифов на уровень жизни населения и эффективность развития экономи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1.11. Осуществлять мероприятия, направленные на создание высокопроизводительных рабочих мест и на увеличение производительности тру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2. Обеспечивать на территории Самарской области системную интеграцию и прозрачность деятельности органов государственной власти, субъектов промышленной деятельности, </w:t>
      </w:r>
      <w:r>
        <w:rPr>
          <w:bCs/>
          <w:sz w:val="28"/>
          <w:szCs w:val="28"/>
        </w:rPr>
        <w:t xml:space="preserve">организаций инфраструктуры поддержки промышленной деятельности, </w:t>
      </w:r>
      <w:r>
        <w:rPr>
          <w:sz w:val="28"/>
          <w:szCs w:val="28"/>
        </w:rPr>
        <w:t xml:space="preserve">производителей и поставщиков топливно-энергетических ресурсов всех форм собственности, научных и образовательных учреждений, а также субъектов малого и среднего предпринимательств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Обязательства Правительств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.1. Осуществлять разработку и выполнение программы действий Правительства Самарской области по достижению целей и решению задач экономического и социального развития, определенных в ежегодных посланиях Президента Российской Федерации Федеральному Собранию Российской Федерации и Губернатора Самарской области Самарской Губернской Дум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2.2. Осуществлять реализацию указов Президента Российской Федерации от 7 мая 2012 года № 596-606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.3. Осуществлять координацию реализации федеральных целевых программ на территории Самарской области, обеспечивать выполнение и осуществлять ежеквартальный мониторинг хода реализации государственных программ Самарской области и ведомственных целевых програм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2.4. В соответствии с законодательством Самарской области оказывать государственную поддержку предприятиям и организациям, реализующим инвестиционные проекты на территории Самарской области, в том числе на принципах государственно-частного партнерств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2.5. Обеспечивать развитие и эффективную работу организаций инфраструктуры поддержки субъектов малого и среднего предпринимательства.</w:t>
      </w:r>
    </w:p>
    <w:p>
      <w:pPr>
        <w:pStyle w:val="Normal1"/>
        <w:widowControl/>
        <w:tabs>
          <w:tab w:val="clear" w:pos="708"/>
          <w:tab w:val="left" w:pos="-2127" w:leader="none"/>
        </w:tabs>
        <w:snapToGrid w:val="false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2.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 Развивать систему лизинга и модернизацию производства для малого и среднего предпринимательств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2.7. Обеспечивать поддержку субъектов малого и среднего предпринимательства, производящих и (или) реализующих товары (работы, услуги) на экспор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2.8. Содействовать обеспечению постоянного информационного обмена между организациями Самарской области с целью развития внутриобластной кооперации, увеличения объемов заключаемых договоров на поставку сырья, комплектующих, оборудования и услуг для нужд собственного производств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9. </w:t>
      </w:r>
      <w:r>
        <w:rPr>
          <w:sz w:val="28"/>
          <w:szCs w:val="28"/>
          <w:lang w:eastAsia="en-US"/>
        </w:rPr>
        <w:t>Проводить обоснованную тарифную политику в сферах естественных монополий в соответствии с законодательством и с учетом особенностей социально-экономического развития Самарской области, выполнять мероприятия по контролю за соблюдением дисциплины цен (тарифов) на товары и услуги, регулируемых государством.</w:t>
      </w:r>
    </w:p>
    <w:p>
      <w:pPr>
        <w:pStyle w:val="Normal"/>
        <w:spacing w:lineRule="auto" w:line="36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          </w:t>
      </w:r>
      <w:r>
        <w:rPr>
          <w:sz w:val="28"/>
          <w:szCs w:val="28"/>
          <w:lang w:bidi="zxx"/>
        </w:rPr>
        <w:t>1.2.10. В целях заинтересованности сельскохозяйственных товаропроизводителей в увеличении производства и сбыта продукции в Самарской области обеспечивать их государственную защиту и поддержку, создав организационно-экономические, финансовые, правовые условия и предоставляя информационно-консультационную помощь для эффективного ведения агропромышленного производств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 w:bidi="zxx"/>
        </w:rPr>
      </w:pPr>
      <w:r>
        <w:rPr>
          <w:sz w:val="28"/>
          <w:szCs w:val="28"/>
          <w:lang w:bidi="zxx"/>
        </w:rPr>
        <w:t>1.2.11. Осуществлять мониторинг ввоза и вывоза отдельных видов сырья и сельскохозяйственной продукции с целью подготовки предложений по обеспечению стабильного функционирования продовольственного рынка Самарской области.</w:t>
      </w:r>
    </w:p>
    <w:p>
      <w:pPr>
        <w:pStyle w:val="Normal"/>
        <w:ind w:firstLine="708"/>
        <w:jc w:val="both"/>
        <w:rPr>
          <w:sz w:val="28"/>
          <w:szCs w:val="28"/>
          <w:lang w:val="en-US" w:bidi="zxx"/>
        </w:rPr>
      </w:pPr>
      <w:r>
        <w:rPr>
          <w:sz w:val="28"/>
          <w:szCs w:val="28"/>
          <w:lang w:val="en-US" w:bidi="zxx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. Обязательства Профсоюзов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1. Содействовать стабилизации производственных процессов в организациях путем укрепления трудовой дисциплины, контроля за соблюдением установленных законодательством режимов труда и отдыха, действующими системами оплаты тру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2. Инициировать заключение коллективных договоров в организациях, способствовать формированию социального пакета организаций, созданию необходимых условий, обеспечивающих эффективный производственный процесс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3. Осуществлять контроль за соблюдением законодательства, обеспечивать защиту прав и интересов работников при реорганизационных процессах, представлять интересы работников в арбитражных судах при проведении процедуры банкротств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4. Участвовать в разработке и реализации программ социально-экономического развития  регион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5. Вносить предложения по обеспечению эффективного функционирования экономики региона, отдельных ее секторов и предприят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6. Участвовать в формировании финансово-хозяйственных и производственных планов предприятий, в разработке мероприятий по модернизации и технологическому перевооружению производств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3.7. Добиваться участия представителей профсоюзных организаций и работников в управлении организациями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8. Участвовать в мерах по предотвращению банкротства и необоснованной реорганизации платежеспособных предприятий, незаконного изменения прав собственности на них, массовых увольнений работников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9. Используя право законодательной инициативы, вносить на рассмотрение регионального законодательного органа законопроекты и иные нормативные правовые акты, направленные на улучшение социально-трудовой сферы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0. Участвовать в организации трудового соперничества, конкурсов профессионального мастерства, в повышении мотивации работы в реальном секторе экономики, престижа массовых профессий, инициировать различные формы поощрения и наград работников за наилучшие результаты в труд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Обязательства Работодателей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1. Разрабатывать предложения по внесению изменений в действующее законодательство, содействующие ускоренному обновлению основных фондов, повышению конкурентоспособности экономики и переходу на инновационный путь развит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4.2. Осуществлять реализацию инвестиционных проектов, способствующих созданию высокопроизводительных рабочих мест и модернизации существующих рабочих мес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4.3. Принимать участие в разработке и реализации стратегических документов социально-экономического развития Самарской обла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4. Способствовать реализации планов оздоровления организаций-должников, в том числе по уплате страховых взносов на обязательное пенсионное и обязательное медицинское страхование, включая организации, в которых введено внешнее управлени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4.5. Способствовать увеличению объёмов заключаемых договоров на поставку сырья, комплектующих и оборудования для нужд собственного производства с организациями, расположенными на территории Самарской обла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6. Содействовать развитию инфраструктуры малого и среднего предпринимательства, расширению его взаимодействия с крупными и средними организациям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4.7. Содействовать экономическому росту и повышению конкурентоспособности экономики посредством выполнения мероприятий по энергосбережению, рациональному использованию природных ресурсов и технологической модерниза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8. Участвовать в решении социально значимых проблем региона и осуществлять предпринимательскую деятельность на принципах социальной ответственности, определенных Социальной хартией российского бизнеса, принятой в 2008 году съездом Российского союза промышленников и предпринимател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4.9. Принимать меры, направленные на повышение производительности труда.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5. Обязательства Правительства и Работодателей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1. Содействовать установлению и расширению кооперационных связей между организациями различных видов экономической деятельн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2. Организовывать практические и консультационные семинары и конференции по вопросам реформирования и совершенствования управления организациями, привлекая для этого представителей ведущих российских научных и финансовых институтов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3. Оказывать содействие в техническом перевооружении и модернизации организаций различных отраслей экономики с целью обеспечения энергосбережения, рационального использования природных ресурсов, повышения инвестиционного спроса, расширения емкости внутреннего рынка, </w:t>
      </w:r>
      <w:r>
        <w:rPr>
          <w:sz w:val="28"/>
          <w:szCs w:val="28"/>
          <w:lang w:bidi="zxx"/>
        </w:rPr>
        <w:t>сокращения рабочих мест с вредными и (или) опасными условиями  тру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4. Реализовывать меры, направленные на стимулирование энергоэффективности, системы обеспечения промышленной, технологической и экологической безопасн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5. Проводить налоговую политику, направленную на создание условий для повышения конкурентоспособности экономики, перехода на инновационный путь развит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bidi="zxx"/>
        </w:rPr>
        <w:t>1.5.6. Осуществлять стимулирование развития изобретательского и рационализаторского творч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6. Обязательства Работодателей и Профсоюзов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1. Проводить согласованные мероприятия по реструктуризации и технологическому перевооружению организаций, направленные на выпуск конкурентоспособной, в том числе новой продук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2. Включать в коллективные договоры вопросы участия работников и их полномочных представителей в управлении организацией, изобретательской и рационализаторской деятельн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3. Рекомендовать при заключении отраслевых соглашений и коллективных договоров предусматривать направление дополнительных доходов организаций, образующихся в результате снижения налогового бремени, преимущественно на технологическое перевооружение и повышение заработной платы работ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Развитие рынка труда и содействие занятости на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язательства Сторон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2.1.1. Осуществлять совместные меры, направленные на создание дополнительных рабочих мест, предотвращение массового сокращения работников и поддержку высвобождаемых работников, способствовать реализации мер содействия занятости граждан, испытывающих трудности в поиске работы, поощрять работодателей, сохраняющих действующие и создающих новые рабочие места для указанных категорий граждан, в том числе в сельском хозяйств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1.2. Принимать меры по содействию занятости населения монопрофильных городских округов и муниципальных образований в Самарской области, уровень безработицы в которых значительно превышает среднеобластное значени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2.1.3.  Содействовать улучшению качества рабочей сил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1.4. Содействовать формированию системы прогнозирования потребности экономики Самарской области в специалистах разного уровня профессионального образо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1.5. Содействовать повышению эффективности внешней трудовой миграции, предотвращению нелегального использования иностранной рабочей силы, вырабатывать согласованные подходы к решению вопросов, связанных с привлечением в Самарскую область иностранной рабочей сил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1.6. Способствовать повышению престижа рабочих профессий,               в том числе путем проведения областных конкурсов профессионального мастер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7. Содействовать обеспечению ежегодной занятости подростков в каникулы и в свободное от учебы врем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1.8. Реализовывать меры по совершенствованию системы непрерывного профессионального обучения, профессиональной подготовки и переподготовки кадров с учетом приоритетов экономики Самар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2.1.9. Принимать меры по недопущению превышения уровня официальной безработицы более показателя, установленного </w:t>
      </w:r>
      <w:r>
        <w:rPr>
          <w:sz w:val="28"/>
          <w:szCs w:val="28"/>
        </w:rPr>
        <w:t xml:space="preserve">прогнозом социально-экономического развития Самарской области на очередной год и плановый период, утвержденным </w:t>
      </w:r>
      <w:r>
        <w:rPr>
          <w:bCs/>
          <w:sz w:val="28"/>
          <w:szCs w:val="28"/>
        </w:rPr>
        <w:t>соответствующим постановлением Правительства Самар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.10. Реализовывать меры, направленные на содействие занятости лиц, осуществляющих уход за детьми-инвалида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11. Осуществлять взаимодействие при разработке основных направлений развития трудовых ресурсов и подготовки кадр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12. Содействовать повышению эффективности использования потенциала трудовых ресурсов и развитию внутренней трудовой мигр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2.1.13. Реализовывать меры по поддержке молодых специалистов             в</w:t>
      </w:r>
      <w:r>
        <w:rPr>
          <w:sz w:val="28"/>
          <w:szCs w:val="28"/>
        </w:rPr>
        <w:t xml:space="preserve"> целях привлечения их к работе в организациях Самарской области непосредственно по полученной профессии (специальности) и сохранения их занятости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Обязательства Правительств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2.1. Содействовать диверсификации структуры занятости населения монопрофильных городских округов Самар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2.2. Принимать меры, направленные на предотвращение роста напряженности на рынке труда, </w:t>
      </w:r>
      <w:r>
        <w:rPr>
          <w:sz w:val="28"/>
          <w:szCs w:val="28"/>
        </w:rPr>
        <w:t>а также на содействие занятости граждан, испытывающих трудности в поиске работ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2.3. Проводить постоянный мониторинг ситуации на рынке труда Самарской област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4. Осуществлять информирование населения о положении на рынке труда Самарской обла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2.5. Осуществлять  диверсификацию  профессиональных  образовательных программ в соответствии с кадровыми потребностями экономики и с учетом квалификационных требований работодателей                 к уровню готовности выпускников профессиональных образовательных организаций к профессионально-трудовой деятельно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2.2.6. Содействовать повышению мобильности рабочей силы, ее конкурентоспособности на рынке труда, в том числе путем совершенствования системы профессионального образования всех уровней, развития непрерывного профессионального обучения, профессиональной подготовки и переподготовки кадров в соответствии с потребностями инновационного развития экономики Самарской обла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2.7. Принимать меры по повышению качества государственных услуг в сфере занятости насел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8. Осуществлять деятельность по реализации на территории Самарской области законодательства о квотировании рабочих мест для инвалид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2.9. Оказывать организационное содействие в развитии деятельности студенческих отрядов в Самарской област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2.10. Обеспечивать выполнение мероприятий государственной </w:t>
      </w:r>
      <w:hyperlink r:id="rId2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Самарской области «Развитие образования и повышение эффективности реализации молодежной политики в Самарской области» на  2014 - 2020 год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11. Привлекать представителей Работодателей к работе в составе экспертных советов, аттестационных комиссий, осуществляющих итоговую аттестацию выпускников областных профессиональных образовательных организаций, и к оценке качества профессионального образо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2.12. Совершенствовать и развивать систему профессиональной </w:t>
      </w:r>
      <w:r>
        <w:rPr>
          <w:spacing w:val="-1"/>
          <w:sz w:val="28"/>
          <w:szCs w:val="28"/>
        </w:rPr>
        <w:t xml:space="preserve">ориентации среди учащихся всех уровней обучения путем расширения масштабов профориентационной работы, в первую </w:t>
      </w:r>
      <w:r>
        <w:rPr>
          <w:spacing w:val="7"/>
          <w:sz w:val="28"/>
          <w:szCs w:val="28"/>
        </w:rPr>
        <w:t xml:space="preserve">очередь, среди учащихся и выпускников общеобразовательных организаций, </w:t>
      </w:r>
      <w:r>
        <w:rPr>
          <w:sz w:val="28"/>
          <w:szCs w:val="28"/>
        </w:rPr>
        <w:t>профессиональных образовательных организац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3. Разрабатывать предложения по совершенствованию системы контроля качества образования, направленной на проведение структурной перестройки профессионального образования всех уровней с учетом потребностей экономики и ее отраслей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2.14. Реализовывать меры государственной поддержки кадрового потенциала и  материального стимулирования молодых специалистов при поступлении на работу в сельскохозяйственную организацию, крестьянское (фермерское) хозяйство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2.15. Проводить мониторинг социально-трудовой сферы в Самарской области.     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16. Обеспечивать предоставление мер поддержи молодым специалистам, а также работодателям, сохраняющим и (или) создающим новые рабочие места для молодых специалистов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2.3. Обязательства Профсоюзов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3.1. Участвовать в обучении, переобучении незанятого населения   в учебных центрах Профсоюзов, а также в работе совещательного органа министерства труда, занятости и миграционной политики Самарской обла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3.2. Оказывать работникам правовую помощь в вопросах занятости, приема на работу и увольнения, посредством заключения коллективных договоров и отраслевых соглашений добиваться сохранения  и создания рабочих мест, обеспечения подготовки и переподготовки кадров в организациях Самарской области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3. Осуществлять профсоюзный контроль за занятостью и соблюдением действующего законодательства в вопросах приема, увольнения, сокращения работников, добиваться включения в коллективные договоры условий предоставления дополнительных гарантий занятости, сохранения рабочих мест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4. Участвовать в решении задач развития кадрового потенциала, защищать права работников на повышение квалификации, обучение и переобучение в соответствии с программами и кадровыми потребностями организац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5. Инициировать включение в коллективные договоры гарантий в целях привлечения, адаптации и закрепления в организациях Самарской области молодых специалистов (рабочих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6. Направлять в Государственную инспекцию труда в Самарской области материалы профсоюзного контроля, свидетельствующие о необоснованном заключении гражданско-правовых договоров, фактически регулирующих трудовые отношения, срочных трудовых договоров, о нелегальной занятости, незаконном увольнении работни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pacing w:val="-2"/>
          <w:sz w:val="28"/>
          <w:szCs w:val="28"/>
        </w:rPr>
        <w:t xml:space="preserve">2.4. </w:t>
      </w:r>
      <w:r>
        <w:rPr>
          <w:b/>
          <w:bCs/>
          <w:sz w:val="28"/>
          <w:szCs w:val="28"/>
        </w:rPr>
        <w:t>Обязательства Работодателей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4.1. Разрабатывать и осуществлять инвестиционные проекты в целях создания эффективных рабочих мест с высокой производительностью и качеством труда, безопасными условиями труда             и достойной заработной плато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4.2. Создавать условия для получения работниками необходимых навыков и умений путем осуществления профессиональной подготовки, переподготовки и повышения квалификации персонала на основе договорных отношений с профессиональными образовательными организациями и образовательными организациями высшего образ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3. Принимать меры по недопущению массового сокращения работников, а в случае его угрозы не менее чем за три месяца информировать органы службы занятости населения и Профсоюзы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4. При ликвидации организации либо сокращении численности или штата работников организации предоставлять предупрежденным об увольнении работникам один свободный оплачиваемый день в неделю для поиска нового места работ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5. Способствовать трудоустройству граждан, особо нуждающихся в социальной защите и испытывающих трудности в поиске работ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6. Принимать меры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недопущению нелегальной и теневой занятости населе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тимулированию легализации заработной платы;</w:t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зданию эффективных рабочих мест, внедрению трудосберегающих технологий, стимулированию постоянного переобучения и повышения квалификации работник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7. Предусматривать в коллективных договорах, отраслевых соглашениях мероприяти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зданию и функционированию в организациях систем подготовки и переподготовки кадров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кращению рабочих мест с неудовлетворительными условиями труд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ереподготовке высвобождаемых работников до наступления срока расторжения трудового договор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овышению квалификации и росту профессионального мастерства кадр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4.8. Обеспечивать создание или резервирование рабочих мест                (в том числе специальных рабочих мест) для трудоспособных инвалидов, предусматривать при необходимости специальное оборудование данных рабочих мест, создавать инвалидам условия труда в соответствии с индивидуальной программой реабилитации  инвали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9. Информировать органы службы занятости населения о появлении вакантных рабочих мест и их заполнении, приеме на работу безработных граждан, возможности организации общественных работ и временной занятости, результатах реализации инвестиционных проектов, введении режима неполного рабочего времени, а также приостановке производств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4.10. </w:t>
      </w:r>
      <w:r>
        <w:rPr>
          <w:spacing w:val="-3"/>
          <w:sz w:val="28"/>
          <w:szCs w:val="28"/>
        </w:rPr>
        <w:t xml:space="preserve">Добиваться приоритетного замещения </w:t>
      </w:r>
      <w:r>
        <w:rPr>
          <w:spacing w:val="-1"/>
          <w:sz w:val="28"/>
          <w:szCs w:val="28"/>
        </w:rPr>
        <w:t xml:space="preserve">вакантных рабочих мест квалифицированных рабочих и специалистов выпускниками </w:t>
      </w:r>
      <w:r>
        <w:rPr>
          <w:sz w:val="28"/>
          <w:szCs w:val="28"/>
        </w:rPr>
        <w:t>профессиональных образовательных организаций и образовательных организаций высшего образования</w:t>
      </w:r>
      <w:r>
        <w:rPr>
          <w:spacing w:val="-1"/>
          <w:sz w:val="28"/>
          <w:szCs w:val="28"/>
        </w:rPr>
        <w:t>, в том числе с использованием возможности стажировки молодых специалист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11. Участвовать в организации и проведении ярмарок вакансий и учебных рабочих мест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12. Оказывать поддержку профессиональным образовательным организациям и образовательным организациям высшего образования в развитии материально-технической базы при условии наличия финансовых средств, обеспечивать условия прохождения производственной практики для студентов профессиональных образовательных организаций и образовательных организаций высшего образования, стажировки педагогов и мастер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13. Содействовать трудоустройству безработных граждан в возрасте от 18 до 20 лет из числа выпускников профессиональных образовательных организаций, ищущих работу впервые, способствовать временному их трудоустройству и проведению оплачиваемых общественных рабо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14. Содействовать организации системы наставничества на производстве в целях закрепления молодых специалистов на предприят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4.15. Проводить мероприятия по популяризации рабочих и инженерных профессий, востребованных на рынке туда в регионе среди учащейся молодеж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4.16. Принимать меры по недопущению распространения информации </w:t>
      </w:r>
      <w:r>
        <w:rPr>
          <w:rFonts w:eastAsia="Calibri"/>
          <w:sz w:val="28"/>
          <w:szCs w:val="28"/>
        </w:rPr>
        <w:t>о свободных рабочих местах или вакантных должностях, содержащей ограничения дискриминационного характер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5. Обязательства Правительства и Работодателей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5.1. Проводить работу по повышению профессионального уровня менеджеров высшего и среднего звена организаций Самарской области,             в том числе в соответствии с Указом Президента Российской Федерации от 23.07.97  № 774 «О подготовке управленческих кадров для организаций народного хозяйства Российской  Федерации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5.2. Способствовать проведению профориентационной работы, в том числе содействовать проведению экскурсий в организациях Самарской области по востребованным на рынке труда профессиям и трудоустройству молодежи, учащейся в профессиональных образовательных организациях и образовательных организациях высшего образования. Способствовать проведению специализированных ярмарок вакансий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3. Осуществлять совместные меры, направленные на создание условий для повышения удельного веса высококвалифицированных работников в общей численности квалифицированных работников в Самар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2.5.4. Осуществлять мероприятия по реализации инвестиционных проектов на территории Самарской области и по обеспечению их трудовыми ресурсам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аботная плата, доходы и уровень жизни населения</w:t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1. Обязательства Сторон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1. Осуществлять на всех уровнях социального партнерства совместную деятельность, направленную на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реальных доходов населения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размера оплаты труда его результатам и сложности, уровню подготовки и квалификации работников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этапное доведение размера средней заработной платы в отраслях социальной сферы до уровня средней заработной платы в регионе с учетом параметров социально-экономического развития региона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е уменьшение доли населения с доходами ниже прожиточного минимума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устойчивого роста заработной платы и повышения её удельного веса в общих доходах насел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2. Проводить политику создания для трудоспособного населения экономических условий, позволяющих за счет собственных доходов обеспечивать более высокий уровень социального потребления, включая комфортное жилье, качественные услуги в сфере образования, здравоохранения и культуры, достойный уровень жизни в пожилом возраст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bidi="zxx"/>
        </w:rPr>
        <w:t xml:space="preserve">3.1.3. Рассмотреть возможность заключения </w:t>
      </w:r>
      <w:r>
        <w:rPr>
          <w:sz w:val="28"/>
          <w:szCs w:val="28"/>
        </w:rPr>
        <w:t>регионального соглашения о минимальной заработной плат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4. Проводить согласованные действия по повышению уровня заработной платы и контролю за соблюдением сроков ее выплаты, принимать меры по ликвидации задолженности по заработной плате в организация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5. Принимать меры по недопущению в отношении работников организаций Самарской области выплаты «теневой» заработной платы и содействовать её легализа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bidi="zxx"/>
        </w:rPr>
        <w:t>3.1.6. Продолжить практику проведения консультаций по вопросу совершенствования систем оплаты труда работников, занятых в различных видах экономической деятельности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3.1.7. Оказывать содействие организациям всех форм собственности в исполнении требований пенсионного законодательства, законодательства об обязательном пенсионном страховании, законодательства об обязательном социальном страховании на случай временной нетрудоспособности и в связи с материнством и законодательства об обязательном социальном страховании от несчастных случаев на производстве и профессиональных заболев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Обязательства Правительств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1. Реализовывать меры по доведению размера средней заработной платы работников государственных учреждений Самарской области до уровня средней заработной платы в регионе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2. Осуществлять формирование экономически обоснованных механизмов индексации заработной платы работников государственных учреждений Самарской области с учетом параметров социально-экономического развития регион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2.3. Обеспечивать проведение мониторинга оплаты труда работников государственных и муниципальных учреждений Самарской области и достижения целевых значений заработной платы, предусмотренных планами мероприятий («дорожными картами») по развитию отраслей социальной сферы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4. Проводить мониторинг уровня и качества жизни населения Самарской области для оценки эффективности социально-экономических преобразований и ежегодно информировать Стороны о тенденциях изменения социально-экономических показателе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3. Обязательства Профсоюзов</w:t>
      </w:r>
    </w:p>
    <w:p>
      <w:pPr>
        <w:pStyle w:val="Normal1"/>
        <w:widowControl/>
        <w:spacing w:lineRule="auto" w:line="360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1. Оказывать работникам помощь в досудебном и судебном решении вопросов взыскания задолженности по выплате заработной плат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3.2. Принимать меры по приведению условий коллективных договоров в соответствие с Соглашением, а также отраслевыми соглашениями.</w:t>
      </w:r>
    </w:p>
    <w:p>
      <w:pPr>
        <w:pStyle w:val="Normal1"/>
        <w:widowControl/>
        <w:spacing w:lineRule="auto" w:line="360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3. Оказывать бесплатную правовую помощь работникам по социально-трудовым и иным вопросам, касающимся сферы трудовых отношений и условий труда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3.3.4. </w:t>
      </w:r>
      <w:r>
        <w:rPr>
          <w:kern w:val="2"/>
          <w:sz w:val="28"/>
          <w:szCs w:val="28"/>
        </w:rPr>
        <w:t>Добиваться от работодателей посредством заключения коллективных договоров и соглашений повышения минимальной заработной платы до величины двух прожиточных минимумов трудоспособного населения в Самарской обла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3.5. Обеспечивать постоянный контроль за соблюдением законодательства об оплате труда, в том числе за своевременностью и полнотой объема выплаты заработной платы, добиваться от работодателей устранения выявленных нарушений.</w:t>
      </w:r>
    </w:p>
    <w:p>
      <w:pPr>
        <w:pStyle w:val="Normal"/>
        <w:spacing w:lineRule="auto" w:line="360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3.3.6. Проводить информационно-разъяснительную работу среди населения о негативных последствиях выплаты «теневой» заработной платы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Обязательства Работодателей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4.1. Гарантировать выплату заработной платы работникам в установленные Трудовым кодексом Российской Федерации и предусмотренные коллективными договорами сроки, принимать меры по погашению задолженности по заработной плате и в случае её задержки проводить индексацию в соответствии с действующим законодательство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4.2. Принимать меры по установлению минимальной заработной платы не ниже величины прожиточного минимума, установленного для  трудоспособного населения Самарской области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  <w:lang w:bidi="zxx"/>
        </w:rPr>
      </w:pPr>
      <w:r>
        <w:rPr>
          <w:bCs/>
          <w:sz w:val="28"/>
          <w:szCs w:val="28"/>
          <w:lang w:bidi="zxx"/>
        </w:rPr>
        <w:t>3.4.3. Принимать меры по периодическому повышению заработной платы не ниже темпов роста величины прожиточного минимума, установленного для  трудоспособного населения Самарской области, сокращению разницы в оплате труда руководителей и менеджеров высшего звена и наемных работников.</w:t>
      </w:r>
      <w:r>
        <w:rPr>
          <w:bCs/>
          <w:iCs/>
          <w:sz w:val="28"/>
          <w:szCs w:val="28"/>
          <w:lang w:bidi="zxx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bCs/>
          <w:iCs/>
          <w:sz w:val="28"/>
          <w:szCs w:val="28"/>
          <w:lang w:bidi="zxx"/>
        </w:rPr>
      </w:pPr>
      <w:r>
        <w:rPr>
          <w:bCs/>
          <w:iCs/>
          <w:sz w:val="28"/>
          <w:szCs w:val="28"/>
          <w:lang w:bidi="zxx"/>
        </w:rPr>
        <w:t>3.4.4. Устанавливать тарифные ставки, оклады (должностные оклады) с учетом квалификации работников, применять системы доплат и надбавок, обусловленных характером, условиями и режимом труда, в соответствии с отраслевыми соглашениями, коллективными договора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5. По запросу любой из Сторон информировать её о размерах заработной платы работников организаций Самарской области и её задолженности, принимаемых мерах по погашению долг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6. Проводить работу по совершенствованию организации труда и заработной платы, повышению квалификации работников, росту производительности тр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Обязательства Работодателей и Профсоюзов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1. Проводить согласованную политику по установлению экономически обоснованных соотношений в оплате труда работников различных отраслей экономик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2. При заключении коллективных договоров в организациях  предусматривать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онкретные дни выплаты заработной платы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ы по повышению уровня оплаты труда низкооплачиваемых категорий работников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ношение тарифной части заработной платы на уровне не ниже  двух третей от общего её размера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доли оплаты труда в структуре затрат на производство продукции, оказание услуг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оплаты труда работников и уровня социальных гарантий по сравнению с установленными законами, иными нормативными правовыми актами и соглашениям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становление минимальной заработной платы без учета компенсационных, стимулирующих и социальных выплат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  <w:lang w:bidi="zxx"/>
        </w:rPr>
        <w:t>индексацию заработной платы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  <w:lang w:bidi="zxx"/>
        </w:rPr>
        <w:t xml:space="preserve">установление доплат работникам, занятым на работах с вредными и (или) опасными и иными особыми условиями труда, на основе результатов </w:t>
      </w:r>
      <w:r>
        <w:rPr>
          <w:sz w:val="28"/>
          <w:szCs w:val="28"/>
          <w:lang w:eastAsia="en-US"/>
        </w:rPr>
        <w:t>специальной оценки условий труда</w:t>
      </w:r>
      <w:r>
        <w:rPr>
          <w:bCs/>
          <w:sz w:val="28"/>
          <w:szCs w:val="28"/>
          <w:lang w:bidi="zxx"/>
        </w:rPr>
        <w:t xml:space="preserve"> с учетом мнения выборного органа первичной профсоюзной организаци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bidi="zxx"/>
        </w:rPr>
        <w:t xml:space="preserve">реализацию </w:t>
      </w:r>
      <w:r>
        <w:rPr>
          <w:sz w:val="28"/>
          <w:szCs w:val="28"/>
        </w:rPr>
        <w:t>положений</w:t>
      </w:r>
      <w:r>
        <w:rPr>
          <w:sz w:val="28"/>
          <w:szCs w:val="28"/>
          <w:lang w:bidi="zxx"/>
        </w:rPr>
        <w:t xml:space="preserve"> отраслевых соглашений, заключенных на федеральном, региональном или территориальном уровнях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ы по защите социально-трудовых прав молодежи;</w:t>
      </w:r>
    </w:p>
    <w:p>
      <w:pPr>
        <w:pStyle w:val="Normal"/>
        <w:spacing w:lineRule="auto" w:line="360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нижение дифференциации в оплате труда;</w:t>
      </w:r>
    </w:p>
    <w:p>
      <w:pPr>
        <w:pStyle w:val="Normal"/>
        <w:spacing w:lineRule="auto" w:line="360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ры по организации проведения медицинских осмотров и диспансеризации работников;</w:t>
      </w:r>
    </w:p>
    <w:p>
      <w:pPr>
        <w:pStyle w:val="Normal"/>
        <w:spacing w:lineRule="auto" w:line="360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в организациях всех форм собственности рабочих групп по исполнению требований Федерального закона «Об индивидуальном (персонифицированном) учете в системе обязательного пенсионного страхования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ы обеспечения и защиты пенсионных прав работников;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>предоставление отпуска с сохранением средней заработной платы беременным женщинам с ранних сроков беременности (не менее десяти недель) по личному заявлению.</w:t>
      </w:r>
    </w:p>
    <w:p>
      <w:pPr>
        <w:pStyle w:val="Normal"/>
        <w:tabs>
          <w:tab w:val="clear" w:pos="708"/>
          <w:tab w:val="left" w:pos="284" w:leader="none"/>
        </w:tabs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3.5.3.  Осуществлять совместные меры, направленные на:</w:t>
      </w:r>
    </w:p>
    <w:p>
      <w:pPr>
        <w:pStyle w:val="Normal"/>
        <w:tabs>
          <w:tab w:val="clear" w:pos="708"/>
          <w:tab w:val="left" w:pos="284" w:leader="none"/>
        </w:tabs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воевременную выплату заработной платы, погашение её задолженности;</w:t>
      </w:r>
    </w:p>
    <w:p>
      <w:pPr>
        <w:pStyle w:val="Normal1"/>
        <w:keepLines/>
        <w:widowControl/>
        <w:spacing w:lineRule="auto" w:line="360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евое  использование  средств,  предназначенных  на  оплату  труда;</w:t>
      </w:r>
    </w:p>
    <w:p>
      <w:pPr>
        <w:pStyle w:val="Normal1"/>
        <w:keepLines/>
        <w:widowControl/>
        <w:spacing w:lineRule="auto" w:line="360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условий соглашений и коллективных договоров по оплате труда;</w:t>
      </w:r>
    </w:p>
    <w:p>
      <w:pPr>
        <w:pStyle w:val="Normal1"/>
        <w:keepLines/>
        <w:widowControl/>
        <w:tabs>
          <w:tab w:val="clear" w:pos="708"/>
          <w:tab w:val="left" w:pos="284" w:leader="none"/>
        </w:tabs>
        <w:snapToGrid w:val="false"/>
        <w:spacing w:lineRule="auto" w:line="360"/>
        <w:ind w:right="-2"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оевременную выплату авторского вознаграждения авторам изобретений  и рационализаторских предложений.</w:t>
      </w:r>
    </w:p>
    <w:p>
      <w:pPr>
        <w:pStyle w:val="Normal1"/>
        <w:keepLines/>
        <w:widowControl/>
        <w:tabs>
          <w:tab w:val="clear" w:pos="708"/>
          <w:tab w:val="left" w:pos="284" w:leader="none"/>
        </w:tabs>
        <w:snapToGrid w:val="false"/>
        <w:ind w:right="-2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циальная защита, защита трудовых прав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рана труда, культура здоровья и эколог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Социальная защита, защита трудовых пр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1. Обязательства Сторон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1.1.1. Осуществлять меры по социальной поддержке малообеспеченной части населения со среднедушевым денежным доходом в семье ниже величины прожиточного минимума, установленного в Самарской области в расчете на душу насел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1.2. Проводить согласованную политику по улучшению социальных условий жизни работников и членов их сем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1.3. Принимать участие в разработке и реализации государственных программ Самарской области социально-культурной направлен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4.1.1.4. Способствовать реализации основных направлений государственной политики по решению комплексных задач охраны здоровья населения Самарской обла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1.1.5. Содействовать в организации проведения профилактических мероприятий, направленных на укрепление здоровья работающего населения Самарской области, в том числе путем диспансеризации работающего населения и осуществления профилактической деятельности центров здоровья и других учреждений здравоохранения Самарской области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kern w:val="2"/>
          <w:sz w:val="28"/>
          <w:szCs w:val="28"/>
        </w:rPr>
        <w:t>4.1.1.6. Принимать участие в работе по реформированию систем обязательного социального и обязательного медицинского страхования, развитию негосударственного социального и добровольного медицинского, пенсионного страх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1.7. Сохранять и укреплять систему санаторно-курортного лечения и оздоровления взрослых и детей. Обеспечивать организацию отдыха и лечения работников, детей и подростков, студентов и иных категорий населения в соответствии с действующим законодательством. При формировании областного бюджета, расходов работодателей и профсоюзных организаций предусматривать ежегодное выделение необходимых средств на организацию санаторно-курортного лечения и отдыха работающих и детей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1.1.8. Способствовать развитию и реализации государственной политики в сфере культур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1.1.9. Реализовать комплекс мер, направленных на обеспечение охраны материнства, отцовства и детства, социальную поддержку женщин и лиц с семейными обязанностям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kern w:val="2"/>
          <w:sz w:val="28"/>
          <w:szCs w:val="28"/>
        </w:rPr>
        <w:t>4</w:t>
      </w:r>
      <w:r>
        <w:rPr>
          <w:sz w:val="28"/>
          <w:szCs w:val="28"/>
        </w:rPr>
        <w:t>.1.1.10. Обеспечивать финансирование и укрепление материальной базы объектов социальной сферы, находящихся в собственности (пользовании) Самарской области, Работодателей, Профсоюзов, не допускать перепрофилирования объектов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социальной сферы, сферы культуры и учреждений дополнительного образо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4.1.1.11. Разрабатывать согласованные предложения по участию в финансировании культурно-массовых, спортивных, оздоровительных мероприятий. </w:t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4.1.1.12. Осуществлять контроль за реализацией мероприятий по обеспечению оздоровления и отдыха детей в оздоровительных организациях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1.1.13. Осуществлять реализацию мер, направленных на сокращение табакокурения, создание широкой социальной системы его профилакти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1.1.14. Разрабатывать согласованные предложения по обеспечению доступности услуг в сфере образования, культуры и здравоохран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1.1.15. Реализовывать меры по поддержке деятельности стационарных детских оздоровительных учреж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2. Обязательства Правительств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2.1. Определять размер компенсационных выплат на социально значимые услуги населению (включая пригородные перевозки), финансируемые из областного бюджета, с учетом индексов-дефляторов изменения стоимости предоставляемых услуг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1.2.2. Предоставлять меры социальной поддержки населению Самарской области, в том числе малоимущим пенсионерам, инвалидам, семьям с детьми, молодым людям и лицам, оказавшимся в трудной жизненной ситуации, отдельным категориям граждан, проживающим в сельской местности или вновь пребывающим после окончания образовательной организации высшего образования на работу в сельский населенный пункт, совершенствовать меры адресной социальной поддержки, производить индексацию социальных выплат в соответствии с действующим законодательство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2.3. При формировании областного бюджета предусматривать ежегодное увеличение финансирования социальной сферы, формирование социальных статей областного бюджета осуществлять с учетом мнения Сторон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1.2.4. Решать вопросы об оказании финансовой помощи на содержание д</w:t>
      </w:r>
      <w:r>
        <w:rPr>
          <w:spacing w:val="4"/>
          <w:sz w:val="28"/>
          <w:szCs w:val="28"/>
        </w:rPr>
        <w:t xml:space="preserve">етских </w:t>
      </w:r>
      <w:r>
        <w:rPr>
          <w:spacing w:val="2"/>
          <w:sz w:val="28"/>
          <w:szCs w:val="28"/>
        </w:rPr>
        <w:t>оздоровительных лагерей, спортивно-</w:t>
      </w:r>
      <w:r>
        <w:rPr>
          <w:sz w:val="28"/>
          <w:szCs w:val="28"/>
        </w:rPr>
        <w:t xml:space="preserve">оздоровительных студенческих лагерей, </w:t>
      </w:r>
      <w:r>
        <w:rPr>
          <w:spacing w:val="2"/>
          <w:sz w:val="28"/>
          <w:szCs w:val="28"/>
        </w:rPr>
        <w:t>подростковых клубов, о в</w:t>
      </w:r>
      <w:r>
        <w:rPr>
          <w:sz w:val="28"/>
          <w:szCs w:val="28"/>
        </w:rPr>
        <w:t>ыделении средств на финансирование детских юношеских спортивных школ, приобретение новогодних подарков для детей из социально незащищенных  категорий  насел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2.5. Предусматривать при формировании областного бюджета средства  н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ер социальной поддержки учащейся молодёжи в соответствии с действующим законодательством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жильем отдельных категорий граждан в соответствии с действующим жилищным законодательством, в том числе детей-сирот, детей, оставшихся без попечения родителей, а также детей, находящихся под опекой (попечительством) и не имеющих закрепленного жилого помеще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санаторно-курортного лечения работников бюджетной сфер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.2.6. Оказывать поддержку профессиональным образовательным организациям, учреждениям культуры, иным учреждениям социальной сферы области в рамках действующего законодательств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1.2.7. Осуществлять реализацию государственной программы Самарской области «Развитие культуры в Самарской области на период  до 2020 года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2.8. Осуществлять реализацию государственной программы Самарской области «Развитие физической культуры и спорта в Самарской области на 2014 - 2018 годы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2.9. Осуществлять реализацию государственной программы Самарской области «Развитие жилищного строительства в Самарской области» до 2020 года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4.1.2.10. Осуществлять реализацию государственной программы Самарской области «Развитие здравоохранения в Самарской области»               на 2014-2018 годы в целях повышения качества и доступности медицинской помощи населению Самарской обла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4.1.2.11. Создавать условия для оказания доступной и качественной медицинской помощи детям и матеря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1.2.12. Проводить анализ положения с летними оздоровительными детскими лагерями и принимать меры к расширению масштабов и повышению качества их работ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4.1.2.13. Обеспечивать развитие системы медицинской профилактики неинфекционных заболеваний и формирования здорового образа жизни, профилактики развития зависимостей, включая сокращение потребления табака, алкоголя, наркотических средств и психоактивных веществ, в том числе у дете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2.14. Реализовать комплекс мер, в том числе мер социальной поддержки, направленных на закрепление медицинских кадров в учреждениях здравоохран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3. Обязательства Профсоюзов</w:t>
      </w:r>
    </w:p>
    <w:p>
      <w:pPr>
        <w:pStyle w:val="Normal1"/>
        <w:widowControl/>
        <w:tabs>
          <w:tab w:val="clear" w:pos="708"/>
          <w:tab w:val="left" w:pos="709" w:leader="none"/>
        </w:tabs>
        <w:snapToGrid w:val="false"/>
        <w:spacing w:lineRule="auto" w:line="360"/>
        <w:jc w:val="both"/>
        <w:rPr/>
      </w:pPr>
      <w:r>
        <w:rPr>
          <w:sz w:val="28"/>
          <w:szCs w:val="28"/>
        </w:rPr>
        <w:tab/>
        <w:t>4.1.3.1. Проводить работу по увеличению количества профсоюзных организаций в организациях всех форм собственности и численности их членов для обеспечения защиты прав и интересов работник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3.2. Осуществлять профсоюзный контроль за выполнением  коллективных договоров, законов и иных нормативных правовых актов о труде и охране труда, оказывать необходимую правовую помощь работникам и защищать их трудовые права, в том числе в судебном порядк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1.3.3. Вносить в установленном порядке предложения о привлечении к ответственности должностных лиц за нарушение норм трудового законодательства</w:t>
      </w:r>
      <w:r>
        <w:rPr>
          <w:spacing w:val="-6"/>
          <w:sz w:val="28"/>
          <w:szCs w:val="28"/>
        </w:rPr>
        <w:t xml:space="preserve">, </w:t>
      </w:r>
      <w:r>
        <w:rPr>
          <w:sz w:val="28"/>
          <w:szCs w:val="28"/>
        </w:rPr>
        <w:t>не обеспечивающих заключение и выполнение коллективных договоров и соглашен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3.4. Совершенствовать и повышать эффективность механизмов досудебной защиты трудовых и социальных прав работник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3.5. Оказывать помощь работникам в оформлении документов по пенсионному обеспеч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bidi="zxx"/>
        </w:rPr>
        <w:t xml:space="preserve">4.1.3.6. </w:t>
      </w:r>
      <w:r>
        <w:rPr>
          <w:sz w:val="28"/>
          <w:szCs w:val="28"/>
        </w:rPr>
        <w:t xml:space="preserve">Создавать при профсоюзных организациях комиссии по вопросам </w:t>
      </w:r>
      <w:r>
        <w:rPr>
          <w:bCs/>
          <w:sz w:val="28"/>
          <w:szCs w:val="28"/>
          <w:lang w:bidi="zxx"/>
        </w:rPr>
        <w:t>обязательного социального страхования</w:t>
      </w:r>
      <w:r>
        <w:rPr>
          <w:sz w:val="28"/>
          <w:szCs w:val="28"/>
        </w:rPr>
        <w:t xml:space="preserve"> и пенсионным вопросам с привлечением к их работе представителей работодателя.</w:t>
      </w:r>
    </w:p>
    <w:p>
      <w:pPr>
        <w:pStyle w:val="11"/>
        <w:widowControl/>
        <w:tabs>
          <w:tab w:val="clear" w:pos="708"/>
          <w:tab w:val="left" w:pos="-2127" w:leader="none"/>
        </w:tabs>
        <w:snapToGrid w:val="false"/>
        <w:spacing w:lineRule="auto" w:line="360"/>
        <w:jc w:val="both"/>
        <w:rPr/>
      </w:pPr>
      <w:r>
        <w:rPr>
          <w:sz w:val="28"/>
          <w:szCs w:val="28"/>
        </w:rPr>
        <w:tab/>
        <w:t>4.1.3.7. Осуществлять контроль за соблюдением законных прав и интересов застрахованных в соответствии с Федеральным законом «Об обязательном социальном страховании от несчастных случаев на производстве и профессиональных заболеваний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3.8. Проводить информационно-разъяснительную работу в трудовых коллективах по вопросам пенсионного страхования, повышения заинтересованности личного участия работников в формировании пенсионного капитал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1.3.9. Вносить предложения и участвовать в разработке государственных программ Самарской области социального назнач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3.10. Добиваться включения в коллективные договоры обязательств работодателей, направленных на обеспечение пенсионных прав работников, а также социального страхования, своевременную уплату страховых взносов в Пенсионный фонд Российской Федерации, Фонд социального страхования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4. Обязательства Работодателей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1. Своевременно и в полном объеме осуществлять уплату страховых взносов на обязательное пенсионное, социальное и обязательное медицинское страхование, обеспечивать погашение задолженности прошлых лет.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2. Своевременно и в полном объеме представлять в органы Пенсионного фонда Российской Федерации в Самарской области документы, необходимые для назначения трудовых пенсий работникам, отчетность по страховым взносам на обязательное пенсионное и  обязательное медицинское страхование, отчетность по персонифицированному учету.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3. Предусматривать в коллективных договорах: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на частичную оплату путевок в детские санатории и оздоровительные лагеря;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ю части затрат работников на погашение ипотечных кредитов, а также кредитов на приобретение жилья;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по совершенствованию системы добровольного медицинского страхования, а также дополнительного пенсионного обеспечения работников.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4. Не допускать снижения уровня мер социальной поддержки, зафиксированных в территориальных и отраслевых (межотраслевых) соглашениях.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5. В целях привлечения и закрепления квалифицированных специалистов рассматривать возможность оказания различных форм поддержки работников в улучшении жилищных услов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4.1.4.6. При ликвидации юридических лиц – работодателей осуществлять своевременный расчет и внесение капитализированных платежей, предназначенных для удовлетворения требований граждан, перед которыми ликвидируемое юридическое лицо несет ответственность за причинение вреда жизни или здоровью, и предоставления обеспечения по обязательному социальному страхованию от несчастных случаев на производстве и профессиональных заболеваний  застрахованным и лицам, имеющим право на получение страховых выплат в случае смерти застрахованных в результате наступления страховых случае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5. Обязательства Работодателей и Профсоюзов</w:t>
      </w:r>
    </w:p>
    <w:p>
      <w:pPr>
        <w:pStyle w:val="Normal1"/>
        <w:widowControl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4.1.5.1. При заключении коллективных договоров в организациях не допускать снижения уровня мер социальной поддержки, предусмотренных территориальными и отраслевыми (межотраслевыми) соглашениями, а также  предусматривать:</w:t>
      </w:r>
    </w:p>
    <w:p>
      <w:pPr>
        <w:pStyle w:val="Normal1"/>
        <w:widowControl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числение денежных средств профсоюзным органам на социально-культурную, изобретательскую, рационализаторскую и иную работу; </w:t>
      </w:r>
    </w:p>
    <w:p>
      <w:pPr>
        <w:pStyle w:val="Normal1"/>
        <w:widowControl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отчисление взносов работодателями в пользу застрахованных лиц, вступивших в добровольные правоотношения по обязательному пенсионному страхованию и уплачивающих дополнительные страховые взносы на накопительную часть трудовой пенсии;</w:t>
      </w:r>
    </w:p>
    <w:p>
      <w:pPr>
        <w:pStyle w:val="Normal1"/>
        <w:widowControl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ры по социальной поддержке работников, проживающих в зданиях жилого фонда организаций, и установление ставок оплаты жилья и коммунальных услуг, не превышающих ставок, определённых органами местного самоуправления для муниципального жилья;</w:t>
      </w:r>
    </w:p>
    <w:p>
      <w:pPr>
        <w:pStyle w:val="Normal1"/>
        <w:widowControl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средства </w:t>
      </w:r>
      <w:r>
        <w:rPr>
          <w:spacing w:val="-1"/>
          <w:sz w:val="28"/>
          <w:szCs w:val="28"/>
        </w:rPr>
        <w:t xml:space="preserve">на содержание социальной </w:t>
      </w:r>
      <w:r>
        <w:rPr>
          <w:spacing w:val="-4"/>
          <w:sz w:val="28"/>
          <w:szCs w:val="28"/>
        </w:rPr>
        <w:t>сферы,</w:t>
      </w:r>
      <w:r>
        <w:rPr>
          <w:sz w:val="28"/>
          <w:szCs w:val="28"/>
        </w:rPr>
        <w:t xml:space="preserve"> предоставление льготных путевок на санаторно-курортное лечение работникам по согласованию с профсоюзными органами и</w:t>
      </w:r>
      <w:r>
        <w:rPr>
          <w:spacing w:val="-4"/>
          <w:sz w:val="28"/>
          <w:szCs w:val="28"/>
        </w:rPr>
        <w:t xml:space="preserve"> частичную компенсацию</w:t>
      </w:r>
      <w:r>
        <w:rPr>
          <w:spacing w:val="-2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оплаты путевок </w:t>
      </w:r>
      <w:r>
        <w:rPr>
          <w:sz w:val="28"/>
          <w:szCs w:val="28"/>
        </w:rPr>
        <w:t>на санаторно-курортное лечение работни</w:t>
      </w:r>
      <w:r>
        <w:rPr>
          <w:spacing w:val="-1"/>
          <w:sz w:val="28"/>
          <w:szCs w:val="28"/>
        </w:rPr>
        <w:t>ков и членов их семей;</w:t>
      </w:r>
      <w:r>
        <w:rPr>
          <w:sz w:val="28"/>
          <w:szCs w:val="28"/>
        </w:rPr>
        <w:t xml:space="preserve"> </w:t>
      </w:r>
    </w:p>
    <w:p>
      <w:pPr>
        <w:pStyle w:val="Normal1"/>
        <w:widowControl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дение аттестации работников бюджетной сферы на получение квалификационной категории;</w:t>
      </w:r>
    </w:p>
    <w:p>
      <w:pPr>
        <w:pStyle w:val="Normal1"/>
        <w:widowControl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меры по закреплению молодых специалистов на рабочих местах, поддержке их инициатив, защите социально-трудовых прав молодёжи;</w:t>
        <w:tab/>
      </w:r>
      <w:r>
        <w:rPr>
          <w:spacing w:val="7"/>
          <w:sz w:val="28"/>
          <w:szCs w:val="28"/>
        </w:rPr>
        <w:t xml:space="preserve">обеспечение финансирования (в размере не менее 2% от фонда </w:t>
      </w:r>
      <w:r>
        <w:rPr>
          <w:sz w:val="28"/>
          <w:szCs w:val="28"/>
        </w:rPr>
        <w:t>оплаты труда) мероприятий по формированию системы профессионального развития персонала на производстве (повышение квалификации, переподготовка, сертификация и т.п.);</w:t>
      </w:r>
    </w:p>
    <w:p>
      <w:pPr>
        <w:pStyle w:val="Normal1"/>
        <w:widowControl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ьзование возможности негосударственных пенсионных фондов для повышения социальной защищенности своих работников;</w:t>
      </w:r>
    </w:p>
    <w:p>
      <w:pPr>
        <w:pStyle w:val="Normal1"/>
        <w:widowControl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ставку работников служебным транспортом к месту работы или предоставление дотаций на проезд;</w:t>
      </w:r>
    </w:p>
    <w:p>
      <w:pPr>
        <w:pStyle w:val="Normal1"/>
        <w:widowControl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ю регулярного горячего питания работников в организациях;</w:t>
      </w:r>
    </w:p>
    <w:p>
      <w:pPr>
        <w:pStyle w:val="Normal1"/>
        <w:widowControl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держку работников, имеющих несовершеннолетних детей;</w:t>
      </w:r>
    </w:p>
    <w:p>
      <w:pPr>
        <w:pStyle w:val="Normal1"/>
        <w:widowControl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териальную помощь при выходе на пенсию;</w:t>
      </w:r>
    </w:p>
    <w:p>
      <w:pPr>
        <w:pStyle w:val="Normal1"/>
        <w:widowControl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ставление и утверждение сметы затрат на проведение работ по патентно-лицензионной, изобретательской и рационализаторской деятельности;</w:t>
      </w:r>
    </w:p>
    <w:p>
      <w:pPr>
        <w:pStyle w:val="Normal1"/>
        <w:widowControl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еры, направленные на создание условий для совмещения женщинами обязанностей по воспитанию детей с трудовой занятостью. </w:t>
      </w:r>
    </w:p>
    <w:p>
      <w:pPr>
        <w:pStyle w:val="Normal1"/>
        <w:widowControl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5.2. Принимать участие в решении спорных вопросов исполнения работодателем требований пенсионного законодательства, законодательства об обязательном пенсионном страховании и законодательства о страховых взноса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5.3. Принимать меры по борьбе с курением на рабочих местах и защите некурящих сотрудников от табачного дыма. При заключении коллективных договоров предусматривать меры по запрету и ответственности за курение на рабочих местах, в закрытых помещениях организации, мотивации к отказу от курения и приобщения к здоровому образу жизн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5.4. Постоянно совершенствовать формы и методы работы по созданию условий, стимулов и личной заинтересованности работников в улучшении работы организаций путем подачи и внедрения рационализаторских предложен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bidi="zxx"/>
        </w:rPr>
        <w:t>Раздел 4.2. Охрана труда, культура здоровья и экология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Style15"/>
        <w:snapToGrid w:val="false"/>
        <w:spacing w:lineRule="auto" w:line="360"/>
        <w:ind w:hanging="0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4.2.1. Обязательства Сторон</w:t>
      </w:r>
    </w:p>
    <w:p>
      <w:pPr>
        <w:pStyle w:val="Style15"/>
        <w:snapToGrid w:val="false"/>
        <w:spacing w:lineRule="auto" w:line="360"/>
        <w:ind w:firstLine="708"/>
        <w:rPr/>
      </w:pPr>
      <w:r>
        <w:rPr>
          <w:sz w:val="28"/>
          <w:szCs w:val="28"/>
        </w:rPr>
        <w:t xml:space="preserve">4.2.1.1. </w:t>
      </w:r>
      <w:r>
        <w:rPr>
          <w:spacing w:val="-3"/>
          <w:sz w:val="28"/>
          <w:szCs w:val="28"/>
        </w:rPr>
        <w:t>П</w:t>
      </w:r>
      <w:r>
        <w:rPr>
          <w:sz w:val="28"/>
          <w:szCs w:val="28"/>
        </w:rPr>
        <w:t>роводить анализ состояния производственного травматизма и профессиональной заболеваемости в организациях Самарской области и принимать меры по их профилактике и сниж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2.1.2. Принимать меры по повышению уровня информированности работников об условиях и охране труда, производственном травматизме и профессиональной заболеваемости, культуре здоровья в организациях Самарской области, по запросу Стороны представлять ей соответствующую информацию.</w:t>
      </w:r>
    </w:p>
    <w:p>
      <w:pPr>
        <w:pStyle w:val="Web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1.3. Осуществлять взаимодействие с федеральными органами государственного надзора и контроля по вопросам санитарного, природоохранного законодательства и законодательства в области охраны труда.</w:t>
      </w:r>
    </w:p>
    <w:p>
      <w:pPr>
        <w:pStyle w:val="Web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1.4. Принимать меры по соблюдению норм природоохранного законодательства.</w:t>
      </w:r>
    </w:p>
    <w:p>
      <w:pPr>
        <w:pStyle w:val="Web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1.5. Осуществлять меры по повышению культуры здоровья в организациях в соответствии с целевыми программами по культуре здоровья, коллективными договорами и соглашениями по охране труда.</w:t>
      </w:r>
    </w:p>
    <w:p>
      <w:pPr>
        <w:pStyle w:val="Web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1.6. Распространять передовой опыт работы в области охраны труда, организовывать совместные научно-практические конференции, совещания, семинары.</w:t>
      </w:r>
    </w:p>
    <w:p>
      <w:pPr>
        <w:pStyle w:val="Web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4.2.1.7. Подготавливать  предложения  по  совершенствованию действующего законодательства, регулирующего вопросы условий и охраны труда, промышленной, экологической и технологической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napToGrid w:val="false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2. Обязательства Правительств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2.1. Осуществлять в пределах установленных полномочий государственное управление охраной труда в Самарской обла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2.2.2. Проводить мониторинг состояния условий и охраны труда у работодателей,   осуществляющих    деятельность    на    территории    Самарской области, анализ состояния производственного травматизма со смертельным исходом и принимать меры по улучшению условий и охраны тру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2.2.3. Обеспечить реализацию и финансирование мероприятий по улучшению условий и охраны труда, предусмотренных государственной программой Самарской области «Содействие занятости населения Самарской области на 2014-2020 годы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2.2.4. Осуществлять государственную экспертизу условий труда на территории Самарской области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2.5. Осуществлять координацию организации обучения по охране труда и проверки знаний требований охраны труда на территории Самарской обла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2.6. Регулярно информировать население о состоянии условий труда, производственного травматизма и экологической безопасности.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4.2.2.7. Обеспечивать реализацию мероприятий в сфере охраны окружающей среды на территории Самарской области в соответствии с утверждёнными Правительством Самарской области нормативными правовыми актами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Style15"/>
        <w:snapToGrid w:val="false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3. Обязательства Профсоюзов</w:t>
      </w:r>
    </w:p>
    <w:p>
      <w:pPr>
        <w:pStyle w:val="Web"/>
        <w:tabs>
          <w:tab w:val="clear" w:pos="708"/>
          <w:tab w:val="left" w:pos="709" w:leader="none"/>
        </w:tabs>
        <w:snapToGrid w:val="false"/>
        <w:spacing w:lineRule="auto" w:line="360" w:before="0" w:after="0"/>
        <w:jc w:val="both"/>
        <w:rPr/>
      </w:pPr>
      <w:r>
        <w:rPr>
          <w:sz w:val="28"/>
          <w:szCs w:val="28"/>
        </w:rPr>
        <w:tab/>
        <w:t>4.2.3.1. Осуществлять во взаимодействии с государственными органами общественный контроль за соблюдением норм и правил охраны труда, предоставлением гарантий и компенсаций за работу с вредными и (или) опасными условиями тру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3.2. Организовывать обучение по охране труда и проверку знаний требований охраны труда профсоюзного актива, а также разработку, издание и распространение справочно-методической литературы по охране труда и культуре здоровь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2.3.3. Принимать участие в создании комитетов (комиссий) по охране труда,  содействовать  избранию  уполномоченных  (доверенных)  лиц  по охране труда профессионального союза и иных уполномоченных работниками представительных органов, осуществлять методическое руководство их работо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3.4. Участвовать в расследовании несчастных случаев на производстве, отстаивать, в том числе в суде, интересы работников, пострадавших от несчастных случаев на производстве, получивших профессиональное заболевани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3.5. Оказывать консультационную помощь работникам организаций по вопросам охраны труда, предоставления социальных гарантий, культуры здоровь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2.3.6. Обеспечивать включение в коллективные договоры мероприятий, направленных на улучшение условий охраны труда, обеспечение работающих сертифицированной специальной одеждой, специальной обувью и другими средствами индивидуальной защиты, предоставление работникам, занятым на работах с вредными условиями труда, льгот и компенсаций, предусмотренных действующим законодательством, включая дополнительные льготы и компенса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2.3.7. Добиваться  обеспечения  работодателем  условий прохождения работниками диспансеризации, медицинских осмотр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4.2.3.8. Добиваться принятия и выполнения работодателем мероприятий по охране труда, профилактике несчастных случаев и профессиональных заболеваний, минимизации влияния вредных производственных факторов на здоровье работник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napToGrid w:val="false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4. Обязательства Работодателей</w:t>
      </w:r>
    </w:p>
    <w:p>
      <w:pPr>
        <w:pStyle w:val="Normal"/>
        <w:snapToGrid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4.1. Организовывать работу по охране труда в организациях в  соответствии с действующим законодательством и Соглашением. </w:t>
      </w:r>
    </w:p>
    <w:p>
      <w:pPr>
        <w:pStyle w:val="Normal"/>
        <w:snapToGrid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4.2.4.2. Способствовать развитию института уполномоченных (доверенных) лиц по охране труда в организациях Самарской области.</w:t>
      </w:r>
    </w:p>
    <w:p>
      <w:pPr>
        <w:pStyle w:val="Normal"/>
        <w:snapToGrid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4.3. Осуществлять финансирование мероприятий по улучшению условий и охраны труда в размере не менее 0,2% от суммы затрат на производство продукции (выполнение работ, оказание услуг), а в организациях, занимающихся эксплуатационной деятельностью – в размере не менее 0,8% от суммы эксплуатационных расход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4.2.4.4. </w:t>
      </w:r>
      <w:r>
        <w:rPr>
          <w:kern w:val="2"/>
          <w:sz w:val="28"/>
          <w:szCs w:val="28"/>
        </w:rPr>
        <w:t xml:space="preserve">Обеспечивать на рабочих местах с вредными и (или) опасными условиями труда первоочередное проведение </w:t>
      </w:r>
      <w:r>
        <w:rPr>
          <w:sz w:val="28"/>
          <w:szCs w:val="28"/>
          <w:lang w:eastAsia="en-US"/>
        </w:rPr>
        <w:t>специальной оценки условий труда</w:t>
      </w:r>
      <w:r>
        <w:rPr>
          <w:kern w:val="2"/>
          <w:sz w:val="28"/>
          <w:szCs w:val="28"/>
        </w:rPr>
        <w:t>, обеспечивать работников сертифицированными средствами индивидуальной защиты.</w:t>
      </w:r>
    </w:p>
    <w:p>
      <w:pPr>
        <w:pStyle w:val="Normal"/>
        <w:snapToGrid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4.5. Обеспечивать повышение квалификации работников служб охраны труда.</w:t>
      </w:r>
    </w:p>
    <w:p>
      <w:pPr>
        <w:pStyle w:val="Normal"/>
        <w:snapToGrid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4.6. Принимать меры по выводу из эксплуатации морально устаревшего и физически изношенного оборудования, угрожающего жизни и здоровью работников, внедрять оборудование и технологические процессы, исключающие воздействие на работника неблагоприятных факторов производственной среды и трудового процесса.  </w:t>
      </w:r>
    </w:p>
    <w:p>
      <w:pPr>
        <w:pStyle w:val="Normal"/>
        <w:snapToGrid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4.7. Обеспечивать условия для осуществления государственного надзора и контроля, профсоюзного контроля техническими инспекторами труда, уполномоченными (доверенными) лицами по охране труда за соблюдением трудового законодательства и иных нормативных правовых актов по охране труда.</w:t>
      </w:r>
    </w:p>
    <w:p>
      <w:pPr>
        <w:pStyle w:val="Normal"/>
        <w:snapToGrid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4.8. Включать представителей работников технических инспекций труда Профсоюзов в комиссии, принимающие в эксплуатацию вновь вводимые и реконструируемые производственные объекты, средства  производства, объекты социальной сферы.</w:t>
      </w:r>
    </w:p>
    <w:p>
      <w:pPr>
        <w:pStyle w:val="Normal"/>
        <w:snapToGrid w:val="false"/>
        <w:spacing w:lineRule="auto" w:line="360"/>
        <w:ind w:firstLine="708"/>
        <w:jc w:val="both"/>
        <w:rPr/>
      </w:pPr>
      <w:r>
        <w:rPr>
          <w:kern w:val="2"/>
          <w:sz w:val="28"/>
          <w:szCs w:val="28"/>
        </w:rPr>
        <w:t>4.2.4.9. Обеспечивать выполнение требований экологической безопасности, разрабатывать и реализовывать мероприятия по оздоровлению экологической обстановки в организациях, осуществлять переработку и обезвреживание промышленных и бытовых отходов.</w:t>
      </w:r>
    </w:p>
    <w:p>
      <w:pPr>
        <w:pStyle w:val="Normal"/>
        <w:snapToGrid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4.10. Обеспечить информирование работников об условиях и охране труда на рабочих местах, степени риска повреждения здоровья, размерах полагающихся им компенсаций и необходимых для выполнения работ средствах индивидуальной защиты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napToGrid w:val="false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5. Обязательства Работодателей и Профсоюзов</w:t>
      </w:r>
    </w:p>
    <w:p>
      <w:pPr>
        <w:pStyle w:val="Style15"/>
        <w:snapToGrid w:val="false"/>
        <w:spacing w:lineRule="auto" w:line="360"/>
        <w:ind w:firstLine="708"/>
        <w:rPr/>
      </w:pPr>
      <w:r>
        <w:rPr>
          <w:sz w:val="28"/>
          <w:szCs w:val="28"/>
        </w:rPr>
        <w:t xml:space="preserve">При заключении коллективных договоров и соглашений Работодатели  и Профсоюзы в объёме своих полномочий принимают на себя обязательства, предусмотренные отраслевыми (межотраслевыми) соглашениями всех уровней, в том числе:  </w:t>
      </w:r>
    </w:p>
    <w:p>
      <w:pPr>
        <w:pStyle w:val="Style15"/>
        <w:snapToGrid w:val="fals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о обеспечению безопасных условий труда работников;</w:t>
      </w:r>
    </w:p>
    <w:p>
      <w:pPr>
        <w:pStyle w:val="Style15"/>
        <w:snapToGrid w:val="fals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о предоставлению оплачиваемого времени уполномоченным (доверенным)  работникам по охране труда и членам  комитетов (комиссий) по  охране  труда  для  выполнения возложенных на них обязанностей по контролю за состоянием  условий и охраны труда;</w:t>
      </w:r>
    </w:p>
    <w:p>
      <w:pPr>
        <w:pStyle w:val="Style15"/>
        <w:snapToGrid w:val="false"/>
        <w:spacing w:lineRule="auto" w:line="360"/>
        <w:ind w:firstLine="708"/>
        <w:rPr/>
      </w:pPr>
      <w:r>
        <w:rPr>
          <w:sz w:val="28"/>
          <w:szCs w:val="28"/>
        </w:rPr>
        <w:t>по предоставлению дополнительно к установленным действующим  законодательством компенсаций работникам, занятым на работах с вредными и (или) опасными условиями труда;</w:t>
      </w:r>
    </w:p>
    <w:p>
      <w:pPr>
        <w:pStyle w:val="Web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зданию специальных рабочих мест для трудоустройства инвалидов, получивших трудовое увечье, профессиональное заболевание либо иное повреждение здоровья при исполнении работниками трудовых обязанностей;</w:t>
      </w:r>
    </w:p>
    <w:p>
      <w:pPr>
        <w:pStyle w:val="Web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обеспечению условий для проведения производственной гимнастики и занятий физической культурой и спортом в организациях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беспечению льготным и бесплатным горячим, лечебно-профилактическим питанием работников; </w:t>
      </w:r>
    </w:p>
    <w:p>
      <w:pPr>
        <w:pStyle w:val="Style15"/>
        <w:snapToGrid w:val="false"/>
        <w:spacing w:lineRule="auto" w:line="360"/>
        <w:ind w:firstLine="708"/>
        <w:rPr/>
      </w:pPr>
      <w:r>
        <w:rPr>
          <w:sz w:val="28"/>
          <w:szCs w:val="28"/>
        </w:rPr>
        <w:t xml:space="preserve">по обязательному заключению и финансовому обеспечению соглашения по охране труда, </w:t>
      </w:r>
      <w:r>
        <w:rPr>
          <w:kern w:val="2"/>
          <w:sz w:val="28"/>
          <w:szCs w:val="28"/>
        </w:rPr>
        <w:t>являющемуся, как правило, приложением к коллективному договору.</w:t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kern w:val="2"/>
          <w:szCs w:val="28"/>
        </w:rPr>
      </w:pPr>
      <w:r>
        <w:rPr>
          <w:b/>
          <w:szCs w:val="28"/>
        </w:rPr>
        <w:t xml:space="preserve">5. Социальное партнерство и координация действий Сторон </w:t>
      </w:r>
    </w:p>
    <w:p>
      <w:pPr>
        <w:pStyle w:val="Style15"/>
        <w:snapToGrid w:val="false"/>
        <w:ind w:firstLine="70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5"/>
        <w:snapToGrid w:val="false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Обязательства Сторон</w:t>
      </w:r>
    </w:p>
    <w:p>
      <w:pPr>
        <w:pStyle w:val="Style15"/>
        <w:snapToGrid w:val="false"/>
        <w:spacing w:lineRule="auto" w:line="360"/>
        <w:ind w:firstLine="708"/>
        <w:rPr/>
      </w:pPr>
      <w:r>
        <w:rPr>
          <w:sz w:val="28"/>
          <w:szCs w:val="28"/>
        </w:rPr>
        <w:t>5.1.1. Способствовать: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  <w:lang w:bidi="zxx"/>
        </w:rPr>
      </w:pPr>
      <w:r>
        <w:rPr>
          <w:bCs/>
          <w:sz w:val="28"/>
          <w:szCs w:val="28"/>
          <w:lang w:bidi="zxx"/>
        </w:rPr>
        <w:t>заключению и реализации отраслевых, территориальных соглашений и коллективных договоров организаций;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  <w:lang w:bidi="zxx"/>
        </w:rPr>
      </w:pPr>
      <w:r>
        <w:rPr>
          <w:bCs/>
          <w:sz w:val="28"/>
          <w:szCs w:val="28"/>
          <w:lang w:bidi="zxx"/>
        </w:rPr>
        <w:t>эффективной работе территориальных трехсторонних комиссий по регулированию социально-трудовых отношени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  <w:lang w:bidi="zxx"/>
        </w:rPr>
        <w:t>вовлечению более широкого круга работодателей в систему социального партнерства на территории Самарской области;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bCs/>
          <w:sz w:val="28"/>
          <w:szCs w:val="28"/>
          <w:lang w:bidi="zxx"/>
        </w:rPr>
      </w:pPr>
      <w:r>
        <w:rPr>
          <w:bCs/>
          <w:sz w:val="28"/>
          <w:szCs w:val="28"/>
          <w:lang w:bidi="zxx"/>
        </w:rPr>
        <w:t>проведению обучения сторон социального партнерства нормам и правилам коллективно-договорного регулирования социально-трудовых отношений;</w:t>
      </w:r>
    </w:p>
    <w:p>
      <w:pPr>
        <w:pStyle w:val="Style15"/>
        <w:snapToGrid w:val="false"/>
        <w:spacing w:lineRule="auto" w:line="36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ю практики коллективно-договорного регулирования социально-трудовых отношений в организациях, осуществляющих свою деятельность на территории Самарской области.</w:t>
      </w:r>
    </w:p>
    <w:p>
      <w:pPr>
        <w:pStyle w:val="Style15"/>
        <w:snapToGrid w:val="false"/>
        <w:spacing w:lineRule="auto" w:line="360"/>
        <w:ind w:firstLine="708"/>
        <w:rPr/>
      </w:pPr>
      <w:r>
        <w:rPr>
          <w:bCs/>
          <w:sz w:val="28"/>
          <w:szCs w:val="28"/>
          <w:lang w:bidi="zxx"/>
        </w:rPr>
        <w:t xml:space="preserve"> </w:t>
      </w:r>
      <w:r>
        <w:rPr>
          <w:sz w:val="28"/>
          <w:szCs w:val="28"/>
        </w:rPr>
        <w:t>5.1.2. Официально информировать друг друга о принимаемых  решениях по социально-экономическим вопроса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5.1.3. Обеспечивать представителям Сторон возможность принимать участие на всех уровнях в рассмотрении социально-трудовых и связанных с ними экономических вопрос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1.4. Способствовать предотвращению коллективных трудовых конфликтов в рамках действующих комиссий, рабочих групп.</w:t>
      </w:r>
    </w:p>
    <w:p>
      <w:pPr>
        <w:pStyle w:val="Style15"/>
        <w:snapToGrid w:val="false"/>
        <w:spacing w:lineRule="auto" w:line="360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1.5. Проводить согласованную политику по укреплению действующих объединений профсоюзов и работодателей муниципальных образований в Сама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napToGrid w:val="false"/>
        <w:spacing w:lineRule="auto" w:line="360"/>
        <w:ind w:hanging="0"/>
        <w:jc w:val="center"/>
        <w:rPr/>
      </w:pPr>
      <w:r>
        <w:rPr>
          <w:b/>
          <w:sz w:val="28"/>
          <w:szCs w:val="28"/>
        </w:rPr>
        <w:t>5.2. Обязательство Правительства</w:t>
      </w:r>
    </w:p>
    <w:p>
      <w:pPr>
        <w:pStyle w:val="ConsPlus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кать представителей Сторон к участию в работе комиссий, рабочих групп, образованных органами исполнительной власти Самарской области, при рассмотрении социально значимых вопрос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napToGrid w:val="false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. Обязательства Профсоюзов</w:t>
      </w:r>
    </w:p>
    <w:p>
      <w:pPr>
        <w:pStyle w:val="Style15"/>
        <w:snapToGrid w:val="fals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5.3.1. При разрешении трудовых конфликтов отдавать предпочтение проведению переговоров и примирительных процедур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2. Разрабатывать  и  представлять  предложения  по совершенствованию нормативной правовой базы в сфере социально-трудовых отношений.</w:t>
      </w:r>
    </w:p>
    <w:p>
      <w:pPr>
        <w:pStyle w:val="Style15"/>
        <w:snapToGrid w:val="false"/>
        <w:spacing w:lineRule="auto" w:line="360"/>
        <w:ind w:firstLine="708"/>
        <w:rPr/>
      </w:pPr>
      <w:r>
        <w:rPr>
          <w:sz w:val="28"/>
          <w:szCs w:val="28"/>
        </w:rPr>
        <w:t>5.3.3. Добиваться заключения коллективного договора в каждой организации, которая имеет первичный профсоюзный орган, осуществлять контроль за его выполнением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4. Участвовать в работе коллегиальных органов министерств и ведомств Самарской области, рассматривающих вопросы социально-трудовых и связанных с ними экономических отно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napToGrid w:val="false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. Обязательства Работодателей</w:t>
      </w:r>
    </w:p>
    <w:p>
      <w:pPr>
        <w:pStyle w:val="Style15"/>
        <w:snapToGrid w:val="false"/>
        <w:spacing w:lineRule="auto" w:line="360"/>
        <w:ind w:firstLine="708"/>
        <w:rPr/>
      </w:pPr>
      <w:r>
        <w:rPr>
          <w:sz w:val="28"/>
          <w:szCs w:val="28"/>
        </w:rPr>
        <w:t>5.4.1. Признавать необходимость соблюдения прав и гарантий профсоюзной деятельности, не препятствовать созданию и функционированию профсоюзных организаций в организациях независимо от их организационно-правовых форм.</w:t>
      </w:r>
    </w:p>
    <w:p>
      <w:pPr>
        <w:pStyle w:val="Style15"/>
        <w:snapToGrid w:val="false"/>
        <w:spacing w:lineRule="auto" w:line="360"/>
        <w:ind w:firstLine="708"/>
        <w:rPr/>
      </w:pPr>
      <w:r>
        <w:rPr>
          <w:sz w:val="28"/>
          <w:szCs w:val="28"/>
        </w:rPr>
        <w:t xml:space="preserve">5.4.2. При наличии письменных заявлений работников вне зависимости от членства в профсоюзной организации ежемесячно и бесплатно одновременно с начислением заработной платы перечислять на счета профсоюзов членские профсоюзные взносы и </w:t>
      </w:r>
      <w:r>
        <w:rPr>
          <w:sz w:val="28"/>
          <w:szCs w:val="28"/>
          <w:lang w:bidi="zxx"/>
        </w:rPr>
        <w:t>денежные средства из заработной платы работников на условиях и в порядке, установленных коллективными договорами, отраслевыми соглашениями.</w:t>
      </w:r>
    </w:p>
    <w:p>
      <w:pPr>
        <w:pStyle w:val="Style15"/>
        <w:snapToGrid w:val="false"/>
        <w:spacing w:lineRule="auto" w:line="360"/>
        <w:ind w:firstLine="708"/>
        <w:rPr/>
      </w:pPr>
      <w:r>
        <w:rPr>
          <w:sz w:val="28"/>
          <w:szCs w:val="28"/>
        </w:rPr>
        <w:t>5.4.3. Способствовать формированию территориальных объединений работодателей во всех муниципальных образованиях в Самарской области с целью более активного участия работодателей в решении социально-экономических вопросов.</w:t>
      </w:r>
    </w:p>
    <w:p>
      <w:pPr>
        <w:pStyle w:val="Style15"/>
        <w:snapToGrid w:val="false"/>
        <w:spacing w:lineRule="auto" w:line="360"/>
        <w:ind w:firstLine="708"/>
        <w:rPr/>
      </w:pPr>
      <w:r>
        <w:rPr>
          <w:sz w:val="28"/>
          <w:szCs w:val="28"/>
        </w:rPr>
        <w:t>5.4.4. Участвовать в работе по заключению отраслевых (межотраслевых) соглашений</w:t>
      </w:r>
      <w:r>
        <w:rPr>
          <w:spacing w:val="7"/>
          <w:sz w:val="28"/>
          <w:szCs w:val="28"/>
        </w:rPr>
        <w:t xml:space="preserve">, </w:t>
      </w:r>
      <w:r>
        <w:rPr>
          <w:sz w:val="28"/>
          <w:szCs w:val="28"/>
        </w:rPr>
        <w:t>коллективных договоров</w:t>
      </w:r>
      <w:r>
        <w:rPr>
          <w:spacing w:val="7"/>
          <w:sz w:val="28"/>
          <w:szCs w:val="28"/>
        </w:rPr>
        <w:t xml:space="preserve"> и </w:t>
      </w:r>
      <w:r>
        <w:rPr>
          <w:spacing w:val="-3"/>
          <w:sz w:val="28"/>
          <w:szCs w:val="28"/>
        </w:rPr>
        <w:t>обеспечивать реализацию их положений.</w:t>
      </w:r>
    </w:p>
    <w:p>
      <w:pPr>
        <w:pStyle w:val="Style15"/>
        <w:snapToGrid w:val="fals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5.4.5. Обеспечивать условия для осуществления государственного и общественного контроля за соблюдением  трудового законодательства.</w:t>
      </w:r>
    </w:p>
    <w:p>
      <w:pPr>
        <w:pStyle w:val="Style15"/>
        <w:snapToGrid w:val="fals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5.4.6. Безвозмездно предоставлять выборным профсоюзным органам первичной профсоюзной организации необходимые условия для осуществления уставной деятельности, предусмотренные статьей 377 Трудового кодекса Российской Федерации.</w:t>
      </w:r>
    </w:p>
    <w:p>
      <w:pPr>
        <w:pStyle w:val="Style15"/>
        <w:snapToGrid w:val="false"/>
        <w:spacing w:lineRule="auto" w:line="360"/>
        <w:ind w:firstLine="708"/>
        <w:rPr/>
      </w:pPr>
      <w:r>
        <w:rPr>
          <w:sz w:val="28"/>
          <w:szCs w:val="28"/>
        </w:rPr>
        <w:t>5.4.7. Способствовать заключению коллективных договоров в организациях – членах региональных объединений работодателей и Торгово-промышленной палаты Сама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рганизация контроля за выполнением Соглашени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тороны на заседаниях Самарской областной трёхсторонней комиссии по регулированию социально-трудовых отношений (далее – Комиссия) совместно определяют меры по реализации обязательств настоящего Соглашения с указанием ответственных и сроков выполн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 Средства, направляемые на реализацию обязательств Сторон, предусматриваются областным бюджетом, планами хозяйственной деятельности организаций и сметами профсоюзных организаций соответственно. 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я  контроля  за  выполнением  индивидуальных обязательств Сторон осуществляется каждой из Сторон самостоятельно в соответствии с её функциями и организационными принципами деятельн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4. Комиссия ежегодно рассматривает ход выполнения обязательств по Соглашению и принимает соответствующие решения.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5. Контроль за выполнением Правительством обязательств по Соглашению, а также решений Комиссии, принимаемых во исполнение Соглашения, осуществляется секретариатом Комиссии, который ежегодно информирует о ходе выполнения обязательств и решений на заседаниях Комисс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6. Стороны через средства массовой информации регулярно информируют население Самарской области о своей деятельности по развитию социального партнёрства, результатах работы по выполнению Соглаш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7. В целях выполнения обязательств по Соглашению Стороны на основе взаимных консультаций осуществляют контроль за выполнением социально значимых государственных программ Самарской области и ведомственных целевых программ, разрабатывают соответствующие предложения, принимают необходимые решения и добиваются их выполн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В целях  дальнейшего  развития системы социального партнерства, повышения её эффективности, непосредственного воздействия на решение социально-экономических проблем развития Самарской области Стороны обязуются проводить консультации по вопросам формирования и проведения социально-экономической политик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142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Заключительные положени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Лица, виновные в нарушении или невыполнении обязательств по Соглашению, непредставлении информации, необходимой для осуществления контроля за выполнением Соглашения, несут ответственность в порядке, установленном действующим законодательство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несение изменений в Соглашение производится по взаимному согласию Сторон. Предложения о внесении изменений рассматриваются Сторонами в 30-дневный срок со дня поступления предложений и утверждаются на очередном заседании Комисс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Текст Соглашения публикуется в средствах массовой информации.</w:t>
      </w:r>
    </w:p>
    <w:p>
      <w:pPr>
        <w:pStyle w:val="Normal1"/>
        <w:widowControl/>
        <w:tabs>
          <w:tab w:val="clear" w:pos="708"/>
          <w:tab w:val="left" w:pos="709" w:leader="none"/>
          <w:tab w:val="left" w:pos="277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Соглашение вступает в силу с 1 января 2015 года и действует                по 31 декабря 2017 года.</w:t>
      </w:r>
    </w:p>
    <w:p>
      <w:pPr>
        <w:pStyle w:val="Normal1"/>
        <w:widowControl/>
        <w:tabs>
          <w:tab w:val="clear" w:pos="708"/>
          <w:tab w:val="left" w:pos="709" w:leader="none"/>
          <w:tab w:val="left" w:pos="277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tabs>
          <w:tab w:val="clear" w:pos="708"/>
          <w:tab w:val="left" w:pos="709" w:leader="none"/>
          <w:tab w:val="left" w:pos="277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ершено в г. Самаре 29.12.2014г. в трех подлинных экземплярах, по одному экземпляру для каждой из Сторон.</w:t>
      </w:r>
    </w:p>
    <w:p>
      <w:pPr>
        <w:pStyle w:val="Normal1"/>
        <w:widowControl/>
        <w:tabs>
          <w:tab w:val="clear" w:pos="708"/>
          <w:tab w:val="left" w:pos="709" w:leader="none"/>
          <w:tab w:val="left" w:pos="277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tabs>
          <w:tab w:val="clear" w:pos="708"/>
          <w:tab w:val="left" w:pos="709" w:leader="none"/>
          <w:tab w:val="left" w:pos="2774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114300</wp:posOffset>
            </wp:positionH>
            <wp:positionV relativeFrom="paragraph">
              <wp:posOffset>164465</wp:posOffset>
            </wp:positionV>
            <wp:extent cx="6057900" cy="4573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57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3163"/>
        <w:gridCol w:w="3640"/>
      </w:tblGrid>
      <w:tr>
        <w:trPr>
          <w:trHeight w:val="74" w:hRule="atLeast"/>
        </w:trPr>
        <w:tc>
          <w:tcPr>
            <w:tcW w:w="3194" w:type="dxa"/>
            <w:tcBorders/>
          </w:tcPr>
          <w:p>
            <w:pPr>
              <w:pStyle w:val="Normal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бернатор </w:t>
            </w:r>
          </w:p>
          <w:p>
            <w:pPr>
              <w:pStyle w:val="Normal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</w:t>
            </w:r>
          </w:p>
          <w:p>
            <w:pPr>
              <w:pStyle w:val="Normal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widowControl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Н.И.Меркушкин</w:t>
            </w:r>
          </w:p>
        </w:tc>
        <w:tc>
          <w:tcPr>
            <w:tcW w:w="3163" w:type="dxa"/>
            <w:tcBorders/>
          </w:tcPr>
          <w:p>
            <w:pPr>
              <w:pStyle w:val="Normal1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ции </w:t>
            </w:r>
          </w:p>
          <w:p>
            <w:pPr>
              <w:pStyle w:val="Normal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союзов </w:t>
            </w:r>
          </w:p>
          <w:p>
            <w:pPr>
              <w:pStyle w:val="Normal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</w:t>
            </w:r>
          </w:p>
          <w:p>
            <w:pPr>
              <w:pStyle w:val="Normal1"/>
              <w:widowControl/>
              <w:tabs>
                <w:tab w:val="clear" w:pos="708"/>
                <w:tab w:val="left" w:pos="19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1"/>
              <w:widowControl/>
              <w:tabs>
                <w:tab w:val="clear" w:pos="708"/>
                <w:tab w:val="left" w:pos="19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widowControl/>
              <w:tabs>
                <w:tab w:val="clear" w:pos="708"/>
                <w:tab w:val="left" w:pos="19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widowControl/>
              <w:tabs>
                <w:tab w:val="clear" w:pos="708"/>
                <w:tab w:val="left" w:pos="19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widowControl/>
              <w:tabs>
                <w:tab w:val="clear" w:pos="708"/>
                <w:tab w:val="left" w:pos="19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tabs>
                <w:tab w:val="clear" w:pos="708"/>
                <w:tab w:val="left" w:pos="-10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П.Г.Ожередов</w:t>
            </w:r>
          </w:p>
        </w:tc>
        <w:tc>
          <w:tcPr>
            <w:tcW w:w="36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идент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ого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динения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одателей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юз работодателей Самарской област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Кирилин</w:t>
            </w:r>
          </w:p>
        </w:tc>
      </w:tr>
    </w:tbl>
    <w:p>
      <w:pPr>
        <w:pStyle w:val="Normal1"/>
        <w:widowControl/>
        <w:tabs>
          <w:tab w:val="clear" w:pos="708"/>
          <w:tab w:val="left" w:pos="709" w:leader="none"/>
          <w:tab w:val="left" w:pos="277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center"/>
        <w:rPr/>
      </w:pPr>
      <w:r>
        <w:rPr/>
        <w:t xml:space="preserve">Соглашение зарегистрировано </w:t>
      </w:r>
    </w:p>
    <w:p>
      <w:pPr>
        <w:pStyle w:val="Normal"/>
        <w:ind w:left="4253" w:hanging="0"/>
        <w:jc w:val="center"/>
        <w:rPr/>
      </w:pPr>
      <w:r>
        <w:rPr/>
        <w:t xml:space="preserve">в департаменте трудовых отношений  </w:t>
      </w:r>
    </w:p>
    <w:p>
      <w:pPr>
        <w:pStyle w:val="Normal"/>
        <w:ind w:left="4253" w:hanging="0"/>
        <w:jc w:val="center"/>
        <w:rPr/>
      </w:pPr>
      <w:r>
        <w:rPr/>
        <w:t>министерства труда, занятости и</w:t>
      </w:r>
    </w:p>
    <w:p>
      <w:pPr>
        <w:pStyle w:val="Normal"/>
        <w:ind w:left="4253" w:hanging="0"/>
        <w:jc w:val="center"/>
        <w:rPr/>
      </w:pPr>
      <w:r>
        <w:rPr/>
        <w:t>миграционной политики Самарской области</w:t>
      </w:r>
    </w:p>
    <w:p>
      <w:pPr>
        <w:pStyle w:val="Normal"/>
        <w:ind w:left="4253" w:hanging="0"/>
        <w:jc w:val="center"/>
        <w:rPr/>
      </w:pPr>
      <w:r>
        <w:rPr/>
        <w:t>(регистрационный № 20 от 29.12.2014г.)</w:t>
      </w:r>
    </w:p>
    <w:p>
      <w:pPr>
        <w:pStyle w:val="Normal1"/>
        <w:widowControl/>
        <w:tabs>
          <w:tab w:val="clear" w:pos="708"/>
          <w:tab w:val="left" w:pos="709" w:leader="none"/>
          <w:tab w:val="left" w:pos="277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tabs>
          <w:tab w:val="clear" w:pos="708"/>
          <w:tab w:val="left" w:pos="709" w:leader="none"/>
          <w:tab w:val="left" w:pos="277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tabs>
          <w:tab w:val="clear" w:pos="708"/>
          <w:tab w:val="left" w:pos="709" w:leader="none"/>
          <w:tab w:val="left" w:pos="277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75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3928745</wp:posOffset>
              </wp:positionH>
              <wp:positionV relativeFrom="paragraph">
                <wp:posOffset>7620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6pt;mso-position-vertical-relative:text;margin-left:309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sz w:val="24"/>
      <w:szCs w:val="24"/>
    </w:rPr>
  </w:style>
  <w:style w:type="character" w:styleId="2">
    <w:name w:val=" Знак Знак2"/>
    <w:qFormat/>
    <w:rPr>
      <w:b/>
      <w:bCs/>
      <w:sz w:val="28"/>
      <w:szCs w:val="28"/>
    </w:rPr>
  </w:style>
  <w:style w:type="character" w:styleId="Style14">
    <w:name w:val=" Знак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ind w:firstLine="720"/>
      <w:jc w:val="both"/>
    </w:pPr>
    <w:rPr>
      <w:sz w:val="26"/>
      <w:szCs w:val="20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  <w:ind w:firstLine="72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firstLine="720"/>
      <w:jc w:val="both"/>
    </w:pPr>
    <w:rPr>
      <w:sz w:val="26"/>
      <w:szCs w:val="20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D8E3C38E2FAC78BB1B245E68761CE8FD18C84708C9FD3CD93A42C5DAE22CB2C5F3883CB141A43049228C4w36A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8:43:00Z</dcterms:created>
  <dc:creator>SkosyrskayaOI</dc:creator>
  <dc:description/>
  <cp:keywords/>
  <dc:language>en-US</dc:language>
  <cp:lastModifiedBy>U01</cp:lastModifiedBy>
  <cp:lastPrinted>2015-01-23T09:20:00Z</cp:lastPrinted>
  <dcterms:modified xsi:type="dcterms:W3CDTF">2015-01-23T05:20:00Z</dcterms:modified>
  <cp:revision>5</cp:revision>
  <dc:subject/>
  <dc:title>ПРОЕКТ</dc:title>
</cp:coreProperties>
</file>