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и и молодежной политике в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 Самарской Губернской Думой</w:t>
      </w:r>
    </w:p>
    <w:p>
      <w:pPr>
        <w:pStyle w:val="Normal"/>
        <w:rPr/>
      </w:pPr>
      <w:r>
        <w:rPr>
          <w:sz w:val="28"/>
        </w:rPr>
        <w:t>30 ноября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фера применения настоящего Зако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, связанные с определением цели, задач, принципов и основных направлений реализации молодежной политики в Самарской области, а также полномочий органов государственной власти Самарской области и прав органов местного самоуправления муниципальных образований в Самарской области </w:t>
        <w:br/>
        <w:t>в сфере молодежной полит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применяемые в настоящем Закон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настоящего Закона применяются следующие основны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(молодые люди, молодой человек) Самарской области – граждане Российской Федерации, иностранные граждане, лица без гражданства в возрасте от 14 до 30 лет включительно, проживающие или временно пребывающие на территории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в Самарской области - деятельность органов государственной власти, органов местного самоуправления, физических лиц, юридических лиц и иных организаций, направленная на создание правовых, экономических, организационных и иных условий и гарантий для самореализации молодых людей Самарской области, для развития их объединений, движений и инициати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в Самарской области – часть молодежной политики, осуществляемая органами государственной власти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молодежная политика в Самарской области – часть молодежной политики, осуществляемая органами местного самоуправления муниципальных образований в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еализации молодежной политики </w:t>
        <w:br/>
        <w:t>в Самарской области – возможные пути развития деятельности субъектов и участников молодежной политики в Самарской области, являющиеся приоритетными для достижения цели молодежной политики в рамках решения её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Самарской области – документ, определяющий на определенный период приоритетные задачи и направления в реализации государственной молодежной политики в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лодая семья - семья, возраст супругов в которой не превышает </w:t>
        <w:br/>
        <w:t>30 лет, а также неполная семья с детьми, в которой мать или отец не достигли 30-летне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ые предприниматели – осуществляющие предпринимательскую деятельность физические лица, зарегистрированные в установленном законодательством порядке в качестве индивидуальных предпринимателей или глав крестьянских (фермерских) хозяйств, возраст которых не превышает 30 л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ежные коммерческие организации – коммерческие организации, зарегистрированные в установленном законодательством порядке, в которых число сотрудников в возрасте старше 30 лет не превышает 10% от общей численности сотруд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лодежное объединение - объединение лиц, достигших 14 лет, объединившихся на основе общности интересов для осуществления совместной деятельности, направленной на удовлетворение духовных </w:t>
        <w:br/>
        <w:t xml:space="preserve">и иных нематериальных потребностей членов или участников объединений, социальное становление и развитие молодежи, а также </w:t>
        <w:br/>
        <w:t>в целях защиты ее законных интересов, прав и свобод, при условии, что число членов или участников объединения в возрасте старше 30 лет не превышает 10% от его состава, а также объединение (ассоциация или союз) молодежных объединений или объединение молодежных и иных общественных объединений, при условии, что количество иных объединений не превышает 10% от его соста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тское объединение - объединение, в которое входят лица, достигшие 8 лет, объединившиеся для совместной деятельности, направленной на развитие творческих способностей и социальное становление членов объединения, а также в целях защиты своих законных интересов, прав и свобод, при условии, что число членов или участников объединения, достигших 18 лет, не превышает 10% от его состава, а также объединение (ассоциация или союз) детских объединений или объединение детских и иных общественных объединений, при условии, что количество иных объединений не превышает 10% от его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дежные общественные совещательные структуры – молодежные объединения, функционирующие при органах государственной власти, органах местного самоуправления и иных организациях в форме молодежных парламентов, правительств, советов и в иных не запрещенных законодательством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ы молодежной политики – органы государственной власти Самарской области и органы местного самоуправления муниципальных образований в Самарской области, на которые действующим законодательством и муниципальными правовыми актами возложены отдельные полномочия и (или) права в сфере реализации молодеж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лодежной политики – физические лица, юридические лица и иные организации, обладающие отдельными правами и несущие отдельные обязанности в сфере реализации молодеж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ные понятия, используемые в настоящем Законе, применяются </w:t>
        <w:br/>
        <w:t>в том значении, в котором они определены федеральным законодательством и законодательством Самарской области.</w:t>
      </w:r>
    </w:p>
    <w:p>
      <w:pPr>
        <w:pStyle w:val="Normal"/>
        <w:autoSpaceDE w:val="false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Законодательство Самарской области о молодежи </w:t>
        <w:br/>
        <w:t>и молодежной политике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Самарской области о молодежи и молодежной политике основывается на соответствующих положениях Конституции Российской Федерации, Основных направлений государственной молодежной политики в Российской Федерации, утвержденных Постановлением Верховного Совета Российской Федерации от 3 июня 1993 года № 5090-1, и состоит из настоящего Закона, а также иных нормативных правовых актов Самарской области, регулирующих отношения, указанные в статье 1 настояще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Цель молодеж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молодежной политики в Самарской области является создание условий для успешной социализации и эффективной самореализации молодежи, воспитание молодежи, развитие потенциала молодежи и его использование в интересах развития Самарской области </w:t>
        <w:br/>
        <w:t>и Российской Федерации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Задачи молодежной поли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и, указанной в статье 4 настоящего Закона, субъекты и участники молодежной политики решают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по сравнению с иными социальными группами стартовых возможностей для включения молодых людей в социальную, экономическую, политическую и культурную жизнь об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правовых, экономических и организационных условий и гарантий становления и развития молодежи в общественной </w:t>
        <w:br/>
        <w:t>и политической жизни как самостоятельной социальной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ля молодого человека возможностей в выборе своего жизненного пути, достижении личного успех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потенциала молодежи в интересах общественного развития и развития самой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ых общественных совещательных структур, в том числе молодежного парламентаризм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олодежи в сфере образования, труда и охраны здоров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ское образование молодежи, направленное на уважение прав и свобод человека и гражданина, и патриотическое, нравственное воспитание молодежи, содействие формированию правовых, культурных и нравственных ценностей сред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правам и свободам личности, культуре </w:t>
        <w:br/>
        <w:t>и традициям народов, национальной и религиозной терпим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молодежи бережного отношения к историческому, культурному и природному наслед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теллектуальному и физическому развитию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у молодежи положительной трудовой мотивации, высокой деловой активности, навыков эффективного поведения на рынке труда, в том числе содействие предпринимательской деятельности молодежи, временной занятости несовершеннолетни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преступности сред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негативных социальных явлений среди молодежи, в том числе ведущих к распространению ВИЧ-инфекции, злоупотреблению психоактивными веществами и других социально значимых заболеваний, алкоголизма, токсикомании и иных зависимост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нститута молодой семьи, содействие в решении жилищных проблем молодых люде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олодежи, содействие в интеграции молодежи, оказавшейся в трудной жизненной ситуации, в жизнь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щите прав, интересов молодых людей с ограниченными возможностями здоровья, способствование социальной адаптации таких молодых люд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государственной власти Самарской области, органов местного самоуправления муниципальных образований </w:t>
        <w:br/>
        <w:t>в Самарской области, институтов гражданского общества и бизнеса при осуществлении молодежной поли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людей к непосредственному участию </w:t>
        <w:br/>
        <w:t>в формировании и реализации молодежной политики, программ, касающихся молодежи и общества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ринципы молодежной поли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олодежной политики в Самарской области основывается на следующих принципах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норм действующего законодательства при осуществлен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я дискриминации молодых людей по мотивам возраста, признакам социальной, расовой, национальной, языковой или религиозной принадлеж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я прав, законных интересов и потребностей молодежи как особой социальной группы и сбалансированности ее прав, законных интересов и потребностей с правами, законными интересами </w:t>
        <w:br/>
        <w:t>и потребностями других социальных групп и общества в цел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олодым людям социальных услуг по обучению, воспитанию, духовному и физическому развитию, охране здоровья, профессиональной подготовке и трудоустройству, объем, виды и качество которых должны обеспечивать необходимое развитие личности </w:t>
        <w:br/>
        <w:t>и подготовку к самостоятельной жизни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и, то есть создания условий для всестороннего развития молодежи с учетом ее потребностей в интересах успешного социально-экономического развития Самарской области и Российской Федерации в цел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научного подхода к изучению, анализу </w:t>
        <w:br/>
        <w:t>и прогнозированию состояния молодеж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я государственных, муниципальных общественных интересов и прав личности в формировании и реализации молодежной поли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 общественных инициатив по сравнению </w:t>
        <w:br/>
        <w:t>с соответствующей деятельностью органов государственной власти Самарской области, органов местного самоуправления муниципальных образований в Самарской области, государственных и муниципальных учреждений при финансировании мероприятий и программ, касающихся молодежи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 проектно-программного подхода при формировании </w:t>
        <w:br/>
        <w:t>и реализации молодежной политики перед мероприятийным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и, то есть последовательности принимаемых решений, формирования и реализации молодежной поли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и результатов реализации молодежной политики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ости, то есть наблюдения, взаимодействия и оценки на основе постоянного мониторинга процессов развития молодежной среды, ее потребностей и интересов и своевременного реагирования молодежной политики на их измен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становлению и развитию молодежных и детских общественных объединений на территории Самарской области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открытости и доступности широкому кругу молодежи полной и достоверной информации, необходимой для развития молодежи, реализации молодежной политики ее субъектами </w:t>
        <w:br/>
        <w:t>и участниками.</w:t>
      </w:r>
    </w:p>
    <w:p>
      <w:pPr>
        <w:pStyle w:val="Normal"/>
        <w:autoSpaceDE w:val="false"/>
        <w:spacing w:before="120" w:after="120"/>
        <w:ind w:left="2340" w:hanging="16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 xml:space="preserve">Полномочия органов государственной власти Самарской области в сфере молодежной политики. Права органов местного самоуправления муниципальных образований в Самарской области </w:t>
        <w:br/>
        <w:t>в сфере молодежной политики</w:t>
      </w:r>
    </w:p>
    <w:p>
      <w:pPr>
        <w:pStyle w:val="ConsPlusNormal"/>
        <w:widowControl/>
        <w:spacing w:before="120" w:after="120"/>
        <w:ind w:left="2340" w:hanging="16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   </w:t>
      </w:r>
      <w:r>
        <w:rPr>
          <w:rFonts w:cs="Times New Roman" w:ascii="Times New Roman" w:hAnsi="Times New Roman"/>
          <w:b/>
          <w:sz w:val="28"/>
          <w:szCs w:val="28"/>
        </w:rPr>
        <w:t>Полномочия Самарской Губернской Думы в сфере молодежной политик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амарской Губернской Думы в сфере молодежной политики относ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в и иных нормативных правовых актов Самарской области в сфере реализац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облюдением и исполнением законов </w:t>
        <w:br/>
        <w:t>и иных нормативных правовых актов, принятых Самарской Губернской Думой, в сфере реализац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бюджета Самарской области в части расходов на реализацию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бюджета Самарской области в части расходов на реализацию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установленного порядка распоряжения собственностью Самарской области в целях реализац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обеспечение деятельности общественного молодежного парламента при Самарской Губернской Думе, утверждение положения о не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лада Правительства Самарской области об основных результатах реализации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, одобрение стратегии государственной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лана мероприятий по реализации стратегии государственной молодежной политики в Самарской области, а также иных планов мероприятий в сфере реализац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областных целевых программ (подпрограмм) </w:t>
        <w:br/>
        <w:t>в сфере молодежной политики, осуществление контроля за выполнением областных целевых программ (подпрограмм)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ведомственных целевых программ в сфере молодежн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Российской Федерации по вопросам формирования и реализации молодежной политики, в том числе внесение предложений, направленных на совершенствование федерального законодательства в сфере молодежной политики.</w:t>
      </w:r>
    </w:p>
    <w:p>
      <w:pPr>
        <w:pStyle w:val="ConsPlusNormal"/>
        <w:widowControl/>
        <w:spacing w:before="120" w:after="120"/>
        <w:ind w:left="2297" w:hanging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Правительства Самарской области </w:t>
        <w:br/>
        <w:t>в сфере молодежной политик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Правительства Самарской области в сфере молодежной политики относя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общественного обсуждения стратегии государственной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стратегии государственной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бластных целевых программ (подпрограмм) в сфере молодежной политики, установление порядка проведения и критериев оценки эффективности реализации областных целевых программ (подпрограмм)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плана мероприятий по реализации стратегии государственной молодежной политики в Самарской области, </w:t>
        <w:br/>
        <w:t>а также иных планов мероприятий в сфере реализац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а об основных результатах реализации молодежной политики в Самарской области и внесение его на рассмотрение в Самарскую Губернскую Ду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органа исполнительной власти Самарской области, осуществляющего регулирование, координацию по вопросам государственной молодежной политики в Самарской области, утверждение положения о н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молодежного правительства Самарской области </w:t>
        <w:br/>
        <w:t>и иных молодежных общественных совещательных структур, утверждение положений о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Российской Федерации по вопросам формирования и реализации молодежной политики, в том числе внесение предложений, направленных на совершенствование федерального законодательства в сфере молодежной политики, в том числе целевых программ и планов мероприятий в данной сфере.</w:t>
      </w:r>
    </w:p>
    <w:p>
      <w:pPr>
        <w:pStyle w:val="ConsPlusNormal"/>
        <w:widowControl/>
        <w:spacing w:before="120" w:after="120"/>
        <w:ind w:left="1900" w:hanging="1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а исполнительной власти Самарской области, осуществляющего регулирование, координацию по вопросам государственной молодежной политики в Самар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 исполнительной власти Самарской области, осуществляющего регулирование, координацию по вопросам государственной молодежной политики в Самарской области, относ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стратегии государственной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выполнении плана мероприятий по реализации стратегии государственной молодежной политики в Самарской области, а также иных планов мероприятий в сфере реализации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доклада Правительства Самарской области об основных результатах реализации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областных целевых программ (подпрограмм)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реализация ведомственных целевых программ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иными органами государственной власти </w:t>
        <w:br/>
        <w:t xml:space="preserve">и органами местного самоуправления нормативных правовых актов </w:t>
        <w:br/>
        <w:t>в сфере реализации молодежн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еятельности молодежного правительства Самарской области, формирование и обеспечение деятельности иных молодежных общественных совещательных структур и утверждение положений о ни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государственных учреждений Самарской области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, переподготовки, повышения квалификации работников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и научно-методического обеспечения реализации молодежной политики, ведение статистического учета в сфере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по вопросам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данных социологических и иных научных исследований по вопросам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молодежных и детских общественных объединений, молодежных коммерческих организаций, пользующихся государственной поддержко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, информационно-консультационное </w:t>
        <w:br/>
        <w:t>и научно-методическое обеспечение деятельности совета молодых учетных и специалисто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регионального и международного сотрудничества в сфере реализации молодежной политики.</w:t>
      </w:r>
    </w:p>
    <w:p>
      <w:pPr>
        <w:pStyle w:val="ConsPlusNormal"/>
        <w:widowControl/>
        <w:spacing w:before="120" w:after="120"/>
        <w:ind w:left="2410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Доклад об основных результатах реализации молодежной политики в Самарской област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ительство Самарской области не реже одного раза в три года готовит доклад об основных результатах реализации молодежной политики в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лад об основных результатах реализации молодежной политики в Самарской области включает в себя результат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состояния жизненных условий молодежи и проблем социально-кризисных групп молодежи, требующих особого вним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ценностей, интересов и потребностей молодежи в спектре услуг и видах поддержк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остояния дел в сфере оказания поддержки молодежи, эффективности молодежной политики в области оказания услуг молодеж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б основных результатах реализации молодежной политики </w:t>
        <w:br/>
        <w:t xml:space="preserve">в Самарской области также включает в себя предложения по необходимым изменениям социальных услуг молодежи, перечня и номенклатуры государственных учреждений по делам молодежи, по дальнейшему развитию молодежной политики, по перечню и содержанию программ </w:t>
        <w:br/>
        <w:t>и планов мероприятий, реализуемых за счет средств бюджета Самарской области, и иные предло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об основных результатах реализации молодежной политики в Самарской области вносится на рассмотрение в Самарскую Губернскую Дум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ая Губернская Дума рассматривает доклад об основных результатах реализации молодежной политики в Самарской области </w:t>
        <w:br/>
        <w:t>в установленном ею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доклада об основных результатах реализации молодежной политики в Самарской области данный доклад может быть принят к сведению, а также могут быть приняты рекомендации субъектам и участникам молодежной политики, направленные на совершенствование молодеж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я о начале работы по подготовке проекта доклада об основных результатах реализации молодежной политики в Самарской области, текст данного доклада и информация о результатах его рассмотрения размещаются в сети Интернет на официальных сайтах Правительства Самарской области и Самарской Губернск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Самарской области, Самарская Губернская Дума, орган исполнительной власти Самарской области, осуществляющий регулирование, координацию по вопросам государственной молодежной политики в Самарской области, самостоятельно и (или) совместно организуют и обеспечивают участие органов местного самоуправления </w:t>
        <w:br/>
        <w:t xml:space="preserve">и иных субъектов молодежной политики, участников молодежной политики в обсуждении доклада об основных результатах реализации молодежной политики в Самарской области и сборе предложений по дальнейшему развитию молодежной политики в Самарской области </w:t>
        <w:br/>
        <w:t>с использованием возможностей сети Интернет (рассылка электронных писем, размещение информации на форумах и т.д.).</w:t>
      </w:r>
    </w:p>
    <w:p>
      <w:pPr>
        <w:pStyle w:val="Normal"/>
        <w:spacing w:before="120" w:after="120"/>
        <w:ind w:left="3240" w:hanging="2520"/>
        <w:jc w:val="both"/>
        <w:rPr/>
      </w:pPr>
      <w:r>
        <w:rPr>
          <w:b/>
          <w:sz w:val="28"/>
          <w:szCs w:val="28"/>
        </w:rPr>
        <w:t>Статья 11. Обеспеченность государственными и муниципальными учреждениями в сфере молодежной политик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Создание, реорганизация и ликвидация государственных </w:t>
        <w:br/>
        <w:t>учреждений Самарской области в сфере молодежной политики, а также утверждение нормативов минимальной обеспеченности государственными учреждениями Самарской области в сфере молодежной политики осуществляю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 осуществлении региональных и межмуниципальных программ и мероприятий в сфере молодежной политики критериями отбора муниципальных образований для предоставления из бюджета Самарской области субсидий бюджетам муниципальных образований </w:t>
        <w:br/>
        <w:t xml:space="preserve">в Самарской области на организацию и осуществление мероприятий </w:t>
        <w:br/>
        <w:t>в сфере молодежной политик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рганов местного самоуправления (их структурных подразделений, сотрудников) в сфере молодежной политики, штатная численность которых соответствует следующей нормативной зависимости от численности молодежи, проживающей на территории муниципального образо</w:t>
      </w:r>
      <w:r>
        <w:rPr/>
        <w:t>вания:</w:t>
      </w:r>
    </w:p>
    <w:tbl>
      <w:tblPr>
        <w:tblW w:w="907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2"/>
        <w:gridCol w:w="4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ежи, проживающей на территории муниципального образования (человек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единиц</w:t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на территории муниципального образования муниципальных учреждений в сфере молодежной полити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ородском округе – не менее одного при численности молодежи более 6 тысяч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– не менее одного при численности молодежи более 2 тысяч человек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left="2700" w:hanging="199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муниципальных образований в Самарской области в сфере молодежной политик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</w:t>
        <w:br/>
        <w:t>в Самарской области в процессе реализации муниципальной молодежной политики вправ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и обсуждении стратегии государственной молодежной политики в Самарской области, в том числе вносить предложения по её содержанию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зработке плана мероприятий по реализации стратегии государственной молодежной политики в Самарской области, </w:t>
        <w:br/>
        <w:t>а также иных планов мероприятий в сфере реализации молодежной политики, в том числе вносить предложения по их содержанию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и обсуждении доклада Правительства Самарской области об основных результатах реализации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областных целевых программ (подпрограмм) в сфере молодежной политики в порядке, установленном Правительством Самарской области, а также по согласованию принимать участие в реализации областных целевых программ (подпрограмм) в сфере молодежной полити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ind w:left="2183" w:hanging="1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sz w:val="28"/>
          <w:szCs w:val="28"/>
        </w:rPr>
        <w:t>Основные направления реализации молодежной политики в Самарской области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  </w:t>
      </w:r>
      <w:r>
        <w:rPr>
          <w:b/>
          <w:sz w:val="28"/>
          <w:szCs w:val="28"/>
        </w:rPr>
        <w:t>Обеспечение соблюдения прав молодеж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 молодых людей обеспечивается посредство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я введения каких-либо ограничений прав молодых людей в зависимости от возраста, а равно возложения на них дополнительных обязанностей в сравнении с обязанностями лиц иного возраста иначе как в установленном законодательством порядк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в системе органов исполнительной власти ведомственных </w:t>
        <w:br/>
        <w:t>и межведомственных подразделений, а также назначения ответственных лиц, проводящих работу по профилактике правонарушений среди несовершеннолетних молодых люд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аинтересованным организациям и физическим лицам возможности участия в реализации молодежной политики </w:t>
        <w:br/>
        <w:t xml:space="preserve">в соответствии с настоящим Законом, в том числе посредством создания </w:t>
        <w:br/>
        <w:t xml:space="preserve">и организации деятельности совещательных (экспертных) органов из числа представителей молодежных объединений, научных, образовательных </w:t>
        <w:br/>
        <w:t>и иных организаций и лиц, специализирующихся на изучении проблем молодежи и практической работе сред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сихологического, правового консультирования, информационного обслуживания, развития социальной инфраструктуры для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состав целевых программ разделов, предусматривающих осуществление мероприятий молодежн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молодых людей о ходе выполнения решений, принимаемых органами власти Самарской области в сфере реализации молодежной политики.</w:t>
      </w:r>
    </w:p>
    <w:p>
      <w:pPr>
        <w:pStyle w:val="Normal"/>
        <w:autoSpaceDE w:val="false"/>
        <w:spacing w:before="120" w:after="120"/>
        <w:ind w:left="2240" w:hanging="15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еспечение гарантий в сфере труда и занятости молодеж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молодых людей в сфере труда и занятости обеспечиваются посредство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о структурными подразделениями учреждений начального, среднего и высшего профессионального образования на территории Самарской области по вопросам трудоустройства выпускников, в том числе путем оказания организационной </w:t>
        <w:br/>
        <w:t>и методической помощи при создании в образовательных учреждениях служб содействия трудоустройству, центров профориентаци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консультационной, информационной и иной поддержки движению студенческих отряд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профессионального обучения, переподготовки и повышения квалификаци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созданию на территории Самарской области специализированных молодежных бирж труда и их филиалов, центров по трудоустройству, социальной и психологической адаптации выпускников образовательных учрежд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реализации мероприятий по содействию временному трудоустройству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в участии молодежи в международных программах развития карьеры и организации стажировок молодых людей за рубеж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доступной консультационной, правовой и юридической помощи в сфере трудоустройства и занятости молодежи.</w:t>
      </w:r>
    </w:p>
    <w:p>
      <w:pPr>
        <w:pStyle w:val="Normal"/>
        <w:autoSpaceDE w:val="false"/>
        <w:spacing w:before="120" w:after="12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Содействие предпринимательской деятельности молодеж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развития предпринимательской деятельности молодежи осуществляется посредством создания правовых, организационных </w:t>
        <w:br/>
        <w:t xml:space="preserve">и экономических условий для привлечения молодежи </w:t>
        <w:br/>
        <w:t>к предпринимательской деятельности, в том числе путе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учения молодежи основам предпринимательской деятельности и содействия развитию сотрудничества между учреждениями начального, среднего и высшего профессионального образования </w:t>
        <w:br/>
        <w:t>и работодателям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олодым предпринимателям и молодежным коммерческим организациям льгот по уплате арендной платы за помещения, сооружения, оборудование и земельные участ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олодым предпринимателям </w:t>
        <w:br/>
        <w:t>и молодежным коммерческим организациям в целях возмещения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го и консультационного обеспечения деятельности молодых предпринимателей и молодежных коммерческих организаций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я мер, направленных на совершенствование законодательства в сфере поддержки молодых предпринимателей </w:t>
        <w:br/>
        <w:t>и молодёжных коммерческих организаций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я партнёрских отношений с федеральными организациями </w:t>
        <w:br/>
        <w:t>и фондами поддержки предпринимателей с целью оптимизации содействия предпринимательской деятельности молодёжи Самарской области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оддержка молодой семь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олодой семьи осуществляется посредство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принятия целевых программ (мероприятий, проектов) по оказанию молодым семьям материальной и иной помощи </w:t>
        <w:br/>
        <w:t xml:space="preserve">в решении социально-экономических, социально-бытовых проблем, по обеспечению занятости молодых родителей, по формированию здорового образа жизни молодой семьи, в том числе путем реализации специальных информационных программ для молодежи по вопросам участия </w:t>
        <w:br/>
        <w:t>в федеральных, областных, муниципальных и частных ипотечных программа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светительской работы с молодыми семьями по вопросам репродуктивного здоровья, безопасного материнства, воспитания и развития детей, организации семейного и детского отдых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мер, направленных на совершенствование законодательства по вопросам поддержки молодых семей в строительстве и приобретении жилья (по осуществлению субсидирования, целевого льготного кредитования, в том числе ипотечного кредитования, по внедрению механизмов аренды государственного жилья и других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развития системы материального и финансового обеспечения семейного отдых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истемы социальных служб в целях расширения сферы образовательных, медико-социальных, социально-правовых, психолого-педагогических, информационных, консультационных и других услуг молодым семьям для обеспечения охраны здоровья, образования, воспитания и развития детей, социальной защиты, социальной адаптации </w:t>
        <w:br/>
        <w:t>и реабилитации молодых семей, находящихся в сложной (экстремальной) жизненной ситу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Предоставление социальных услуг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молодежи следующих социальных услуг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лодых людей по вопросам социально-бытового и социально-медицинского обеспечения жизнедеятель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равовая защита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профессиональной, социальной и психологической реабилитации инвалидам, лицам с ограниченными возможностями, несовершеннолетним правонарушителям, другим молодым людям, попавшим в трудную жизненную ситуацию и нуждающимся </w:t>
        <w:br/>
        <w:t>в реабилитационных услугах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Поддержка талантливой молодеж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олодым людям премий и грантов в области науки, техники, культуры и искус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молодых людей на учебу, стажировки, общероссийские, межрегиональные, региональные и зарубежные конкурсы, соревнования, фестивали, конференции, форумы, турниры, чемпионаты, выставки </w:t>
        <w:br/>
        <w:t>и другие мероприятия по поддержке талантливой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концертов, выставок творческой молодежи, мастер-классов, конференций, форумов, конкурсов, фестивалей, соревнований, турниров, чемпионатов и других мероприятий по поддержке талантливой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в создании творческих мастерских, школ и объединений, а также учебных заведений выдающихся деятелей науки, культуры </w:t>
        <w:br/>
        <w:t>и искусства.</w:t>
      </w:r>
    </w:p>
    <w:p>
      <w:pPr>
        <w:pStyle w:val="Normal"/>
        <w:autoSpaceDE w:val="false"/>
        <w:spacing w:before="120" w:after="120"/>
        <w:ind w:left="2070" w:hanging="1361"/>
        <w:jc w:val="both"/>
        <w:rPr/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Формирование условий, направленных на физическое и духовное развитие молодеж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, направленных на физическое и духовное развитие молодежи, осуществляется посредство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ы и формирования здорового образа жизни среди молодеж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ониторинга в сфере физической культуры и спорта </w:t>
        <w:br/>
        <w:t xml:space="preserve">с целью определения видов спорта, популярных у молодежи, </w:t>
        <w:br/>
        <w:t>и обеспечения условий для занятия молодых людей этими видами спорта путем создания и переоборудования соответствующих спортивных объектов, их оснащения необходимым инвентар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спортивных, культурных и иных досуговых учреждений по месту житель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ведения физкультурно-оздоровительных </w:t>
        <w:br/>
        <w:t>и спортивно-массовых мероприятий для молодежи, в том числе детских, молодежных и студенческих спартакиад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размещения в сети Интернет баз данных, предоставляющих молодым людям сведения о возможностях регулярных занятий спорто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 молодежи положительного отношения к Отечеству, уважения к истории и традициям, символике и геральдике России </w:t>
        <w:br/>
        <w:t>и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реализации с участием молодых людей и молодежных организаций проектов, посвященных знаменитым землякам, юбилейным датам отечественной истории, истории и культуры Самарской области, других мероприятий гражданской и патриотической направлен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изированных летних лагерей для молодежи военно-спортивной и патриотической направлен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деятельности военно-патриотических и военно-спортивных объединений, направленной на соответствующую физическую и моральную подготовку молодых людей.</w:t>
      </w:r>
    </w:p>
    <w:p>
      <w:pPr>
        <w:pStyle w:val="Normal"/>
        <w:autoSpaceDE w:val="false"/>
        <w:spacing w:before="120" w:after="120"/>
        <w:ind w:left="2340" w:hanging="1631"/>
        <w:jc w:val="both"/>
        <w:rPr/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Поддержка деятельности молодежных и детских объединений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молодежных и детских объединений осуществляется посредство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олодежным и детским объединениям на конкурсной основе финансовых средств в целях долевого финансирования реализации программ (проектов, мероприятий) по основным направлениям реализации молодежной политики в Самарской обла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информационной поддержки молодежным и детским объединения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переподготовки кадров для молодежных и детских объедин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с молодежными и детскими объединениями договоров (контрактов) на проведение исследований и иных работ по вопросам, соответствующим уставным целям таких объединений, а также на создание социальных служб для детей и молодежи, инновационных, информационных и досуговых центров, разработку и реализацию программ организации социальной работы по предупреждению беспризорности и правонарушений среди молодежи и осуществление иных видов деятельности, являющихся основными при реализации молодежной политики.</w:t>
      </w:r>
    </w:p>
    <w:p>
      <w:pPr>
        <w:pStyle w:val="ConsPlusNormal"/>
        <w:widowControl/>
        <w:spacing w:before="120" w:after="120"/>
        <w:ind w:left="2340" w:hanging="1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sz w:val="28"/>
          <w:szCs w:val="28"/>
        </w:rPr>
        <w:t>Содействие развитию молодежных общественных совещательных структур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развития молодежных общественных совещательных структур осуществляется посредством создания правовых </w:t>
        <w:br/>
        <w:t>и организационных условий для результативной и эффективной деятельности таких структур, в том числе путе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учения членов молодежных общественных совещательных структур основам нормотворческой деятель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созданию членами молодежных общественных совещательных структур специализированных молодежных общественных приемных, оказывающих правовую и иную помощь молодеж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формационного обеспечения деятельности молодежных общественных совещательных структур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Глава   4</w:t>
      </w:r>
      <w:r>
        <w:rPr>
          <w:b/>
          <w:sz w:val="28"/>
          <w:szCs w:val="28"/>
        </w:rPr>
        <w:t>.   Заключительные положения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    В.В.Артяков</w:t>
      </w:r>
    </w:p>
    <w:p>
      <w:pPr>
        <w:pStyle w:val="Normal"/>
        <w:spacing w:lineRule="auto" w:line="360"/>
        <w:rPr/>
      </w:pPr>
      <w:r>
        <w:rPr>
          <w:sz w:val="28"/>
        </w:rPr>
        <w:t>«____»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1:00Z</dcterms:created>
  <dc:creator>Саусин А.В.</dc:creator>
  <dc:description/>
  <cp:keywords/>
  <dc:language>en-US</dc:language>
  <cp:lastModifiedBy>evropeitseva</cp:lastModifiedBy>
  <cp:lastPrinted>2010-10-11T15:59:00Z</cp:lastPrinted>
  <dcterms:modified xsi:type="dcterms:W3CDTF">2010-11-30T08:59:00Z</dcterms:modified>
  <cp:revision>12</cp:revision>
  <dc:subject/>
  <dc:title>законопроект о молодежи</dc:title>
</cp:coreProperties>
</file>