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ahoma"/>
          <w:bCs/>
          <w:lang w:bidi="zxx"/>
        </w:rPr>
        <w:t>Постановлению Президиума ФПСО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№</w:t>
      </w: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25-5  от 07.06.2018 г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заседания </w:t>
      </w:r>
      <w:r>
        <w:rPr>
          <w:rFonts w:cs="Tahoma"/>
          <w:lang w:bidi="zxx"/>
        </w:rPr>
        <w:t xml:space="preserve">конкурсной комисс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по подведению итогов конкурса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«ЛУЧШИЙ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КОЛЛЕКТИВНЫЙ ДОГОВОР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2017 года»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</w:t>
      </w:r>
      <w:r>
        <w:rPr>
          <w:rFonts w:cs="Tahoma"/>
          <w:lang w:bidi="zxx"/>
        </w:rPr>
        <w:t>25 мая 2018 года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Численность членов комиссии  -  13 человек</w:t>
      </w:r>
    </w:p>
    <w:p>
      <w:pPr>
        <w:pStyle w:val="Normal"/>
        <w:rPr/>
      </w:pPr>
      <w:r>
        <w:rPr/>
        <w:t>Присутствовало       -     10  человек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На 15-й по счету конкурс  представлено 8 колдоговоров, из них: </w:t>
      </w:r>
      <w:r>
        <w:rPr>
          <w:rFonts w:cs="Tahoma"/>
          <w:u w:val="single"/>
          <w:lang w:bidi="zxx"/>
        </w:rPr>
        <w:t>промышленные предприятия</w:t>
      </w:r>
      <w:r>
        <w:rPr>
          <w:rFonts w:cs="Tahoma"/>
          <w:lang w:bidi="zxx"/>
        </w:rPr>
        <w:t xml:space="preserve"> - 4 (1-я группа, в том числе, по численности работающих – 1 подгруппа - 1 организация;  2 подгруппа – 3 организации); </w:t>
      </w:r>
      <w:r>
        <w:rPr>
          <w:rFonts w:cs="Tahoma"/>
          <w:u w:val="single"/>
          <w:lang w:bidi="zxx"/>
        </w:rPr>
        <w:t>бюджетная сфера</w:t>
      </w:r>
      <w:r>
        <w:rPr>
          <w:rFonts w:cs="Tahoma"/>
          <w:lang w:bidi="zxx"/>
        </w:rPr>
        <w:t xml:space="preserve"> — 4 (5-я группа)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Комиссией рассмотрены и допущены к конкурсу все представленные  коллективные договоры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ab/>
        <w:t>Оценка КД проведена по 25-балльной системе согласно Положению о конкурсе, а также с учетом  социально- экономических показателей, наличия объектов социальной сферы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Cs/>
          <w:lang w:bidi="zxx"/>
        </w:rPr>
        <w:t>Общими положительными условиями всех КД отмечаются вопросы регулирования МРОТ, индексации заработной платы,</w:t>
      </w:r>
      <w:r>
        <w:rPr/>
        <w:t xml:space="preserve">  кадровой политики; обеспечения условий труда, в том числе, через Соглашение по охране труда; дополнительных гарантий и льгот; условия деятельности профсоюзной организации, в том числе, отчислением ей средств на культурно-массовую и физкультурно-оздоровительную работу, согласованием с профсоюзом многих вопросов социально-трудовой сферы; меры социальной поддержки работников и др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Согласно представленным документам условия  КД выполнены во всех организация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При подведении итогов принимаются во внимание социально-экономические показатели,  представленные организациями в информационной карт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lang w:bidi="zxx"/>
        </w:rPr>
        <w:tab/>
        <w:t xml:space="preserve">    Баллы за условия КД снижаются пропорционально уровню понижающих коэффициентов  за  ухудшение показателей 2017 года  к предыдущему году, а также за отсутствие необходимых данных для оценки  социально-экономически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До 3 баллов  увеличивается общий объем баллов за сохранение, функционирование  и развитие объектов социальной сферы.</w:t>
      </w:r>
    </w:p>
    <w:p>
      <w:pPr>
        <w:pStyle w:val="Normal"/>
        <w:ind w:firstLine="709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Определение призовых мест по баллам производится по следующим параметрам с интервалом 5 баллов: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1 место – при набранных баллах более 21 до 25 (возможно больше)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 место – при набранных баллах более 17 до 21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3 место – при набранных баллах от 13 до 17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>Призовые места не присуждаются - при набранных менее 13 балла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szCs w:val="28"/>
          <w:lang w:bidi="zxx"/>
        </w:rPr>
      </w:pPr>
      <w:r>
        <w:rPr>
          <w:rFonts w:cs="Tahoma"/>
          <w:b/>
          <w:bCs/>
          <w:i/>
          <w:iCs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Итоги оценки КД по 25- балльной шкал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с учетом  понижающих и повышающих коэффициентов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>а также занятого призового места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11"/>
        <w:gridCol w:w="3089"/>
        <w:gridCol w:w="1530"/>
        <w:gridCol w:w="1333"/>
      </w:tblGrid>
      <w:tr>
        <w:trPr>
          <w:trHeight w:val="3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руппа, номинация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бранных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ое место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мышлен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исленность работающих от 50 до 1000 чел.(подгр.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ленность работающих от 1001 до 5000 чел. (подгр.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Самарский завод электромонтажных издел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Арконик СМ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Тольяттиаз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Авиаагрега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,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Бюджетная сф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Приволжский молодежный пансионат для инвалидов (психоневрологический интерн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СО «Самарская медико-санитарная часть №2 Промышленн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г.о.Самара «Самарская набереж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ЦППМСП «Бирюза» м.р.Сергие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imes New Roman"/>
          <w:bCs/>
          <w:lang w:bidi="zxx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меститель председателя комиссии  Л.Чер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2:00Z</dcterms:created>
  <dc:creator>upi</dc:creator>
  <dc:description/>
  <cp:keywords/>
  <dc:language>en-US</dc:language>
  <cp:lastModifiedBy>МВД</cp:lastModifiedBy>
  <cp:lastPrinted>2018-06-07T13:13:00Z</cp:lastPrinted>
  <dcterms:modified xsi:type="dcterms:W3CDTF">2018-06-07T12:58:00Z</dcterms:modified>
  <cp:revision>10</cp:revision>
  <dc:subject/>
  <dc:title>Ф Н П Р</dc:title>
</cp:coreProperties>
</file>