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Правовые основы деятельности профсоюз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его же все-таки начать работу молодому профсоюзному лиде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ечно же, с изучения правовых основ деятельности профсоюзов, с основных документов,  регулирующих отношения профсоюза с органами государственной власти, органами местного самоуправления, работодателями и их объединениями (союзами, ассоциациями), другими общественными объединениями, юридическими лицами и гражда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тко познакомим Вас с положениями наших Законов, настольных книг профсоюзного работ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ь 1 статьи 30 Конституции Российской Федерации гласит: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рованное Основным законом нашей страны право на объединение, включая право создавать профессиональные союзы для защиты своих интересов, развито в  целом ряде других зако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Федеральный закон от 12 января 1996 г. № 10-ФЗ «О профессиональных союзах, их правах и гарантиях деятельности» (далее – Закон о Профсоюзах) устанавливает правовые основы создания профсоюзов, их права и гарантии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он о профсоюзах определяет, что такое общероссийский профсоюз, первичная и территориальная профсоюзные организации, профсоюзный орган, объединение профсоюзов, объединение (ассоциация) организаций профсоюз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он о профсоюзах устанавливает, что профсоюзы (их объединения) самостоятельно организуют свою деятельность на основе разработанных уставов (положений), предоставляет право профсоюзным организациям регистрироваться в качестве юридическ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он о профсоюзах закрепляет такие принципы деятельности профсоюзов, их организаций, объединений к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зависимость профсоюзов (ст.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прет дискриминации граждан по признаку принадлежности или непринадлежности к профсоюзам (ст.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сотрудничества во взаимоотношениях с другими представительными органами работников (ст.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социального партнерства во взаимоотношениях с работодателями, их объединениями, органами государственной власти и органами местного самоуправления (ст.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II Закона о профсоюзах закрепляет основные права профсоюз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 на представительство и защиту социально-трудовых прав и интересов работников (ст.ст. 11, 22, 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 на содействие занятости (ст.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 на ведение коллективных переговоров, заключение соглашений, коллективных договоров и контроль за  их выполнением (ст.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 на участие в урегулировании коллективных трудовых споров (ст.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 на информацию (ст.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 на участие в подготовке и повышении квалификации профсоюзных кадров (ст. 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 на осуществление профсоюзного контроля за соблюдением законодательства о труде (ст.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а в области охраны труда и окружающей среды (ст.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ы III, IV гарантиру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работодателем условий для осуществления деятельности профсоюзов (ст.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 на труд и защиту профсоюзных работников, как освобожденных, так и не освобожденных от основной работы (ст. ст. 25, 26, 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удебную защиту прав профсоюзов (ст. 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знание, неприкосновенность и защиту прав собственности профсоюзов (ст.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енные в Федеральном законе «О профессиональных союзах, их правах и гарантиях деятельности» права профсоюзов конкретизированы в основном нормативном правовом акте, регулирующем трудовые и непосредственно связанные с трудом отношения – Трудовом кодексе Российской Федерации от 30 декабря 2001 г. N 197-ФЗ (с последующими изменениями и дополнени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усмотренных Трудовым кодексом РФ (далее – ТК) полномочиях и функциях профсоюзов можно выделить следующие основные направления деятельности профсоюз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аво на осуществление профсоюзного контроля за соблюдением работодателями и их представителями законодательства и иных нормативных правовых актов, содержащих нормы трудового права, выполнением ими условий коллективных договоров, соглашений (ст. 370 Т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едставление профсоюзами (их организациями, объединениями) интересов работников при проведении коллективных переговоров по подготовке проектов коллективных договоров, соглашений, заключению коллективных договоров, соглашений, при контроле за их выполнением (ст.ст. 23 – 51 Т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чет  мнения выборного профсоюзного органа (профсоюзного комитета) при принятии работодателем локальных нормативных актов, а также иных решений, регулирующих трудовые и связанные с ними отношения (ч.2 ст. 8, ч.ч. 5,7 ст. 74, ч.2  ст.81, ст.101, ч.3 ст. 103, ст.105, ч.3 ст.112, ч.2 ст.116, ч.1 ст.123, ч.4 ст.135, ч.2 ст.136, ч.3 ст.147, ч.2 ст.153, ч.3 ст.154, ст. 159, ст.162, ч.1 ст.190, ч.3 ст.196, ч.4 ст.297, ч.1 ст.301, ч.4 ст.302, 371 Т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ч.2 ст. 82, ст. 373, ст. 374 Т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Иные формы участия выборного профкома в регулировании трудовых и связанных с ними отношений (ч.5 ст.47, ч.4 ст.99, ч.5 ст.113, ч. 3 ст.171, ч.4 ст.180, абз.22 ч.2 ст.212,ч.1 ст.218, ч.2 ст.221, ч.1 ст.229, ч.8 ст.229.2, ч.9 ст. 230, ч. 2 ст.194, ч.1 ст.195, чч.1,2 ст.384, ч. 3 ст. 387, ст.398, ч.1 ст. 391 Т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3:40Z</dcterms:created>
  <dc:creator/>
  <dc:description/>
  <dc:language>en-US</dc:language>
  <cp:lastModifiedBy/>
  <cp:lastPrinted>2014-09-11T10:31:00Z</cp:lastPrinted>
  <cp:revision>0</cp:revision>
  <dc:subject/>
  <dc:title/>
</cp:coreProperties>
</file>