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ОВОГО КОДЕКСА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ьи Трудового Кодекса РФ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еющие отсылочные нор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коллективному договору, соглаш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по тексту употребляется аббревиатура «КД» и «С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.1</w:t>
      </w:r>
      <w:r>
        <w:rPr/>
        <w:t xml:space="preserve"> - Одной из основных задач трудового законодательства являются:</w:t>
      </w:r>
    </w:p>
    <w:p>
      <w:pPr>
        <w:pStyle w:val="Normal"/>
        <w:ind w:firstLine="708"/>
        <w:jc w:val="both"/>
        <w:rPr/>
      </w:pPr>
      <w:r>
        <w:rPr/>
        <w:t>- социальное партнерство, ведение коллективных переговоров, заключения КД и С.</w:t>
      </w:r>
    </w:p>
    <w:p>
      <w:pPr>
        <w:pStyle w:val="Normal"/>
        <w:jc w:val="both"/>
        <w:rPr/>
      </w:pPr>
      <w:r>
        <w:rPr>
          <w:b/>
          <w:bCs/>
        </w:rPr>
        <w:t>ст.2-</w:t>
      </w:r>
      <w:r>
        <w:rPr/>
        <w:t>Частью основных принципов правового регулирования трудовых отноше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четание государственного и договорного регулирования  трудовых и иных с ними связан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циальное партнерство… в договорном регулировании трудовых и иных с ними связанных отношений;</w:t>
      </w:r>
    </w:p>
    <w:p>
      <w:pPr>
        <w:pStyle w:val="Normal"/>
        <w:jc w:val="both"/>
        <w:rPr/>
      </w:pPr>
      <w:r>
        <w:rPr>
          <w:b/>
          <w:bCs/>
        </w:rPr>
        <w:t>ст.6-</w:t>
      </w:r>
      <w:r>
        <w:rPr/>
        <w:t>Обязательное для применения на всей территории РФ законов и иных нормативных правовых актов, устанавлива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новы социального партнерства, порядок ведения коллективных переговоров, заключения и применения КД и С;</w:t>
      </w:r>
    </w:p>
    <w:p>
      <w:pPr>
        <w:pStyle w:val="Normal"/>
        <w:jc w:val="both"/>
        <w:rPr/>
      </w:pPr>
      <w:r>
        <w:rPr>
          <w:b/>
          <w:bCs/>
        </w:rPr>
        <w:t>ст.8-</w:t>
      </w:r>
      <w:r>
        <w:rPr/>
        <w:t>Работодатель принимает локальные нормативные акты, содержащие нормы трудового права, в пределах своей компетенции в соответствии с законами, нормативными правовыми актами, КД и 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Д, С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Локальные нормативные акты, ухудшающие положение работников по сравнению с … КД, С, либо принятые без соблюдения порядка учета мнения представительного органа работников … являются не действительными.</w:t>
      </w:r>
    </w:p>
    <w:p>
      <w:pPr>
        <w:pStyle w:val="Normal"/>
        <w:jc w:val="both"/>
        <w:rPr/>
      </w:pPr>
      <w:r>
        <w:rPr>
          <w:b/>
          <w:bCs/>
        </w:rPr>
        <w:t>ст.9-</w:t>
      </w:r>
      <w:r>
        <w:rPr/>
        <w:t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трудовых договоров.</w:t>
      </w:r>
    </w:p>
    <w:p>
      <w:pPr>
        <w:pStyle w:val="Normal"/>
        <w:ind w:firstLine="708"/>
        <w:jc w:val="both"/>
        <w:rPr/>
      </w:pPr>
      <w:r>
        <w:rPr/>
        <w:t>Коллективные договоры, соглашения, а также трудовые договоры не могут содержать условий, снижающих уровень прав и гарантий работников, установленный трудовым законодательством. Если такие условия включены в коллективный договор, соглашение или трудовой договор, то они не могут применяться.</w:t>
      </w:r>
    </w:p>
    <w:p>
      <w:pPr>
        <w:pStyle w:val="Normal"/>
        <w:jc w:val="both"/>
        <w:rPr/>
      </w:pPr>
      <w:r>
        <w:rPr>
          <w:b/>
          <w:bCs/>
        </w:rPr>
        <w:t>ст.15-</w:t>
      </w:r>
      <w:r>
        <w:rPr/>
        <w:t>Трудовые отношения – отношения, основанные на соглашении между работником работодателем…, предусмотренных трудовым законодательством, КД, С, трудовым договором.</w:t>
      </w:r>
    </w:p>
    <w:p>
      <w:pPr>
        <w:pStyle w:val="Normal"/>
        <w:jc w:val="both"/>
        <w:rPr/>
      </w:pPr>
      <w:r>
        <w:rPr>
          <w:b/>
          <w:bCs/>
        </w:rPr>
        <w:t>ст.21-</w:t>
      </w:r>
      <w:r>
        <w:rPr/>
        <w:t>К основным правам работника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едение коллективных переговоров и заключение КД и С через своих представителей, а также получение информации о выполнении КД, С.</w:t>
      </w:r>
    </w:p>
    <w:p>
      <w:pPr>
        <w:pStyle w:val="Normal"/>
        <w:jc w:val="both"/>
        <w:rPr/>
      </w:pPr>
      <w:r>
        <w:rPr>
          <w:b/>
          <w:bCs/>
        </w:rPr>
        <w:t>ст. 22-</w:t>
      </w:r>
      <w:r>
        <w:rPr/>
        <w:t>К основным правам работодателя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едение коллективных переговоров и заключения 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сновным обязанностям работодателя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едение коллективных переговоров и заключения 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блюдать…условия КД, С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плачивать в полном размере заработную плату в сроки, установленные ТК, КД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едоставлять представителям работников полную и достоверную информацию, необходимую для заключения КД, С и контроля за его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здавать условия, обеспечивающие участие работников в управлении организацией в предусмотренных …КД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сполнять иные обязанности, предусмотренные …КД, С…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циальное партнерство</w:t>
      </w:r>
    </w:p>
    <w:p>
      <w:pPr>
        <w:pStyle w:val="Normal"/>
        <w:jc w:val="both"/>
        <w:rPr/>
      </w:pPr>
      <w:r>
        <w:rPr>
          <w:b/>
          <w:bCs/>
        </w:rPr>
        <w:t>ст.32-</w:t>
      </w:r>
      <w:r>
        <w:rPr/>
        <w:t>Работодатель обязан создавать условия, обеспечивающие деятельность представителей работников, в соответствии с ТК, КД,С.</w:t>
      </w:r>
    </w:p>
    <w:p>
      <w:pPr>
        <w:pStyle w:val="Normal"/>
        <w:jc w:val="both"/>
        <w:rPr/>
      </w:pPr>
      <w:r>
        <w:rPr>
          <w:b/>
          <w:bCs/>
        </w:rPr>
        <w:t>ст.35(1)-</w:t>
      </w:r>
      <w:r>
        <w:rPr/>
        <w:t>В целях согласования интересов работников (их представителей)…..по вопросам регулирования социально-трудовых отношений и связанных с ними экономических отношений федеральные органы государственной власти ….обязаны обеспечивать условия для участия соответствующих комиссий по регулированию социально-трудовых отношений.</w:t>
      </w:r>
    </w:p>
    <w:p>
      <w:pPr>
        <w:pStyle w:val="Normal"/>
        <w:jc w:val="both"/>
        <w:rPr/>
      </w:pPr>
      <w:r>
        <w:rPr>
          <w:b/>
          <w:bCs/>
        </w:rPr>
        <w:t>ст.41-</w:t>
      </w:r>
      <w:r>
        <w:rPr/>
        <w:t>Содержание и структура КД (определяются сторонами).</w:t>
      </w:r>
    </w:p>
    <w:p>
      <w:pPr>
        <w:pStyle w:val="Normal"/>
        <w:spacing w:lineRule="atLeast" w:line="240" w:before="20" w:after="0"/>
        <w:ind w:firstLine="708"/>
        <w:jc w:val="both"/>
        <w:rPr/>
      </w:pPr>
      <w:r>
        <w:rPr/>
        <w:t>В коллективный договор могут включаться взаимные обязательства работников и работодателя по следующим вопросам:</w:t>
      </w:r>
    </w:p>
    <w:p>
      <w:pPr>
        <w:pStyle w:val="Normal"/>
        <w:spacing w:before="20" w:after="0"/>
        <w:ind w:firstLine="520"/>
        <w:jc w:val="both"/>
        <w:rPr/>
      </w:pPr>
      <w:r>
        <w:rPr/>
        <w:t>- формы, системы и размеры оплаты труда:</w:t>
      </w:r>
    </w:p>
    <w:p>
      <w:pPr>
        <w:pStyle w:val="Normal"/>
        <w:spacing w:before="20" w:after="0"/>
        <w:ind w:left="520" w:hanging="0"/>
        <w:jc w:val="both"/>
        <w:rPr/>
      </w:pPr>
      <w:r>
        <w:rPr/>
        <w:t>- выплата пособий, компенсации</w:t>
      </w:r>
    </w:p>
    <w:p>
      <w:pPr>
        <w:pStyle w:val="Normal"/>
        <w:spacing w:lineRule="auto" w:line="252"/>
        <w:jc w:val="both"/>
        <w:rPr/>
      </w:pPr>
      <w:r>
        <w:rPr/>
        <w:t xml:space="preserve">механизм регулирования оплаты труда с учетом роста </w:t>
      </w:r>
      <w:r>
        <w:rPr>
          <w:i/>
          <w:iCs/>
        </w:rPr>
        <w:t>иен.</w:t>
      </w:r>
      <w:r>
        <w:rPr/>
        <w:t xml:space="preserve"> уровня ин</w:t>
        <w:softHyphen/>
        <w:t>фляции, выполнения показателей, определенных коллективным дого</w:t>
        <w:softHyphen/>
        <w:t>вором:</w:t>
      </w:r>
    </w:p>
    <w:p>
      <w:pPr>
        <w:pStyle w:val="Normal"/>
        <w:ind w:firstLine="560"/>
        <w:jc w:val="both"/>
        <w:rPr/>
      </w:pPr>
      <w:r>
        <w:rPr/>
        <w:t>- занятость, переобучение, условия высвобождения работников;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рабочее время и время отдыха, включая вопросы предоставления и продолжительности отпусков: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улучшение условий и охраны труда работников, в том числе жен</w:t>
        <w:softHyphen/>
        <w:t>щин и молодежи;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соблюдение интересов работников</w:t>
      </w:r>
      <w:r>
        <w:rPr>
          <w:b/>
          <w:bCs/>
        </w:rPr>
        <w:t xml:space="preserve"> </w:t>
      </w:r>
      <w:r>
        <w:rPr/>
        <w:t>при приватизации организации. ведомственного жилья: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экологическая безопасность и охрана здоровья работников на производстве;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гарантии и льготы работникам, совмещающим работу с обучени</w:t>
        <w:softHyphen/>
        <w:t>ем;</w:t>
      </w:r>
    </w:p>
    <w:p>
      <w:pPr>
        <w:pStyle w:val="Normal"/>
        <w:ind w:firstLine="560"/>
        <w:jc w:val="both"/>
        <w:rPr/>
      </w:pPr>
      <w:r>
        <w:rPr/>
        <w:t>- оздоровление и отдых работников и членов их семей;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контроль за выполнением коллективного договора, порядок вне</w:t>
        <w:softHyphen/>
        <w:t>сения в него изменении и дополнений, ответственность сторон, обеспе</w:t>
        <w:softHyphen/>
        <w:t>чение нормальных условий деятельности представителей работников: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- отказ от забастовок при выполнении соответствующих условий коллективного договора:</w:t>
      </w:r>
    </w:p>
    <w:p>
      <w:pPr>
        <w:pStyle w:val="Normal"/>
        <w:spacing w:before="20" w:after="0"/>
        <w:ind w:firstLine="560"/>
        <w:jc w:val="both"/>
        <w:rPr/>
      </w:pPr>
      <w:r>
        <w:rPr/>
        <w:t>- другие вопросы, определенные сторонами.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В коллективном договоре с учетом финансово-экономического по</w:t>
        <w:softHyphen/>
        <w:t>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. соглашениями.</w:t>
      </w:r>
    </w:p>
    <w:p>
      <w:pPr>
        <w:pStyle w:val="Normal"/>
        <w:spacing w:lineRule="auto" w:line="252"/>
        <w:ind w:firstLine="560"/>
        <w:jc w:val="both"/>
        <w:rPr/>
      </w:pPr>
      <w:r>
        <w:rPr/>
        <w:t>с</w:t>
      </w:r>
      <w:r>
        <w:rPr>
          <w:b/>
          <w:bCs/>
        </w:rPr>
        <w:t>т.52</w:t>
      </w:r>
      <w:r>
        <w:rPr/>
        <w:t xml:space="preserve"> -Право работников непосредственно, или через свои представи</w:t>
        <w:softHyphen/>
        <w:t>тельные органы, на участие в управлении организацией.</w:t>
      </w:r>
    </w:p>
    <w:p>
      <w:pPr>
        <w:pStyle w:val="Normal"/>
        <w:spacing w:lineRule="auto" w:line="252"/>
        <w:ind w:firstLine="560"/>
        <w:jc w:val="both"/>
        <w:rPr/>
      </w:pPr>
      <w:r>
        <w:rPr>
          <w:b/>
          <w:bCs/>
        </w:rPr>
        <w:t>ст.53-</w:t>
      </w:r>
      <w:r>
        <w:rPr/>
        <w:t>Формы участия работников и перечень вопросов, по которым представители работников имеют право получать информацию от ра</w:t>
        <w:softHyphen/>
        <w:t>ботодателя.</w:t>
      </w:r>
    </w:p>
    <w:p>
      <w:pPr>
        <w:pStyle w:val="Normal"/>
        <w:spacing w:lineRule="auto" w:line="252"/>
        <w:ind w:firstLine="560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Трудовой договор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68 -</w:t>
      </w:r>
      <w:r>
        <w:rPr/>
        <w:t>При приеме на работу работодатель обязан ознакомить работни</w:t>
        <w:softHyphen/>
        <w:t>ка с действующими в организации правилами внутреннего трудового распорядка,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70-</w:t>
      </w:r>
      <w:r>
        <w:rPr/>
        <w:t>В период испытательного срока на работника распространяются положени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 xml:space="preserve">ст. 73- </w:t>
      </w:r>
      <w:r>
        <w:rPr/>
        <w:t>Не могут вводиться изменения существенных условий трудового договора, ухудшающие положения работника по сравнению с услови</w:t>
        <w:softHyphen/>
        <w:t>ями КД.</w:t>
      </w:r>
    </w:p>
    <w:p>
      <w:pPr>
        <w:pStyle w:val="Normal"/>
        <w:spacing w:lineRule="auto" w:line="252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80-</w:t>
      </w:r>
      <w:r>
        <w:rPr/>
        <w:t>В случаях нарушения работодателем условий КД или трудового договора,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82-</w:t>
      </w:r>
      <w:r>
        <w:rPr/>
        <w:t>КД может быть установлен порядок обязательного участия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spacing w:lineRule="auto" w:line="252"/>
        <w:ind w:firstLine="80"/>
        <w:jc w:val="both"/>
        <w:rPr/>
      </w:pPr>
      <w:r>
        <w:rPr>
          <w:b/>
          <w:bCs/>
        </w:rPr>
        <w:t>ст.94-</w:t>
      </w:r>
      <w:r>
        <w:rPr/>
        <w:t>Продолжительность ежедневной работы (смены) для творческих работников может устанавливаться в соответствии с КД.</w:t>
      </w:r>
    </w:p>
    <w:p>
      <w:pPr>
        <w:pStyle w:val="Normal"/>
        <w:spacing w:lineRule="auto" w:line="252"/>
        <w:ind w:firstLine="80"/>
        <w:jc w:val="both"/>
        <w:rPr/>
      </w:pPr>
      <w:r>
        <w:rPr>
          <w:b/>
          <w:bCs/>
        </w:rPr>
        <w:t>ст. 96 -</w:t>
      </w:r>
      <w:r>
        <w:rPr/>
        <w:t>Не сокращается продолжительность работы (смены) в ночное время для работников, которым установлена сокращенная продолжи</w:t>
        <w:softHyphen/>
        <w:t>тельность рабочего времени, а также для работников, принятых специ</w:t>
        <w:softHyphen/>
        <w:t>ально для работы в ночное время, если иное не предусмотрено КД. КД может определяться список работ, продолжительность которых в ночное время уравнивается с продолжительностью работы в дневное время по условиям труда или на сменных работах при 6-ти дневной ра</w:t>
        <w:softHyphen/>
        <w:t>бочей неделе с одним выходным днем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Порядок работы в ночное время творческих работников, работников СМИ, профессиональных спортсменов может определятьс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00-</w:t>
      </w:r>
      <w:r>
        <w:rPr/>
        <w:t>Режим рабочего времени, предусматривающий продолжитель</w:t>
        <w:softHyphen/>
        <w:t>ность рабочей недели, работу с ненормированным рабочим днем для отдельных категорий, время начала и окончания смены, время перерывов в работе, число смен в сутки, чередование рабочих и нерабочих дней - определяетс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01 -</w:t>
      </w:r>
      <w:r>
        <w:rPr/>
        <w:t>Перечень должностей работников с ненормированным рабочим днем устанавливаетс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03 -</w:t>
      </w:r>
      <w:r>
        <w:rPr/>
        <w:t>Графики сменной работы являются приложением к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111 -</w:t>
      </w:r>
      <w:r>
        <w:rPr/>
        <w:t>Общим выходным днем является воскресенье. Второй выходной день при 5-дневной рабочей неделе устанавливаетс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13 -</w:t>
      </w:r>
      <w:r>
        <w:rPr/>
        <w:t xml:space="preserve">Допускается привлечение к работе в выходные и нерабочие праздничные пни работников в порядке, установленном КД. </w:t>
      </w:r>
    </w:p>
    <w:p>
      <w:pPr>
        <w:pStyle w:val="Normal"/>
        <w:spacing w:lineRule="auto" w:line="252"/>
        <w:jc w:val="both"/>
        <w:rPr/>
      </w:pPr>
      <w:r>
        <w:rPr>
          <w:b/>
        </w:rPr>
        <w:t>ст. 116</w:t>
      </w:r>
      <w:r>
        <w:rPr/>
        <w:t xml:space="preserve"> Организации с учетом своих производственных и финансовых возможностей могут самостоятельно устанавливать дополнительные оплачиваемые отпуска для работников. Порядок и условия предостав</w:t>
        <w:softHyphen/>
        <w:t>ления этих отпусков ... определяются КД.... с учетом мнения профсоюза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19-</w:t>
      </w:r>
      <w:r>
        <w:rPr/>
        <w:t>Работникам с ненормированным рабочим днем предоставляется дополнительный оплачиваемый отпуск, продолжительность которого определяется КД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128-</w:t>
      </w:r>
      <w:r>
        <w:rPr/>
        <w:t xml:space="preserve">Отпуск без сохранения зарплаты в случаях, не предусмотренных ГК может определятся КД.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Вопросы заработной платы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31-</w:t>
      </w:r>
      <w:r>
        <w:rPr/>
        <w:t>Выплата заработной платы в соответствии с КД может произ</w:t>
        <w:softHyphen/>
        <w:t>водится в иной, кроме денежной, форме по письменному заявлению ра</w:t>
        <w:softHyphen/>
        <w:t>ботника (но не более 20%)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32 -</w:t>
      </w:r>
      <w:r>
        <w:rPr/>
        <w:t>Запрещается какая-либо дискриминация при установлении и изменении размеров зарплаты и условий оплаты труда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 xml:space="preserve">ст. 133 – 133.1 </w:t>
      </w:r>
      <w:r>
        <w:rPr/>
        <w:t>Минимальный размер оплаты труда не может быть ниже прожи</w:t>
        <w:softHyphen/>
        <w:t>точного минимума трудоспособного человека. Соглашением может устанавливаться региональный МРОТ.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>ст. 134-</w:t>
      </w:r>
      <w:r>
        <w:rPr/>
        <w:t>Индексация заработной производится в порядке, установленном</w:t>
      </w:r>
    </w:p>
    <w:p>
      <w:pPr>
        <w:pStyle w:val="FR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Д.</w:t>
      </w:r>
    </w:p>
    <w:p>
      <w:pPr>
        <w:pStyle w:val="FR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ст. 135 -</w:t>
      </w:r>
      <w:r>
        <w:rPr>
          <w:rFonts w:cs="Times New Roman" w:ascii="Times New Roman" w:hAnsi="Times New Roman"/>
          <w:i w:val="false"/>
        </w:rPr>
        <w:t>Системы зарплаты, размеры тарифных ставок, окладов, различного вида выплат устанавливаются КД, соглашениями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Системы оплаты и стимулирования труда устанавливаются работодателем с учетом мнения профсоюзного органа и не могут быть ухудшены по сравнению с ТК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</w:rPr>
        <w:t>ст. 136-</w:t>
      </w:r>
      <w:r>
        <w:rPr/>
        <w:t>Порядок, место и сроки выплаты заработной платы определяются......в КД,........</w:t>
      </w:r>
    </w:p>
    <w:p>
      <w:pPr>
        <w:pStyle w:val="Normal"/>
        <w:spacing w:before="240" w:after="0"/>
        <w:ind w:firstLine="708"/>
        <w:jc w:val="both"/>
        <w:rPr>
          <w:i/>
          <w:i/>
          <w:iCs/>
        </w:rPr>
      </w:pPr>
      <w:r>
        <w:rPr/>
        <w:t>При любом режиме работы расчет заработной платы производится…за 12 месяцев…</w:t>
      </w:r>
    </w:p>
    <w:p>
      <w:pPr>
        <w:pStyle w:val="Normal"/>
        <w:spacing w:before="40" w:after="0"/>
        <w:rPr/>
      </w:pPr>
      <w:r>
        <w:rPr>
          <w:b/>
          <w:bCs/>
        </w:rPr>
        <w:t>ст. 139-</w:t>
      </w:r>
      <w:r>
        <w:rPr/>
        <w:t>И счисление средней зарплаты для оплаты отпусков и выплаты</w:t>
      </w:r>
    </w:p>
    <w:p>
      <w:pPr>
        <w:pStyle w:val="Normal"/>
        <w:jc w:val="both"/>
        <w:rPr/>
      </w:pPr>
      <w:r>
        <w:rPr/>
        <w:t>компенсации за использованные отпуска производится за последние 3 календарных месяца. В КД могут быть предусмотрены иные периоды для расчета средней заработной платы, если это не ухудшает положение работников.</w:t>
      </w:r>
    </w:p>
    <w:p>
      <w:pPr>
        <w:pStyle w:val="Normal"/>
        <w:jc w:val="both"/>
        <w:rPr/>
      </w:pPr>
      <w:r>
        <w:rPr>
          <w:b/>
          <w:bCs/>
        </w:rPr>
        <w:t>ст.143</w:t>
      </w:r>
      <w:r>
        <w:rPr/>
        <w:t xml:space="preserve"> -Тарифная система оплаты труда работников определяется КД, С с учетом ЕТКС и госгарантий по оплате труда.</w:t>
      </w:r>
    </w:p>
    <w:p>
      <w:pPr>
        <w:pStyle w:val="Normal"/>
        <w:rPr/>
      </w:pPr>
      <w:r>
        <w:rPr>
          <w:b/>
          <w:bCs/>
        </w:rPr>
        <w:t>ст. 144-</w:t>
      </w:r>
      <w:r>
        <w:rPr/>
        <w:t>Работодатель с учетом мнения представительного органа работников устанавливает различные системы премирования, стимулирую</w:t>
        <w:softHyphen/>
        <w:t>щих доплат и надбавок.</w:t>
      </w:r>
    </w:p>
    <w:p>
      <w:pPr>
        <w:pStyle w:val="Normal"/>
        <w:ind w:firstLine="708"/>
        <w:jc w:val="both"/>
        <w:rPr/>
      </w:pPr>
      <w:r>
        <w:rPr/>
        <w:t>Порядок и условия применения стимулирующих и компенсационных выплат устанавливаются в КД.</w:t>
      </w:r>
    </w:p>
    <w:p>
      <w:pPr>
        <w:pStyle w:val="Normal"/>
        <w:rPr/>
      </w:pPr>
      <w:r>
        <w:rPr>
          <w:b/>
          <w:bCs/>
        </w:rPr>
        <w:t>ст.146-149-</w:t>
      </w:r>
      <w:r>
        <w:rPr/>
        <w:t>Оплата труда работников в особых условиях; на тяжелых работах, работах с вредными, опасными и иными особыми условиями труда: на работах в местностях с особыми климатическими условиями, в условиях, отклоняющихся от нормальных,… устанавливается в повышенном размере по сравнению с тарифными ставками (окладами) и предусматриваются КД.</w:t>
      </w:r>
    </w:p>
    <w:p>
      <w:pPr>
        <w:pStyle w:val="Normal"/>
        <w:rPr/>
      </w:pPr>
      <w:r>
        <w:rPr>
          <w:b/>
          <w:bCs/>
        </w:rPr>
        <w:t>ст. 152-</w:t>
      </w:r>
      <w:r>
        <w:rPr/>
        <w:t>Сверхурочная работа оплачивается в первые 2 часа не менее чем в 1.5-м размере: за последующие часы - не менее, чем в 2-м размере, конкретные размеры оплаты могут определятся КД.</w:t>
      </w:r>
    </w:p>
    <w:p>
      <w:pPr>
        <w:pStyle w:val="Normal"/>
        <w:rPr/>
      </w:pPr>
      <w:r>
        <w:rPr>
          <w:b/>
          <w:bCs/>
        </w:rPr>
        <w:t>ст.153-</w:t>
      </w:r>
      <w:r>
        <w:rPr/>
        <w:t>Работа в выходной и нерабочий праздничный день оплачивается не менее, чем в 2-м размере. Оплата труда в этих случаях творческих работников, профессиональных спортсменов.....может определяться…КД….</w:t>
      </w:r>
    </w:p>
    <w:p>
      <w:pPr>
        <w:pStyle w:val="Normal"/>
        <w:rPr/>
      </w:pPr>
      <w:r>
        <w:rPr>
          <w:b/>
          <w:bCs/>
        </w:rPr>
        <w:t>ст.154-</w:t>
      </w:r>
      <w:r>
        <w:rPr/>
        <w:t>Оплата труда в ночное время определяется КД.</w:t>
      </w:r>
    </w:p>
    <w:p>
      <w:pPr>
        <w:pStyle w:val="Normal"/>
        <w:rPr/>
      </w:pPr>
      <w:r>
        <w:rPr>
          <w:b/>
        </w:rPr>
        <w:t>ст.157</w:t>
      </w:r>
      <w:r>
        <w:rPr/>
        <w:t xml:space="preserve"> – Оплата  не занятых творческим процессом отдельных категорий работников (из числа творческих работников СМИ, кино, театров и др.) устанавливается КД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т. 158</w:t>
      </w:r>
      <w:r>
        <w:rPr/>
        <w:t xml:space="preserve"> -КД может быть предусмотрено сохранение за работником его прежней заработной платы на период освоения нового производства (продукции).</w:t>
      </w:r>
    </w:p>
    <w:p>
      <w:pPr>
        <w:pStyle w:val="Normal"/>
        <w:rPr/>
      </w:pPr>
      <w:r>
        <w:rPr>
          <w:rFonts w:eastAsia="Arial"/>
          <w:b/>
          <w:bCs/>
        </w:rPr>
        <w:t>ст. 159-</w:t>
      </w:r>
      <w:r>
        <w:rPr>
          <w:rFonts w:eastAsia="Arial"/>
        </w:rPr>
        <w:t>Работникам гарантируются применение систем нормирования труда, определяемых работодателем с учетом мнения профсоюзного органа или устанавливаемых К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Гарантии и компенсации</w:t>
      </w:r>
    </w:p>
    <w:p>
      <w:pPr>
        <w:pStyle w:val="Normal"/>
        <w:rPr/>
      </w:pPr>
      <w:r>
        <w:rPr>
          <w:b/>
          <w:bCs/>
        </w:rPr>
        <w:t>ст. 173 -</w:t>
      </w:r>
      <w:r>
        <w:rPr/>
        <w:t>Гарантии и компенсации работникам, совмещающим работу с обучением в образовательных учреждениях высшего профессионально</w:t>
        <w:softHyphen/>
        <w:t>го образования, не имеющих государственную аккредитации, устана</w:t>
        <w:softHyphen/>
        <w:t>вливаются КД.</w:t>
      </w:r>
    </w:p>
    <w:p>
      <w:pPr>
        <w:pStyle w:val="Normal"/>
        <w:rPr/>
      </w:pPr>
      <w:r>
        <w:rPr>
          <w:b/>
          <w:bCs/>
        </w:rPr>
        <w:t>ст. 174-</w:t>
      </w:r>
      <w:r>
        <w:rPr/>
        <w:t>Гарантии и компенсации работникам, совмещающим работу с обучением в образовательных учреждениях начального профессио</w:t>
        <w:softHyphen/>
        <w:t>нального образованиях не имеющих государственную аккредитации, устанавливаются КД.</w:t>
      </w:r>
    </w:p>
    <w:p>
      <w:pPr>
        <w:pStyle w:val="Normal"/>
        <w:rPr/>
      </w:pPr>
      <w:r>
        <w:rPr>
          <w:b/>
          <w:bCs/>
        </w:rPr>
        <w:t>ст.176-</w:t>
      </w:r>
      <w:r>
        <w:rPr/>
        <w:t>Работникам, совмещающим работу с обучением в вечерних (сменных) общеобразовательных учреждениях, имеющих государственную аккредитации, устанавливаются КД гарантии и компенсации.</w:t>
      </w:r>
    </w:p>
    <w:p>
      <w:pPr>
        <w:pStyle w:val="Normal"/>
        <w:rPr/>
      </w:pPr>
      <w:r>
        <w:rPr>
          <w:b/>
          <w:bCs/>
        </w:rPr>
        <w:t>ст. 178-</w:t>
      </w:r>
      <w:r>
        <w:rPr/>
        <w:t>КД могут предусматриваться другие случаи выплаты выходных пособий, а также устанавливаться повышенные размеры выходных по</w:t>
        <w:softHyphen/>
        <w:t>собий.</w:t>
      </w:r>
    </w:p>
    <w:p>
      <w:pPr>
        <w:pStyle w:val="Normal"/>
        <w:rPr/>
      </w:pPr>
      <w:r>
        <w:rPr>
          <w:b/>
          <w:bCs/>
        </w:rPr>
        <w:t>ст. 179-</w:t>
      </w:r>
      <w:r>
        <w:rPr/>
        <w:t>КД, помимо означенных в статье, могут предусматриваться другие категории работников, пользующихся преимущественным правом при сокращении численности или штата.</w:t>
      </w:r>
    </w:p>
    <w:p>
      <w:pPr>
        <w:pStyle w:val="Normal"/>
        <w:rPr/>
      </w:pPr>
      <w:r>
        <w:rPr>
          <w:b/>
          <w:bCs/>
        </w:rPr>
        <w:t>ст. 180-</w:t>
      </w:r>
      <w:r>
        <w:rPr/>
        <w:t>КД предусматриваются меры по обеспечению занятости работников. При угрозе массовых увольнений работодатель с учетом мнения профсоюзного органа принимает необходимые меры, предусмотренные КД.</w:t>
      </w:r>
    </w:p>
    <w:p>
      <w:pPr>
        <w:pStyle w:val="Normal"/>
        <w:rPr/>
      </w:pPr>
      <w:r>
        <w:rPr>
          <w:b/>
          <w:bCs/>
        </w:rPr>
        <w:t>ст. 189-</w:t>
      </w:r>
      <w:r>
        <w:rPr/>
        <w:t>Дисциплина труда - обязательное для всех работников подчине</w:t>
        <w:softHyphen/>
        <w:t>ние правилам поведения, определенным в соответствии с ТК. КД. Работодатель обязан в соответствии с ТК. КД создать условия, необхо</w:t>
        <w:softHyphen/>
        <w:t>димые для соблюдения работником дисциплины труда.</w:t>
      </w:r>
    </w:p>
    <w:p>
      <w:pPr>
        <w:pStyle w:val="Normal"/>
        <w:rPr/>
      </w:pPr>
      <w:r>
        <w:rPr>
          <w:b/>
          <w:bCs/>
        </w:rPr>
        <w:t>ст. 190-</w:t>
      </w:r>
      <w:r>
        <w:rPr/>
        <w:t>Правила внутреннего трудового распорядка являются приложением к КД.</w:t>
      </w:r>
    </w:p>
    <w:p>
      <w:pPr>
        <w:pStyle w:val="FR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ст. 191-</w:t>
      </w:r>
      <w:r>
        <w:rPr>
          <w:sz w:val="24"/>
          <w:szCs w:val="24"/>
        </w:rPr>
        <w:t>КД предусматриваются другие виды поощрений работников за труд (помимо ТК).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ст.195-</w:t>
      </w:r>
      <w:r>
        <w:rPr>
          <w:sz w:val="24"/>
          <w:szCs w:val="24"/>
        </w:rPr>
        <w:t>Работодатель обязан рассмотреть заявление представительного органа работников о нарушении руководителем организации условий КД, С.</w:t>
      </w:r>
    </w:p>
    <w:p>
      <w:pPr>
        <w:pStyle w:val="FR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.196-</w:t>
      </w:r>
      <w:r>
        <w:rPr>
          <w:rFonts w:eastAsia="Times New Roman"/>
          <w:sz w:val="24"/>
          <w:szCs w:val="24"/>
        </w:rPr>
        <w:t>Работодатель проводит профессиональную подготовку и переподготов</w:t>
        <w:softHyphen/>
        <w:t>ку, повышение квалификации работников, обучении в образовательных уч</w:t>
        <w:softHyphen/>
        <w:t>реждениях на условиях и в порядке, определяемых КД. Работникам, проходя</w:t>
        <w:softHyphen/>
        <w:t>щим профессиональную подготовку, работодатель должен создавать необхо</w:t>
        <w:softHyphen/>
        <w:t>димые условия для совмещения работы с обучением, предоставлять гарантии, установленные КД.</w:t>
      </w:r>
    </w:p>
    <w:p>
      <w:pPr>
        <w:pStyle w:val="FR2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.206-</w:t>
      </w:r>
      <w:r>
        <w:rPr>
          <w:rFonts w:eastAsia="Times New Roman"/>
          <w:sz w:val="24"/>
          <w:szCs w:val="24"/>
        </w:rPr>
        <w:t>Условия ученического договора, противоречащие ТК, КД являются недействительными и не применяются.</w:t>
      </w:r>
    </w:p>
    <w:p>
      <w:pPr>
        <w:pStyle w:val="FR2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>ст.219-</w:t>
      </w:r>
      <w:r>
        <w:rPr>
          <w:rFonts w:eastAsia="Times New Roman"/>
          <w:sz w:val="24"/>
          <w:szCs w:val="24"/>
        </w:rPr>
        <w:t>работник имеет право на компенсации, установленные законом, КД, С, трудовым договором, если он занят на тяжелых работах и работах с вред</w:t>
        <w:softHyphen/>
        <w:t>ными и (или) опасными условиями труда.</w:t>
      </w:r>
    </w:p>
    <w:p>
      <w:pPr>
        <w:pStyle w:val="FR2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>ст.234-</w:t>
      </w:r>
      <w:r>
        <w:rPr>
          <w:rFonts w:eastAsia="Times New Roman"/>
          <w:sz w:val="24"/>
          <w:szCs w:val="24"/>
        </w:rPr>
        <w:t>- КД могут устанавливаться права на возмещение работнику матери</w:t>
        <w:softHyphen/>
        <w:t>ального ущерба в случаях, сверх предусмотренных настоящей статьей.</w:t>
      </w:r>
    </w:p>
    <w:p>
      <w:pPr>
        <w:pStyle w:val="FR2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>ст.236-</w:t>
      </w:r>
      <w:r>
        <w:rPr>
          <w:rFonts w:eastAsia="Times New Roman"/>
          <w:sz w:val="24"/>
          <w:szCs w:val="24"/>
        </w:rPr>
        <w:t xml:space="preserve"> - Конкретный размер выплачиваемой работнику денежной компенсации за нарушение сроков выплаты заработной платы определяется КД или трудо</w:t>
        <w:softHyphen/>
        <w:t>вым договором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 263-</w:t>
      </w:r>
      <w:r>
        <w:rPr/>
        <w:t>- КД могут устанавливаться ежегодные дополнительные отпуска без сохранения заработной платы работникам, имеющим детей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 272-</w:t>
      </w:r>
      <w:r>
        <w:rPr/>
        <w:t>Особенности трудоустройства работников в возрасте до 18 лет опреде</w:t>
        <w:softHyphen/>
        <w:t>ляются,...........КД...........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 287-</w:t>
      </w:r>
      <w:r>
        <w:rPr/>
        <w:t>КД....... предусматриваются гарантии и компенсации лицам, работающим по совместительству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 292-</w:t>
      </w:r>
      <w:r>
        <w:rPr/>
        <w:t>Работнику, заключившему ТД на срок до 2-х месяцев, КД может быть предусмотрена выплата выходного пособия при увольнении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301-</w:t>
      </w:r>
      <w:r>
        <w:rPr/>
        <w:t>- КД...... предусматриваются режим труда и отдыха при работе вахтовым методом.</w:t>
      </w:r>
    </w:p>
    <w:p>
      <w:pPr>
        <w:pStyle w:val="Normal"/>
        <w:spacing w:before="220" w:after="0"/>
        <w:jc w:val="both"/>
        <w:rPr/>
      </w:pPr>
      <w:r>
        <w:rPr>
          <w:b/>
          <w:bCs/>
        </w:rPr>
        <w:t>ст. 313-</w:t>
      </w:r>
      <w:r>
        <w:rPr/>
        <w:t xml:space="preserve"> - КД устанавливаются дополнительные гарантии и компенсации лицам, работающим в районах Крайнего Севера и приравненных к ним местностях….КД….устанавливается 36 часовая рабочая неделя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ст.320-</w:t>
      </w:r>
      <w:r>
        <w:rPr/>
        <w:t>Для женщин, работающих в районах Крайнего Севера и приравненным к ним местностях.....КД ....устанавливается 36 часовая рабочая неделя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ст. 323-</w:t>
      </w:r>
      <w:r>
        <w:rPr/>
        <w:t>Для работающих в районах Крайнего Севера и приравненных к ним местностях.....КД может предусматриваться оплата за счет средств организации стоимости проезда в пределах РФ для медицинских консультаций и лечения...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Защита трудовых прав</w:t>
      </w:r>
    </w:p>
    <w:p>
      <w:pPr>
        <w:pStyle w:val="Normal"/>
        <w:ind w:left="40" w:hanging="0"/>
        <w:jc w:val="both"/>
        <w:rPr/>
      </w:pPr>
      <w:r>
        <w:rPr>
          <w:b/>
          <w:bCs/>
        </w:rPr>
        <w:t>ст.374-</w:t>
      </w:r>
      <w:r>
        <w:rPr/>
        <w:t>Условия освобождения от работы выборных профсоюзных работников и порядок оплаты времени участия их в мероприятиях, свя</w:t>
        <w:softHyphen/>
        <w:t>занных с выполнением общественных обязанностей, определяется КД, С.</w:t>
      </w:r>
    </w:p>
    <w:p>
      <w:pPr>
        <w:pStyle w:val="Normal"/>
        <w:spacing w:before="240" w:after="0"/>
        <w:ind w:left="80" w:hanging="0"/>
        <w:jc w:val="both"/>
        <w:rPr/>
      </w:pPr>
      <w:r>
        <w:rPr>
          <w:b/>
          <w:bCs/>
        </w:rPr>
        <w:t>ст.375-</w:t>
      </w:r>
      <w:r>
        <w:rPr/>
        <w:t>Работник, освобожденный от основной работы в связи с избранием в выборный ПО, обладает...... правами.......гарантиями и льготами как и другие работники........в соответствии с КД.</w:t>
      </w:r>
    </w:p>
    <w:p>
      <w:pPr>
        <w:pStyle w:val="Normal"/>
        <w:spacing w:before="240" w:after="0"/>
        <w:ind w:left="80" w:hanging="0"/>
        <w:jc w:val="both"/>
        <w:rPr/>
      </w:pPr>
      <w:r>
        <w:rPr>
          <w:b/>
          <w:bCs/>
        </w:rPr>
        <w:t>ст.377-</w:t>
      </w:r>
      <w:r>
        <w:rPr/>
        <w:t>Условия для осуществления деятельности выборного профсоюз</w:t>
        <w:softHyphen/>
        <w:t>ного органа предусматриваются КД.</w:t>
      </w:r>
    </w:p>
    <w:p>
      <w:pPr>
        <w:pStyle w:val="Normal"/>
        <w:ind w:firstLine="708"/>
        <w:jc w:val="both"/>
        <w:rPr/>
      </w:pPr>
      <w:r>
        <w:rPr/>
        <w:t>Работодатель может предоставить выборному ПО в соответствии с КД.......здания, сооружения, помещения» объекты соцкультбыта в бесплатное пользование для организации соответствующей культурно-массовой работы.</w:t>
      </w:r>
    </w:p>
    <w:p>
      <w:pPr>
        <w:pStyle w:val="Normal"/>
        <w:ind w:left="40" w:firstLine="668"/>
        <w:jc w:val="both"/>
        <w:rPr/>
      </w:pPr>
      <w:r>
        <w:rPr/>
        <w:t>КД может быть предусмотрено отчисление денежных средств первичной профсоюзной организации на культурно-массовую и физкультурно-оздоровительную работу.</w:t>
      </w:r>
    </w:p>
    <w:p>
      <w:pPr>
        <w:pStyle w:val="Normal"/>
        <w:ind w:left="40" w:firstLine="668"/>
        <w:jc w:val="both"/>
        <w:rPr>
          <w:b/>
          <w:b/>
          <w:bCs/>
        </w:rPr>
      </w:pPr>
      <w:r>
        <w:rPr/>
        <w:t>КД, С могут устанавливаться условия и порядок удержания денежных средств из зарплаты работников, не являющихся членами профсоюза. Оплата труда руководителя выборного профсоюзного органа организации может производиться за счет средств организации в размерах, установленных КД.</w:t>
      </w:r>
    </w:p>
    <w:p>
      <w:pPr>
        <w:pStyle w:val="Normal"/>
        <w:ind w:left="40" w:hanging="0"/>
        <w:jc w:val="both"/>
        <w:rPr/>
      </w:pPr>
      <w:r>
        <w:rPr>
          <w:b/>
          <w:bCs/>
        </w:rPr>
        <w:t>ст.381-</w:t>
      </w:r>
      <w:r>
        <w:rPr/>
        <w:t>Индивидуальный трудовой спор - неурегулированные разногла</w:t>
        <w:softHyphen/>
        <w:t>сия между работником и работодателем по вопросам применения норм КД, С …..</w:t>
      </w:r>
    </w:p>
    <w:p>
      <w:pPr>
        <w:pStyle w:val="Normal"/>
        <w:ind w:left="40" w:hanging="0"/>
        <w:jc w:val="both"/>
        <w:rPr/>
      </w:pPr>
      <w:r>
        <w:rPr>
          <w:b/>
          <w:bCs/>
        </w:rPr>
        <w:t>ст.398-</w:t>
      </w:r>
      <w:r>
        <w:rPr/>
        <w:t>Коллективный трудовой спор - .......разногласия.....по поводу заключения, изменения и выполнения КД, С.......</w:t>
      </w:r>
    </w:p>
    <w:p>
      <w:pPr>
        <w:pStyle w:val="Normal"/>
        <w:ind w:left="40" w:hanging="0"/>
        <w:jc w:val="both"/>
        <w:rPr/>
      </w:pPr>
      <w:r>
        <w:rPr>
          <w:b/>
          <w:bCs/>
        </w:rPr>
        <w:t>ст.414-</w:t>
      </w:r>
      <w:r>
        <w:rPr/>
        <w:t>КД, С ......могут предусматриваться компенсационные выплаты</w:t>
      </w:r>
    </w:p>
    <w:p>
      <w:pPr>
        <w:pStyle w:val="Normal"/>
        <w:ind w:left="40" w:hanging="0"/>
        <w:rPr/>
      </w:pPr>
      <w:r>
        <w:rPr/>
        <w:t>работникам, участвующим и не участвующим в забастовк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3320" w:hanging="0"/>
      <w:jc w:val="right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1:00Z</dcterms:created>
  <dc:creator>U01</dc:creator>
  <dc:description/>
  <cp:keywords/>
  <dc:language>en-US</dc:language>
  <cp:lastModifiedBy>0</cp:lastModifiedBy>
  <cp:lastPrinted>2018-02-20T14:20:00Z</cp:lastPrinted>
  <dcterms:modified xsi:type="dcterms:W3CDTF">2018-02-27T05:21:00Z</dcterms:modified>
  <cp:revision>2</cp:revision>
  <dc:subject/>
  <dc:title>Федерация профсоюзов Самарской области</dc:title>
</cp:coreProperties>
</file>