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ция профсоюзов Сама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24.12.2015 г.                                      г. Самара                           </w:t>
        <w:tab/>
        <w:tab/>
        <w:tab/>
        <w:t xml:space="preserve">    № 3-3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О  плане работы ФПС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на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 полугодие 2016 год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ПРЕЗИДИУМ   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твердить план работы ФПСО  на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6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зидиум оставляет за собой право вносить дополнения и изменения в план работы в течение полугод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Контроль за выполнением Плана возложить на Департамент  организационно-кадровой работы и развития профсоюзного движения  ФПСО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iCs/>
          <w:sz w:val="28"/>
        </w:rPr>
        <w:t xml:space="preserve">     </w:t>
      </w:r>
      <w:r>
        <w:rPr>
          <w:b/>
          <w:iCs/>
          <w:sz w:val="28"/>
        </w:rPr>
        <w:t>Председатель                                                                           П.Г.Ожере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езидиума  ФПСО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-3 от  24.12.2015 г.</w:t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16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1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10"/>
        <w:gridCol w:w="53"/>
        <w:gridCol w:w="1763"/>
        <w:gridCol w:w="302"/>
        <w:gridCol w:w="3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Заседание 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тратегии  информационной политики ФПСО в целях развития профсоюзного движ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изационно-кадровой работы и развития профсоюзного движения ФПСО, членские организации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 участии профсоюзов Самарской области в мероприятиях 1 мая 2016 г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Заседания Президи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водной статистической отчетности ФПСО за 2015 го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местной работе ФПСО и Отделения Пенсионного фонда РФ по Самарской области, в рамках Соглашения о сотрудничестве по защите пенсионных прав трудящихся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департамент ФПСО, Департамент социально-трудовых отношений и социального партнерства ФПСО, Отделение пенсионного фонда РФ по Самарской области (по согласованию)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Территориальной организации профсоюза гражданского персонала Вооруженных Сил России Центрального военного округа по мотивации профсоюзного членств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изационно-кадровой работы и развития профсоюзного движения ФПСО,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 практике работы  Самарской областной организации профсоюза работников химических отраслей промышленности в сфере защиты социально-трудовых прав работников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  <w:t>Правовой департамент ФПСО, Самарская областная организация профсоюза работников химических отраслей промышленности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 практике применения ФЗ от 28.12.2013 г. № 426-ФЗ «О специальной оценке условий труда» в организациях химической промышленности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спекция труда ФПСО, Самарская областная организация профсоюза работников химических отраслей промышленности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 исполнении уставных обязательств Самарской областной организации профсоюза трудящихся авиационной промышленности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изационно-кадровой работы и развития профсоюзного движения ФПСО, Контрольно-ревизионная комисс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документов на заседание Совета ФПС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областного трехстороннего соглашения по регулированию социально-трудовых отношений (2015-2017гг.) в 2015 году и действиях профсоюзов по достижению параметров соглашения в условиях нестабильной экономической ситуации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 итогах коллективно-договорной кампании и конкурса на лучший коллективный договор 2015 года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 практике консультационной и информационной  помощи общественным уполномоченным, доверенным лицам по охране труда в проведении профсоюзного контроля условий и охраны труд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Техническая инспекция труда ФПСО 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 исполнении уставных обязательств Самарской областной организации Общественного объединения «Всероссийский Электропрофсоюз»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епартамент организационно-кадровой работы и развития профсоюзного движения ФПСО, Контрольно-ревизионная комиссия ФПСО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 плане работы ФПСО на I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полугодие 2016 год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вещания с руководителями членских организаций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>Выездное совещание с руководителями членских организац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3 январ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  <w:t>Членские организации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>О сохранении и развитии имущества ФПСО на примере Санатория «Красная Глинка»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1 февраля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  <w:t>Правовой департамент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 состоянии вопроса оплаты пособий по социальному страхованию в условиях их назначения и выплаты напрямую Фондом социального страхования 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9 мая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социально-трудовых отношений и социального партнерства ФПСО, Фонд социального страхования Самарской области</w:t>
            </w:r>
          </w:p>
        </w:tc>
      </w:tr>
      <w:tr>
        <w:trPr/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Работа постоянных  комиссий Совета ФПС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статистической отчетности по профсоюзному членству на 2015 г. и задачах по сохранению и увеличению профчленства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Совета ФПСО по организационной  работе и кадровой политике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на лучшую первичную профсоюзную организацию ФПСО за 2015 го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законотворческой деятельност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ФПСО по законотворческ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смотра-конкурс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вание « Лучший уполномоченный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охране труда ФПСО»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ФПСО по охране труда и защите от экологической опас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дведении итогов смотров - конкурсов «</w:t>
            </w:r>
            <w:r>
              <w:rPr>
                <w:bCs/>
                <w:szCs w:val="28"/>
              </w:rPr>
              <w:t>Лучшее освещение деятельности профсоюзов печатными СМИ», «Лучшая организация информационной работы в профсоюзах»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ФПСО по информационной работ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задачах профсоюзов по недопущению ухудшения положения работников в социально-трудовой сфере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ам собственност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ая комиссия Совета ФПСО по вопросам собственно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Работа Молодежного Сове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формированию молодёжных советов (комиссий) профсоюзных организаций всех уровней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МС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лодёжных разделов коллективных договоров членских организаций с целью создания оптимального макета молодёжного раздела коллективного договора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коллегиальных органов ФПСО, постоянных комиссий Совета ФПСО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«Будущее города – в профессионализме молодых»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ях коллективных действий проводимых ФНПР и ФПСО 1 мая  2016 года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ма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заседаний Молодёжного совета ФПСО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, II </w:t>
            </w:r>
            <w:r>
              <w:rPr>
                <w:color w:val="000000"/>
                <w:sz w:val="28"/>
                <w:szCs w:val="28"/>
              </w:rPr>
              <w:t>к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С, члены 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а на тему «Организация и проведение коллективных действий. Трудовые конфликты»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в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С ФПСО, НОУ «УЦП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уроков, курсов, лекций и т.д., посвящённых деятельности профсоюзов, а также по теме «Молодёжь и профсоюз: технологии взаимодействия» для средне-специальных и высших учебных заведений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в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С ФПСО;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ездных заседаний Молодёжного совета в организациях и учреждениях членских организаций ФПСО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С ФПС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методических пособий (буклетов, брошюр и т.д.) в помощь молодому профсоюзному лидеру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одготовке и проведении «Школы молодого профсоюзного лидера»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одимых мероприятиях окружного и Всероссийского уровня, направленных на реализацию молодёжной политики ФНПР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межведомственных комиссиях при Правительстве Самарской области, СГД, Министерствах и ведомствах Самарской области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смотре-конкурсе ФПСО на лучшую работу с молодёжью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в СМИ о работе Молодёжного Совета ФПСО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ёжный Совет ФПС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Форума студенческой и работающей профсоюзной молодёжи 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/ июнь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МС ФПСО,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ежегодной Межотраслевой спартакиаде ФПСО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рабочей песни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С ФПСО, Молодёжные Советы членских организаций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агитационно-мотивирующих листовок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С ФПСО, Молодёжные Советы членских организаций.</w:t>
            </w:r>
          </w:p>
        </w:tc>
      </w:tr>
      <w:tr>
        <w:trPr/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Общ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анализ и составление сводных статотчетов о профсоюзном членстве и итогах деятельности  региональных объединений профсоюзов в представительских и защитных функциях в 2015 г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ы 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трудниками департаментов первичных профсоюзных организаций по направлениям деятельности Федерации профсоюзов Самарской области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/год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ы ФПСО</w:t>
            </w:r>
          </w:p>
        </w:tc>
      </w:tr>
      <w:tr>
        <w:trPr>
          <w:trHeight w:val="5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Совета ФПС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работе и кадров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социально-трудовых прав и гарантий членов профсою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ормотворче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хране труда и защите от экологической 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собственности профсоюзов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омисс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седатели постоянных  комиссий Совета ФПСО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х действий ФПС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, методической помощи членским организациям по основным направлениям деятельност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олодежными структурами Администрации области, города Самары, молодежным парламентом Губернской Думы по реализации программ по работе с молодежью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патриотическому воспитанию молодежи при Правительстве Самарской област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рофсоюзной стороны в 3-х сторонних комиссиях всех уровней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 помощи   трехсторонним комиссиям в городах и районах област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мках Соглашений с государственными органами контроля в сфере труда и иных соглашений о взаимодействии с ФПСО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08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инистерством труда, занятости и миграционной политики  Самарской области  по контролю  за выполнением коллективных договоров предприятий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реализации права законодательной инициативы профсоюзов Самарской област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трудовых прав членов профсоюзов, в том числе в судах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57" w:hanging="57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боте комиссий по расследованию несчастных случаев на производстве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с техническими инспекторами труд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с заведующими орготделов и специалистов по работе с молодежью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бухгалтерами членских организаций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епартамент финансов и учета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ФПСО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епартамент финансов и учета ФПСО, правовой департамент ФПСО, департамент управления делами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мках Соглашений во взаимодействии с Госинспекцией труда, ЦГСЭН, Гостехнадзором, органами прокуратуры, управлением охраны труда по совместному контролю за условиями и охраной труда на предприятиях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ыход телевизионного «Профсоюзного вестника»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фсоюзов Самарской области в мероприятиях 1 и 9 мая 2016 г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9 м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ы ФПСО, Членские организации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регионального профсозного форума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ы ФПСО, Членские организации,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й Межотраслевой спартакиады. 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10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Работа НОУ «Учебный центр профсоюз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</w:p>
    <w:tbl>
      <w:tblPr>
        <w:tblW w:w="1061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58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 применение трудового законодательства РФ. Роль профсоюзов в правовом регулировании  трудовых отнош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1 сьезд ФНПР о стратегии и тактики деятельности профсоюзов в новых условиях. Трудовой договор. Особый порядок расторжения трудового договора в связи с ликвидацией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ое сокращение работников и его правовые по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грамотного увольнения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тикризисные меры: изменения в оплате труда, введение режима неполного рабочего времени, вынужденный простой, направление в отпуска без содержания. Индивидуальные трудовые споры: судебная прак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о-договорное регулирование социально-трудовых отношений.       -Представительство интересов работник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бучение вновь избранных председателей профсоюзных  комитетов первичных организаций и профактива, не имеющего    опыта профсоюз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Правовые основы и гарантии деятельности профсою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ая работа в профсоюзной организации.  Вопросы дело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Кодекс РФ: цели, задачи, основные принципы. Регулирование трудов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договор как средство  правового регулирования трудовых отношений на предприятии и 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профсоюзного чл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дж и лидерство современного профсоюзного руководителя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-19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 профсоюзной организации в современных условиях</w:t>
            </w:r>
            <w:r>
              <w:rPr>
                <w:sz w:val="28"/>
                <w:szCs w:val="28"/>
              </w:rPr>
              <w:t xml:space="preserve"> ( для различных категорий профсоюзного акт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ное движение на современном эта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направления работы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 профсоюзного  чл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основы и гарантии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е изменения в трудовом законодательстве. Обзор нов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кие места» трудового законодательства: как найти правовые решения и как применять их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фирмы: как защитить и сохранить коммерческую тай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 данные работников. Тонкости оформления больничных 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обязательном социальном страх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организации: что нужно 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, пособия, больничные: что важно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ие и межконфессиональные отношения и профилактика экстремизма в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формы профсоюзных массовых акций и технология их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ы как равноправный социальный парт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олитические процессы в современной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упление в ВТО. Профсоюзы как социальный институт обществ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й договор как средство правового регулирования трудовых отношений на предприятии, 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руководителей профсоюзных организаций, работодателей и их представ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Самарской области о социальном партнер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ый договор6 понятие, действие, структура, содержание, ответственность ст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, регистрация в органе по тр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я  заключения коллективного договора- 7 шагов к успе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технологии ведения пере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овая игра « Первый день переговоров по заключению коллективного договора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защитная  и законотворческая деятельность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профсоюзных работников всех уровн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рудовой Кодекс РФ и право профсоюзов на осуществление контроля за соблюдением законодательства о труде. Контроль профсоюзов за  законностью изменений существующих условий трудовых договоров и их растор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рофсоюзов в обеспечении трудовых прав и защите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т мнения выборного профсоюзного органа при принятии локальных нормативны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 юридической помощи членам профсою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работодателя за нарушение законодательства о тру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профсоюзов в регулировании социально-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профсоюзов в регулировании индивидуальных и коллективных трудовых сп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ловое 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ы и их разрешение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 организационно-массовой  работы в профсоюзной организации: практика , опыт, формы и 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руководителей профсоюзных организ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современного профсоюзного движения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профсоюзного комит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оянные комиссии, организация работы с профсоюзным активом, обучение актива.- планирование работы, порядок приема и учета, порядок подготовки и проведения профсоюзных собраний и заседаний выборного профоргана, делопроизводство, статотчетность и анализ, информационная работа в профорганизаци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Апрель 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ческая культура профсоюзного работ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профсоюзных работников всех уровне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фсоюзная работа- разновидность управленческ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а профсоюз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элементы культуры у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еткое разграничение задач, права и обязанности исполнителей, должностные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кц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ение общих принципов организации ( структура, положения о комиссиях, советах,  группах, планирование и контроль, учет материальных средст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водить  совещания, заседания, переговоры с работодате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своего труда, планирование рабочего времени, соч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атегических и текущих задач с направленностью на стратегически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приема посетителей, проведения телефонных раз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ационное обеспечение деятельности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работы с письмами и заявлениям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и в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руководителей профсоюзных организ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мент как инструмент управления  профсоюзной организацией в условиях рыночных отношений .Миссия, стратегия, принци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отивацией сотрудников по сохранению и вовлечению сотрудников в члены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обенности работников и методы эффективных коммуникаций по созданию коман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ь и работа в социальных сетях как метод привлечения молодежи в профсою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управления по целям и ее реализация  в деятельности профсоюзной организаци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кадровое  дело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профсоюзных работников всех уров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ая система трудового права. Трудовые отношения. Трудовой дого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альные  нормативные а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ация по оформлению трудовых  правоотношений при приеме на работу ( проказы, должностные инструкции, личное дело, трудовые книжк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ая книжка. Оформление и ведение трудовых книжек рабо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ация, связанная с продвижением персонала по службе, с откомандированием и отпусками ( приказы, служебная записка, графики отпусков, служебное задание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ация, связанная с прекращением трудовых    правоотношений работника с организацией, с его увольнением ( приказы, правила систематизации  документов в дела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ольнение по сложным основаниям: как избежать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ация кадрового дело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ая, дисциплинарная и иные виды ответственности работника.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од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плата, пособия, больничные:   требования трудового законодательства  и что нужно знать кадров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 отдыха и отпуска: виды, порядок предоставления и докумен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ускные, пособия, исчисление и выплата в 2013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изации  и главный бухгалтер. Особенности оформления трудовых отношений: практика осуществления государственного контроля и надзора- проверка соблюдения работодателем законодательства о защите персональных данных работников от несанкционированного доступа, неправомерного  их использования или утр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ов, возникающих в процессе проведения инспекторских проверок и обжалования решений Г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зкие»  места трудового законодательства : как найти правовые решения и как применять их на практике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43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бюджетные фонды как элемент бюджетной системы России: понятие, виды, значение, правовые основы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Современная система обязательного социального страхо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основы обязательного социального страхования. Тарифы страховых взносов: понятие, участие профсоюзов в их формировании, контроле за поступлением и целевым расхо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хование  профессиональны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значения и исчисления пособий по временной нетрудоспособности и в связи с материнств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порядок приобретения, распределения, выдачи и учета путевок на санаторно-курортное лечение и отды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язательное медицинское страхование в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</w:rPr>
              <w:t>организация защиты права работника на квалифицированную медицинскую помощ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Система пенсионного обеспечения и страхования в Р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</w:rPr>
              <w:t>Правовые основы пенсионного страхования и обеспечения в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 персонифицированного учета застрахов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ая  реформа в РФ в 2014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развития пенсионной системы в РФ до 2030г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 в профсоюзной организации или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US"/>
              </w:rPr>
              <w:t>PR</w:t>
            </w:r>
            <w:r>
              <w:rPr>
                <w:b/>
                <w:sz w:val="28"/>
                <w:szCs w:val="28"/>
              </w:rPr>
              <w:t>-  технологии для профсоюзов</w:t>
            </w:r>
            <w:r>
              <w:rPr>
                <w:sz w:val="28"/>
                <w:szCs w:val="28"/>
              </w:rPr>
              <w:t xml:space="preserve">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работа в профсоюзах: основные принципы, направления и критерии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 О средствах массовой коммуник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а использования средств коммуникации в связях с обществен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ые основы работы по связям с обществен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профсоюзных СМИ с политическими партиями, органами государственной власти, сторонами социального партн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ресурсы профсоюзов в Интер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 управления сайтами профсоюзных организаций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 и право: состояние, проблемы 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членов молодежных советов предприятий и организ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ное движение в современны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правительственная программа, молодежная политика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права  и гарантии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право и гарантии профсою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убличное выступление и самопрезентация,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технологии в пропаганде профсою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а работы профсоюзов по взаимодействию с органами государственной, муниципальной власти и органами самоуправления. Конкурентоспособность молодежи на рынке труда.( лекции, диску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8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тивация профсоюзного членства как основа развития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  профсоюзных  работников  всех уров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падения профсоюзного членства (внутриорганизационные, правовые, политические, демографические, влияние административных струк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Основные теоретические положения мотивации профсоюзного членства</w:t>
            </w:r>
            <w:r>
              <w:rPr>
                <w:sz w:val="28"/>
                <w:szCs w:val="28"/>
              </w:rPr>
              <w:t xml:space="preserve"> ( механизм мотивационного процесса, стимулирование интереса,                                                                    корпоративный дух профсоюз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идж профсоюза: проблемы об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ции по мотивации профсоюзного чл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овышения мотив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тратегия мотивации профсоюзного член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  Стратегия прав и законных интересов членов профсоюза как основа мотивации</w:t>
            </w:r>
            <w:r>
              <w:rPr>
                <w:sz w:val="28"/>
                <w:szCs w:val="28"/>
              </w:rPr>
              <w:t xml:space="preserve"> профсоюзного член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ой Кодекс РФ- анализ внесенных изменений, трудовые отношения, стороны трудовых отно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удовой договор, рабочее время и время отдыха, оплата и нормирование труда, гарантии и компенсации, защита трудовых прав работников, разрешение трудовых споров, ответственность за нарушение  трудового законодательств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-15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ие вновь избранных председателей профсоюз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итетов первичных организаций и профактива, не имеюще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пыта профсоюз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основы и гарантии деятельности профсою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ая работа в профсоюзной организации.  Вопросы дело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Кодекс РФ: цели, задачи, основные принципы. Регулирование трудов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договор как средство  правового регулирования трудовых отношений на предприятии и 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профсоюзного чл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дж и лидерство современного профсоюзного руководител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Ы ФПСО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и 2016 года</w:t>
      </w:r>
    </w:p>
    <w:tbl>
      <w:tblPr>
        <w:tblW w:w="10529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6079"/>
        <w:gridCol w:w="3345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рок подачи заявок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lang w:eastAsia="ru-RU"/>
              </w:rPr>
              <w:t xml:space="preserve">«Лучший уполномоченный по охране труда  ФПСО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 15. 03.2016 г.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Лучшая первичная профсоюзная организация»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01.04.2016 г.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«Лучшая организация информационной работы в профсоюзах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</w:rPr>
              <w:t>до 01.04.2016 г.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«Лучшее освещение деятельности профсоюзов печатными СМИ  в членских организациях Федерации профсоюзов Самарской области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до 01.04.2016 г.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  <w:bCs/>
                <w:color w:val="000000"/>
                <w:spacing w:val="-2"/>
                <w:w w:val="106"/>
                <w:szCs w:val="29"/>
              </w:rPr>
            </w:pPr>
            <w:r>
              <w:rPr>
                <w:bCs/>
                <w:color w:val="000000"/>
                <w:spacing w:val="-2"/>
                <w:w w:val="106"/>
                <w:szCs w:val="29"/>
              </w:rPr>
              <w:t xml:space="preserve">«Лучший коллективный договор года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  <w:bCs/>
                <w:color w:val="000000"/>
                <w:spacing w:val="-2"/>
                <w:w w:val="106"/>
                <w:szCs w:val="29"/>
              </w:rPr>
            </w:pPr>
            <w:r>
              <w:rPr>
                <w:b/>
                <w:bCs/>
                <w:color w:val="000000"/>
                <w:spacing w:val="-2"/>
                <w:w w:val="106"/>
                <w:szCs w:val="29"/>
              </w:rPr>
              <w:t>до 01.05.2016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w w:val="106"/>
                <w:szCs w:val="29"/>
              </w:rPr>
            </w:pPr>
            <w:r>
              <w:rPr>
                <w:bCs/>
                <w:color w:val="000000"/>
                <w:spacing w:val="-2"/>
                <w:w w:val="106"/>
                <w:sz w:val="28"/>
                <w:szCs w:val="28"/>
              </w:rPr>
              <w:t>«Лучшая работа с молодёжью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  <w:bCs/>
                <w:color w:val="000000"/>
                <w:spacing w:val="-2"/>
                <w:w w:val="106"/>
                <w:szCs w:val="29"/>
              </w:rPr>
            </w:pPr>
            <w:r>
              <w:rPr>
                <w:b/>
                <w:bCs/>
                <w:color w:val="000000"/>
                <w:spacing w:val="-2"/>
                <w:w w:val="106"/>
                <w:szCs w:val="29"/>
              </w:rPr>
              <w:t>до 01.06.2016</w:t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2:00Z</dcterms:created>
  <dc:creator>Helena</dc:creator>
  <dc:description/>
  <cp:keywords/>
  <dc:language>en-US</dc:language>
  <cp:lastModifiedBy>1</cp:lastModifiedBy>
  <cp:lastPrinted>2015-12-25T08:46:00Z</cp:lastPrinted>
  <dcterms:modified xsi:type="dcterms:W3CDTF">2016-03-03T11:59:00Z</dcterms:modified>
  <cp:revision>9</cp:revision>
  <dc:subject/>
  <dc:title>УТВЕРЖДЕН</dc:title>
</cp:coreProperties>
</file>