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-3 от  21.12.2017 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9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15"/>
        <w:gridCol w:w="95"/>
        <w:gridCol w:w="1606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Заседание 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>О концепции молодежной политики ФПС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ый совет ФПСО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б участии профсоюзов Самарской области в мероприятиях 1 мая 2018 год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 итогах финансово-хозяйственной деятельности Федерации профсоюзов Самарской области за 2017 го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ПСО, Контрольно-ревизионная комиссия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сводной статистической отчетности ФПСО за 2017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членов областной и Самарской городской трехсторонних комиссий по регулированию социально-трудовых отношений на период полномочий комиссий 2018-2020 г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бщественном контроле за состоянием и условиями охраны труда в организациях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ая инспекция труд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 опыте работы первичной профсоюзной организации ОАО «ТЯЖМАШ» в сфере молодежной политики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ППО ОАО «ТЯЖМАШ»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документов на заседание Совета ФПС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ллективно-договорной кампании 2017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аботы Самарской областной профсоюзной организации работников автомобильного и сельскохозяйственного машиностроения РФ в сфере защиты социально-трудовых прав работ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, 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>
          <w:trHeight w:val="8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/>
              <w:t>О практике проведения специальной оценки условий труда на предприятиях профсоюза трудящихся авиационной промышл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ФПСО, Самарская областная организация профсоюза трудящихся авиационной промышленности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 опыте работы, проблемах и задачах профсоюзной стороны в деятельности трехсторонней комиссии по регулированию социально-трудовых отношений г.о. Жигулевс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 опыте работы Самарской областной организации Российского профсоюза работников промышленности по объединению профсоюз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, Самарская областная организация Российского профсоюза работников промышленнос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 плане работы ФПСО на I</w:t>
            </w:r>
            <w:r>
              <w:rPr>
                <w:rFonts w:eastAsia="Times New Roman" w:cs="Times New Roman"/>
                <w:lang w:val="en-US" w:eastAsia="ru-RU"/>
              </w:rPr>
              <w:t>I</w:t>
            </w:r>
            <w:r>
              <w:rPr>
                <w:rFonts w:eastAsia="Times New Roman" w:cs="Times New Roman"/>
                <w:lang w:eastAsia="ru-RU"/>
              </w:rPr>
              <w:t xml:space="preserve"> полугодие 2018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Выездное совещание с руководителями членских организаций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ездное совещание с председателями членских организаций ФПСО по вопросу «О перспективах развития трех объектов, введенных в эксплуатацию на территории базы отдыха «Дубовая рощ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февра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, 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трудовые отношения в экономике региона и действия профсоюзов по повышению показателей уровня жизни трудящихс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бота постоянных  комиссий Совета ФПС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 вопросу перспектив развития базы отдыха «Дубовая рощ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статистической отчетности по профсоюзному членству на 2017 г. и задачах по сохранению и увеличению профчлен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проведения независимой экспертизы условий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хране труда и защите от экологической опасности 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областного смотра-конкурса «Лучшая первичная профсоюзная организация» за 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рганизационной  работе и кадровой политик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конкурсов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Лучшая информаци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фсоюза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офсоюзный сайт ФПС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туации на рынке труда и действиях профсоюзов по содействию эффективной занятости работников в организациях реги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ездное заседание по вопросу анализа финансово-хозяйственной деятельности УФПСО Санаторий «Красная Глинка» за 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конотворческой деятель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Молодежного Совета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В области организ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встреч с молодёжью, с целью формирования молодёжных советов (комиссий) профсоюзных организаций всех уровней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для молодёжи и её представителей (в т.ч. средних учащихся специальных учебных заведений) уроков, семинаров, лекций и т.д., посвящённых деятельности профсоюзов, молодёжи в профсоюзах, организации, проведению и участию в  коллективных действий профсоюзов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заседаний Молодёжного совета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менее 2 раз в полугод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Молодёжного совета в организациях и учреждениях членских организаций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раза в полугод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конкурса ФПСО «Молодой профсоюзный лидер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ежегодной Межотраслевой спартакиад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январь и 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токонкурс «Профсоюз глазами молодежи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а Самарской области «Профсоюзная краса – 2018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к сдаче норм ГТО представителями профсоюзной молодёж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/ма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 и МС отрасл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пробег ФПСО, посвященный празднованию 73 годовщины Победы в Великой Отечественной войне 1941-1945 г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сероссийском семинаре-совещании по вопросам молодёжной политики ФНП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/ма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ОКРиРПД ФПСО, 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видеороликов, посвященных Дню Весны и Тру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/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ешмоб с приглашением жителей Самары и области на первомайскую демонстрац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В области защиты социально-трудовых прав и интересов молодёж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акциях коллективных действий проводимых ФНПР и ФПСО 1 мая 2017 г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В области информ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СМИ о работе Молодёжного Совета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, ППО студентов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В области молодёжной кадровой политик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формировании кадрового резерва на должности руководителей ППО региона и членских организаций ФПСО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В области обучения и повышения квалификаци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«Школы молодого профсоюзного лидера»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X научно-практической конференции «Будущее города – в профессионализме молодых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, анализ и составление сводных статотчетов о профсоюзном членстве и итогах деятельности региональных объединений профсоюзов в представительских и защитных функциях в 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ные гон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совещание в г. о. Октябрь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епартаменты ФПСО, членские организации ФПСО, Координационный совет организаций профсоюзов 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г.о. Октябрьск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, правовой департамент ФПСО, департамент управления делами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ействий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ейбол /мужчины, женщины/, дарт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офсоюзов Самарской области в мероприятиях 1 и 9 мая 2018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бухгалтерами членски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 помощи   трехсторонним комиссиям в городах и районах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08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министерством труда, занятости и миграционной политики  Самарской области по контролю за выполнением коллективных договоров пред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помощи членским организациям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трудовых, пенсионных и жилищных прав членов профсоюзов, в том числе в суд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ли судах общей юрисди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сультации для членов профсоюза на предприятиях отрасли (по отдельному план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 на производств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заведующими орготделов и специалистов по работе с молодежью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мках Соглашений во взаимодействии с Госинспекцией труда, Роспотребнадзором, Фонда социального страхования, органами прокуратуры, Министерством труда, занятости и миграционной политики Самарской области по взаимодействию в области правовых вопросов и охраны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Департаменты 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еле-радио-компаниями регио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3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первичная профсоюзная организ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7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6"/>
                <w:sz w:val="24"/>
                <w:szCs w:val="24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до 01.05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0:00Z</dcterms:created>
  <dc:creator>Helena</dc:creator>
  <dc:description/>
  <cp:keywords/>
  <dc:language>en-US</dc:language>
  <cp:lastModifiedBy>МВД</cp:lastModifiedBy>
  <cp:lastPrinted>2017-12-22T09:52:00Z</cp:lastPrinted>
  <dcterms:modified xsi:type="dcterms:W3CDTF">2017-12-26T07:30:00Z</dcterms:modified>
  <cp:revision>2</cp:revision>
  <dc:subject/>
  <dc:title>УТВЕРЖДЕН</dc:title>
</cp:coreProperties>
</file>