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лодежный совет первичной профсоюзной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Молодежный</w:t>
      </w:r>
      <w:r>
        <w:rPr>
          <w:sz w:val="28"/>
          <w:szCs w:val="28"/>
        </w:rPr>
        <w:t xml:space="preserve"> совет </w:t>
      </w:r>
      <w:r>
        <w:rPr>
          <w:rFonts w:cs="Times New Roman" w:ascii="Times New Roman" w:hAnsi="Times New Roman"/>
          <w:sz w:val="28"/>
          <w:szCs w:val="28"/>
        </w:rPr>
        <w:t>ППО создается в целях защиты социально-экономических прав и интересов работающей (учащейся) молодежи, а также привлечения в ее ряды Профсоюза, подготовки и пополнения профсоюзного актива молодыми людьми, повышения уровня информированности молодежи о ее трудовых правах и деятельности профсоюза, обеспечения преемственности проводимой профсоюзом политик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оей практической деятельности Молодежный совет ППО (далее МС ППО) руководствуется действующим законодательством РФ, Уставом отраслевого профсоюза, Положением о ППО, решениями съезда и выборных коллегиальных органов, решениями конференции (собрания) и руководящих и исполнительных коллегиальных органов территориальной организации профсоюза (ТОП), территориального объединения организаций профсоюзов (ТООП), положениями и инструкциями, действующими в Профсоюзе, ТОП, ТООП, ППО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лодежный совет формируется путем делегирования представителей от молодежных советов (комиссий) цеховых профсоюзных организаций ППО. Состав МС ППО утверждается профсоюзным комитетом ПП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Молодежного совет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пособствует защите прав и интересов молодежи в сфере оплаты труда, обеспечения занятости, получения образования и повышения квалификации, соблюдения трудовых прав, охраны труда, социальной защиты и права на отдых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частвует в организации и проведении  оздоровительных, спортивных, культурно-просветительных мероприятий среди молодежи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ъединяет и координирует деятельность молодежных советов (комиссий) цеховых профсоюзных организаций ППО в решении общих задач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7" w:leader="none"/>
          <w:tab w:val="left" w:pos="3" w:leader="none"/>
        </w:tabs>
        <w:spacing w:lineRule="auto" w:line="240"/>
        <w:ind w:left="-57" w:right="0" w:firstLine="5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целях представительства и защиты экономических, профессиональных, трудовых и социальных прав и интересов молодежи, МС ППО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имает участие в коллективно-договорной кампании на предприятии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казывает помощь в разработке и включении раздела «Работа с молодежью» в коллективном договоре и осуществляет контроль за его выполнением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частвует совместно с профсоюзным комитетом ППО в проведении экспертизы готовящихся приказов и решений администрации предприятия по вопросам, затрагивающим права молодежи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рабатывает программы и положения, направленные на улучшение социального положения молодых людей, работающих на предприятии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товит предложения по активизации деятельности цеховых профсоюзных организаций и профсоюзного комитета ППО в вопросах реализации молодежной политики и вносит их на рассмотрение профсоюзного комитета ППО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казывает помощь цеховым профсоюзным организациям ППО в создании и совершенствовании работы молодежных советов (комиссий) цеховых профсоюзных организаций ППО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частвует в деятельности профсоюзного комитета ППО и его комиссий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водит работу по вовлечению молодежи в Профсоюз и активную общественную деятельность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действует обеспечению представительства молодежи в руководящих коллегиальных органах ППО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учает, обобщает и распространяет опыт работы с молодежью организаций Профсоюза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товит предложения по совершенствованию информационной работы, формированию имиджа Профсоюза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ганизует учебу молодых профсоюзных кадров а актива, проведение форумов, конференций, семинаров, круглых столов по проблемам молодежи. Проводит конкурсы, смотры и другие мероприятия, направленные на улучшение имиджа профсоюза, привлечение молодежи в Профсоюз, повышение мотивации профсоюзного членства, организацию досуга и отдыха молодежи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частвует в подготовке профсоюзного кадрового резерва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уществляет взаимодействие с Молодежными советами других организаций Профсоюза, ТООП, другими молодежными общественными объединениями, социальными партнерами, органами государственной власти, местного самоуправления, международными организациями в области разработки инициатив, напарвленных на защиту трудовых прав и социальных гарантий работающей и учащейся молодежи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55"/>
        </w:tabs>
        <w:ind w:left="115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5"/>
        </w:tabs>
        <w:ind w:left="151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35"/>
        </w:tabs>
        <w:ind w:left="223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5"/>
        </w:tabs>
        <w:ind w:left="259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15"/>
        </w:tabs>
        <w:ind w:left="331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5"/>
        </w:tabs>
        <w:ind w:left="367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11:06Z</dcterms:created>
  <dc:creator/>
  <dc:description/>
  <dc:language>en-US</dc:language>
  <cp:lastModifiedBy/>
  <cp:lastPrinted>2014-09-16T11:20:00Z</cp:lastPrinted>
  <cp:revision>0</cp:revision>
  <dc:subject/>
  <dc:title/>
</cp:coreProperties>
</file>