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-2 от 22.06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-2 от 22.06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00"/>
        <w:gridCol w:w="44"/>
        <w:gridCol w:w="1561"/>
        <w:gridCol w:w="38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XXV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Внеочередная конференция ФПСО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внесении изменений в Устав Областного союза «Федерация профсоюзов Самарской области»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ы ФПСО</w:t>
            </w:r>
          </w:p>
        </w:tc>
      </w:tr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Заседания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1. О проектах документов XXV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 xml:space="preserve"> Внеочередной конференции Федерации профсоюзов Самар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zh-CN"/>
              </w:rPr>
              <w:t>Об итогах Года организационного и кадрового укрепления профсоюзов Областного союза «Федерация профсоюзов Самарской област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 утверждении сметы доходов и расходов ФПСО на 2022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финансов и учета ФПС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коллективных действиях 7 октября 2021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3 сентября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sz w:val="24"/>
                <w:lang w:eastAsia="ru-RU"/>
              </w:rPr>
              <w:t>Об итогах детской летней оздоровительной кампании 2021 года, участии в ней профсоюзных организаций и задачах на 2022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rFonts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 практике работы общественной организации «Самарский областной профессиональный союз работников социальной защиты населения» в сфере защиты социально-трудовых прав работник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lang w:eastAsia="ru-RU"/>
              </w:rPr>
              <w:t xml:space="preserve">Общественная организация «Самарский областной профессиональный союз работников  социальной защиты населения»; </w:t>
            </w: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139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Об общественном  контроле за состоянием условий и охраной труда в Объединенной профсоюзной организации ГБУСО «Самарское ветеринарное объединение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lang w:eastAsia="ru-RU"/>
              </w:rPr>
              <w:t>Самарская областная организация Профессионального союза работников агропромышленного комплекса РФ; департамент условий и охраны труд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О социально-трудовой политике и роли социального партнерства в ее формировании в ООО «Тольяттикаучук»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; департамент социально-трудовых отношений и социального партнерства ФПСО</w:t>
            </w:r>
          </w:p>
        </w:tc>
      </w:tr>
      <w:tr>
        <w:trPr>
          <w:trHeight w:val="52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О состоянии производственного травматизма в членских организациях ФПС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lang w:eastAsia="ru-RU"/>
              </w:rPr>
              <w:t>Департамент условий и охраны труда ФПСО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highlight w:val="yellow"/>
              </w:rPr>
            </w:pPr>
            <w:r>
              <w:rPr>
                <w:rFonts w:eastAsia="Times New Roman" w:cs="Times New Roman"/>
              </w:rPr>
              <w:t>О проектах документов заседания Совета ФПС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16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О практике работы Самарской областной организации профсоюза работников строительства и промышленности строительных материалов в сфере защиты социально-трудовых прав работник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highlight w:val="yellow"/>
                <w:shd w:fill="FFFF00" w:val="clear"/>
                <w:lang w:eastAsia="ru-RU"/>
              </w:rPr>
            </w:pPr>
            <w:r>
              <w:rPr>
                <w:kern w:val="2"/>
                <w:sz w:val="24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организация профсоюза работников строительства и промышленности строительных материалов, правовой департамент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highlight w:val="yellow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 плане работы ФПСО на I полугодие 2022 год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9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О практике защиты социально-трудовых прав работников органами прокуратуры г.Сам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9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нововведениях в социально-трудовой сфере, государственном социальном страховании. Практик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Работа постоянных комиссий Совета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.2 ст.14 Закона Самарской области «О социальном партнерстве в сфере труда на территории Самарской области» в части расширения критериев эффективности социального партнерства; Об обращении к Губернатору СО с предложением об учреждении Почетного знака Губернатора СО «Ветеран труда С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Постоянная комиссия Совета ФПСО по законотворческой деятельности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ллективных действиях 7 октября 2021 года; О проведении Дня профсоюзов Самарской области 12 ноября 2021 года; О Положении конкурса «Лучшая ПП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6 сентябр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организационной работе и кадровой политике</w:t>
            </w:r>
          </w:p>
        </w:tc>
      </w:tr>
      <w:tr>
        <w:trPr>
          <w:trHeight w:val="56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ложениях конкурсов «Лучшая информационная работа»; «Лучший сай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информационной работ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ыездное заседание на ООО «Тольяттикаучук» по подготовке вопроса на заседание Президиума ФПСО в декабре 2021 год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right="-52" w:hanging="0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 контроле за соблюдением требований законодательства об охране труда в Средне-Волжская территориальная (бассейновая) организация профсоюза работников водного транспорта РФ; Рассмотрение новых документов (проектов постановлений, федеральных законов и др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 эффективности управления УФПСО Санаторий «Красная Глинка» профсоюзным имуществом;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 эффективности управления ЧУФПСО «Самарский институт профсоюзного движения»  профсоюз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остоянная комиссия Совета ФПСО по вопросам собственно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4536"/>
        <w:gridCol w:w="1843"/>
        <w:gridCol w:w="354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бота Молодежного совета  ФПСО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молодёжных советов (комиссий) профсоюзных организаций всех уровней и привлечение их к решению производственных, экономических и соци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коллективных действий проводимых ФНПР и ФПСО (в т.ч. 7 октября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, в т.ч. выездных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заседаний МС ФПСО и АП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участие в региональном этапе Всероссийского молодёжного профсоюзного форума ФНПР «Стратегический резерв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кружном этапе Всероссийского молодёжного профсоюзного форума ФНПР «Стратегический резерв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едеральном этапе Всероссийского молодёжного профсоюзного форума ФНПР «Стратегический резерв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офсоюзной молодёжи в мероприятиях областной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отраслевой спартакиады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Молодой профсоюз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ов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олодёжном форуме ПФО «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созданию ППОС в ССУЗа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, Председатель и члены 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правления АПОС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Общественной палаты г.о. Самара, регионального штаба ОН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делов в коллективном договоре, касающихся гаранти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(в т.ч. учащихся средних специальных учебных заведений)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боте молодёжных совещательных органов при органах власти различны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 ФПСО»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совет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офсоюзной молодежи в продвижении в кадровый резерв на должность руководителей все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С ФПС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й при Правительстве СО, СГД, министерствах и ведомствах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й школы студенческ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Общие мероприятия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ездных  совещаний «День профсоюзов»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III Межотраслевая спартакиада ФПСО (легкоатлетический кро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Межотраслевая спартакиада ФПСО (волейбол и дартс; гиревой спорт, настольный теннис, мини-футбол и стри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в ежегодной региональной Поволжской агропромышленной выставке в п. Усть-Кинельский Самарской области с размещением интерак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Самарская областная организация Профессионального союза работников агропромышленного комплекса РФ, Департаменты ФПСО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профсоюзов Самарской области в мероприятиях 7 октяб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</w:t>
            </w:r>
            <w:r>
              <w:rPr>
                <w:sz w:val="24"/>
              </w:rPr>
              <w:t xml:space="preserve"> членские организации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в праздновании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мероприятия, посвященного Дню профсоюзов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ФП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бучающегося семинара для работников членских организаций, ответственных за организационную раб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</w:t>
            </w:r>
            <w:r>
              <w:rPr>
                <w:sz w:val="24"/>
              </w:rPr>
              <w:t xml:space="preserve"> членские организации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иза научной и практической ценности документов постоянного срока хранения для передачи в «Самарский областной государственный архив социально-политической истории» и документов временного срока хранения подлежащих к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 (</w:t>
            </w:r>
            <w:r>
              <w:rPr>
                <w:sz w:val="24"/>
              </w:rPr>
              <w:t>Объединенный ведомственный архив)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документов, образующихся в процессе деятельности Областного союза  «Федерация профсоюзов Самарской области» и подготовка для согласования с Экспертной комиссией Государ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 (</w:t>
            </w:r>
            <w:r>
              <w:rPr>
                <w:sz w:val="24"/>
              </w:rPr>
              <w:t>Объединенный ведомственный архив)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ргработе и кадровой политик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информационной работ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вопросам собственности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ам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4" w:hanging="3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и комиссий Совета ФПСО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ого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х действий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членские организации ФПСО, Координационные советы организаций профсоюзов в муниципальных образованиях Самар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рактической, методической помощи членским организациям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хода отчетно-выборной кампании 2019-2021 г.г. в членских организациях ФП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Департаменты ФПСО, </w:t>
            </w:r>
          </w:p>
          <w:p>
            <w:pPr>
              <w:pStyle w:val="Heading4"/>
              <w:rPr/>
            </w:pPr>
            <w:r>
              <w:rPr/>
              <w:t xml:space="preserve">Членские организации ФПСО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рамках Соглашений с государственными органами контроля в сфере труда и иных соглашений о взаимодействии с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33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инистерством труда, занятости и миграционной политики  Самарской области  по контролю  за выполнением коллективных договоров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 в работе комиссий по расследованию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техническими инспекторам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региональным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и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37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Межотраслевая спартакиада ФП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20.08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10.2021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марского института профсоюзного дви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бучени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2 полугодие 2021 год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jc w:val="both"/>
              <w:rPr/>
            </w:pPr>
            <w:r>
              <w:rPr/>
              <w:t>Формирование списков слушателей Школы молодого профсоюзного лидера (Самара, Сызрань, Тольят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МС ФПСО, СамИПД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kern w:val="2"/>
                <w:sz w:val="24"/>
                <w:szCs w:val="24"/>
              </w:rPr>
            </w:pPr>
            <w:r>
              <w:rPr>
                <w:rFonts w:eastAsia="Arial Unicode MS;Arial" w:cs="Tahoma"/>
                <w:kern w:val="2"/>
                <w:sz w:val="24"/>
                <w:szCs w:val="24"/>
              </w:rPr>
              <w:t>Проведение молодежного форума «Стратегический резерв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департамент ФПСО, Молодежный совет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/>
              <w:t>Реализация существующих образовательных программ (по запросу членских организаций ФП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работка нов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Формирование банка банных об образовательном уровне профсоюзных кадров с целью определения их потребности в дальнейш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Членские организации ФПСО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eastAsia="zh-C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Заголовок таблицы"/>
    <w:basedOn w:val="Style10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Style12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Helena</dc:creator>
  <dc:description/>
  <cp:keywords/>
  <dc:language>en-US</dc:language>
  <cp:lastModifiedBy>admin</cp:lastModifiedBy>
  <cp:lastPrinted>2021-06-24T09:49:00Z</cp:lastPrinted>
  <dcterms:modified xsi:type="dcterms:W3CDTF">2021-07-05T08:14:00Z</dcterms:modified>
  <cp:revision>3</cp:revision>
  <dc:subject/>
  <dc:title>УТВЕРЖДЕН</dc:title>
</cp:coreProperties>
</file>