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Настоящее Соглашение не следует относить к приложениям к КД и  регистрировать в органе по труду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ду  ............................................ (полное наименование организации)  и </w:t>
      </w:r>
    </w:p>
    <w:p>
      <w:pPr>
        <w:pStyle w:val="Normal"/>
        <w:jc w:val="center"/>
        <w:rPr/>
      </w:pPr>
      <w:r>
        <w:rPr>
          <w:b/>
          <w:bCs/>
        </w:rPr>
        <w:t>Первичной профсоюзной организацией ....................................... (полное наименовани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гарантиях деятельности профсоюзной организации</w:t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.............(полное наименование организ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астоящее соглашение (далее «Соглашение») заключено между .........................................</w:t>
      </w:r>
      <w:r>
        <w:rPr>
          <w:bCs/>
        </w:rPr>
        <w:t>(</w:t>
      </w:r>
      <w:r>
        <w:rPr>
          <w:bCs/>
          <w:i/>
        </w:rPr>
        <w:t>полное наименование организации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 xml:space="preserve">в лице Генерального директора _______________ и Первичной профсоюзной организацией (ППО) </w:t>
      </w:r>
      <w:r>
        <w:rPr>
          <w:bCs/>
          <w:i/>
        </w:rPr>
        <w:t>(полное наименование организации)</w:t>
      </w:r>
      <w:r>
        <w:rPr>
          <w:b/>
          <w:bCs/>
        </w:rPr>
        <w:t xml:space="preserve"> </w:t>
      </w:r>
      <w:r>
        <w:rPr/>
        <w:t xml:space="preserve"> в лице председателя ___________________, именуемыми в дальнейшем «Стороны».</w:t>
      </w:r>
    </w:p>
    <w:p>
      <w:pPr>
        <w:pStyle w:val="Normal"/>
        <w:ind w:firstLine="708"/>
        <w:jc w:val="both"/>
        <w:rPr/>
      </w:pPr>
      <w:r>
        <w:rPr/>
        <w:t>Стороны признают, что стабильная и эффективная работа ..........(</w:t>
      </w:r>
      <w:r>
        <w:rPr>
          <w:i/>
        </w:rPr>
        <w:t>общества, предприятия, организации, учреждения)</w:t>
      </w:r>
      <w:r>
        <w:rPr/>
        <w:t>,  коллективно-договорное регулирование социально-трудовых отношений, благоприятный морально-психологический климат в трудовом коллективе возможны на основе конструктивного взаимодействия с представительным органом работников – первичной профсоюзной организацией, от создания надлежащих условий ее деятельности и  предпосылок к росту численности членов профсоюза в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Соглашение заключено в соответствии с Федеральным законом №10-ФЗ от 12.01.1996 г. «О профессиональных союзах, их правах и гарантиях деятельности»,  определяющим формы и методы представительства профсоюзов в защите интересов  свои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глашение заключено в целях укрепления взаимовыгодного сотрудничества между Сторон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шение устанавливает предоставление  Сторонами социальных льгот членам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Соглашение основано на принципах добровольности принятия Сторонами взаимных обязательств и реальности их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глашение ступает в силу с момента его подписания, сроками действия не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а  ............................................... (</w:t>
      </w:r>
      <w:r>
        <w:rPr>
          <w:b/>
          <w:bCs/>
          <w:i/>
        </w:rPr>
        <w:t>полное наимено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дополнительных льгот членам профсоюз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ботникам, уволившимся в связи с выходом на пенсию, а также вставшим на учет в ветеранскую организацию ...... (</w:t>
      </w:r>
      <w:r>
        <w:rPr>
          <w:bCs/>
          <w:i/>
        </w:rPr>
        <w:t xml:space="preserve">полное наименование организации) </w:t>
      </w:r>
      <w:r>
        <w:rPr/>
        <w:t>оказывать ежегодно единовременную материальную помощь в размере ..... (1000 рублей) 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 ходатайству первичной профсоюзной организации:</w:t>
      </w:r>
    </w:p>
    <w:p>
      <w:pPr>
        <w:pStyle w:val="Normal"/>
        <w:jc w:val="both"/>
        <w:rPr/>
      </w:pPr>
      <w:r>
        <w:rPr/>
        <w:t>а) ежегодно оказывать работникам, воспитывающим (имеющим на иждивении) трех и более несовершеннолетних детей, единовременную материальную помощь в размере ..... (50% МРОТ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б) ежегодно оказывать работникам (родителю, опекуну или попечителю), в семье которых воспитываются дети-инвалиды до достижения ими совершеннолетия, единовременную материальную помощь в размере ..... (60% МРО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ежемесячно оказывать одному из родителей (иным лицам, осуществляющим опекунство над ребенком), находящимся в отпуске без сохранения зарплаты по уходу за ребенком  до  3-х летнего возраста и которые не воспользовались правом выхода на работу на условиях неполного рабочего времени, материальную помощь в размере ..... (15% МРОТ), при условии, что ребенок не посещает МД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освобождать от работы, с сохранением заработной платы, в первый учебный день  сентября одного из работающих в ........... .(</w:t>
      </w:r>
      <w:r>
        <w:rPr>
          <w:i/>
        </w:rPr>
        <w:t xml:space="preserve">обществе, предприятии, организации, учреждении) </w:t>
      </w:r>
      <w:r>
        <w:rPr/>
        <w:t xml:space="preserve">родителя, имеющих детей-первоклассников.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значенный социальный отпуск не предоставляется и не суммируется с основным отпуском, если на момент его предоставления работник находится в отпуске, на выходном дне, служебной командировке, освобожден от работы в связи с временной нетрудоспособностью или отсутствует на работе по другим уважительным причин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) на оздоровление детей работников в период детской летней оздоровительной кампании  оказывать  материальную помощь в размере ..... % от стоимости путевки (либо – фиксированный размер в рублях) в детские оздоровительные лагеря (центры) на каждого ребен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весной (март-май) и осенью (сентябрь-ноябрь) производить компенсацию работникам за диетическое питание при предоставлении медицинской справки по  заболеваниям сахарного диабета, желудочно-кишечного тракта и сердечно-сосудистых заболеваний. Размер компенсации обедов – .... (60%) от стоимости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................................ (</w:t>
      </w:r>
      <w:r>
        <w:rPr>
          <w:bCs/>
          <w:i/>
        </w:rPr>
        <w:t>полное наименование организации)</w:t>
      </w:r>
      <w:r>
        <w:rPr/>
        <w:t xml:space="preserve"> оказывает материальную помощь членам профсоюза, сверх  предусмотренной коллективным договором, в следующих случаях:</w:t>
      </w:r>
    </w:p>
    <w:p>
      <w:pPr>
        <w:pStyle w:val="Normal"/>
        <w:jc w:val="both"/>
        <w:rPr/>
      </w:pPr>
      <w:r>
        <w:rPr/>
        <w:t xml:space="preserve">а) при рождении ребенка – в размере .... (50% МРОТ); в случае рождения двух и более детей – в размере ... (50% МРОТ) на каждого ребенка. Если оба родителя являются работниками </w:t>
      </w:r>
      <w:r>
        <w:rPr>
          <w:i/>
        </w:rPr>
        <w:t>(организации, общества, предприятия, учреждения</w:t>
      </w:r>
      <w:r>
        <w:rPr/>
        <w:t>)</w:t>
      </w:r>
      <w:r>
        <w:rPr>
          <w:b/>
          <w:bCs/>
        </w:rPr>
        <w:t xml:space="preserve"> </w:t>
      </w:r>
      <w:r>
        <w:rPr/>
        <w:t>– в указанных размерах каждому родителю;</w:t>
      </w:r>
    </w:p>
    <w:p>
      <w:pPr>
        <w:pStyle w:val="Normal"/>
        <w:jc w:val="both"/>
        <w:rPr/>
      </w:pPr>
      <w:r>
        <w:rPr/>
        <w:t>б) впервые вступающим в брак – .... (50% от МРОТ);</w:t>
      </w:r>
    </w:p>
    <w:p>
      <w:pPr>
        <w:pStyle w:val="Normal"/>
        <w:jc w:val="both"/>
        <w:rPr/>
      </w:pPr>
      <w:r>
        <w:rPr/>
        <w:t>в) при выходе в ежегодный оплачиваемый отпуск – .........(25% МРОТ)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/>
        <w:t>г) в день рождения – ...... (20% МРОТ);</w:t>
      </w:r>
    </w:p>
    <w:p>
      <w:pPr>
        <w:pStyle w:val="Normal"/>
        <w:jc w:val="both"/>
        <w:rPr/>
      </w:pPr>
      <w:r>
        <w:rPr/>
        <w:t>д) имеющим детей, учащихся школ,  к началу учебного года для приобретения учебных принадлежностей – в размере .......(25% МРОТ) на каждого ребенка (если оба родителя являются работниками, то материальная помощь оказывается одному из родителей);</w:t>
      </w:r>
    </w:p>
    <w:p>
      <w:pPr>
        <w:pStyle w:val="Normal"/>
        <w:jc w:val="both"/>
        <w:rPr/>
      </w:pPr>
      <w:r>
        <w:rPr/>
        <w:t>е) для организации похорон: близким родственникам или лицам, организовавшим похороны, - в случае смерти работника в размере ....... (50% МРОТ);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рганизации похорон  близких родственников работников (супруги, дети, родители, в том числе, родители супругов, родные братья, сестры) в размере .....(25% МР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изким родственникам или лицам, организовавшим похороны, - в случае смерти пенсионеров – бывших работников, состоящих на учете в ветеранской организации ....... (</w:t>
      </w:r>
      <w:r>
        <w:rPr>
          <w:bCs/>
          <w:i/>
        </w:rPr>
        <w:t>полное наименование организации)</w:t>
      </w:r>
      <w:r>
        <w:rPr/>
        <w:t>.и уплачивающих членские взносы в размере ........(25% МРОТ);</w:t>
      </w:r>
    </w:p>
    <w:p>
      <w:pPr>
        <w:pStyle w:val="Normal"/>
        <w:jc w:val="both"/>
        <w:rPr/>
      </w:pPr>
      <w:r>
        <w:rPr/>
        <w:t>ж)  на удешевление осенних закупок сельхоз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язательства Первичной профсоюзной организации ............................... 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>(</w:t>
      </w:r>
      <w:r>
        <w:rPr>
          <w:b/>
          <w:bCs/>
          <w:i/>
        </w:rPr>
        <w:t>полное наименование организации)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по отношению к членам профсоюза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1.    Постоянно информировать  о работе профкома, событиях профсоюзной жизни.</w:t>
      </w:r>
    </w:p>
    <w:p>
      <w:pPr>
        <w:pStyle w:val="ListParagraph"/>
        <w:ind w:left="0" w:hanging="0"/>
        <w:jc w:val="both"/>
        <w:rPr/>
      </w:pPr>
      <w:r>
        <w:rPr/>
        <w:t>2. Контролировать соблюдение в ......... (</w:t>
      </w:r>
      <w:r>
        <w:rPr>
          <w:i/>
        </w:rPr>
        <w:t>обществе, организации, предприятии, учреждении)</w:t>
      </w:r>
      <w:r>
        <w:rPr/>
        <w:t xml:space="preserve"> норм трудового законодательства, правовых и нормативных актов, соблюдение  законных   прав и интересов членов профсоюза. </w:t>
      </w:r>
    </w:p>
    <w:p>
      <w:pPr>
        <w:pStyle w:val="ListParagraph"/>
        <w:ind w:left="0" w:hanging="0"/>
        <w:jc w:val="both"/>
        <w:rPr>
          <w:lang w:bidi="zxx"/>
        </w:rPr>
      </w:pPr>
      <w:r>
        <w:rPr/>
        <w:t>3.    Оказывать б</w:t>
      </w:r>
      <w:r>
        <w:rPr>
          <w:lang w:bidi="zxx"/>
        </w:rPr>
        <w:t>есплатные юридические консультации специалистами  профсоюзных органов всех уровней, юридическое сопровождение социально-трудовых</w:t>
        <w:tab/>
        <w:t>споров, помощь в решении вопросов заработной платы, труда и отдыха, других условий и обязательств, предусмотренных  трудовым и  коллективным</w:t>
        <w:tab/>
        <w:t>договором, настоящим соглашением.</w:t>
      </w:r>
    </w:p>
    <w:p>
      <w:pPr>
        <w:pStyle w:val="ListParagraph"/>
        <w:ind w:left="0" w:hanging="0"/>
        <w:jc w:val="both"/>
        <w:rPr>
          <w:lang w:bidi="zxx"/>
        </w:rPr>
      </w:pPr>
      <w:r>
        <w:rPr>
          <w:lang w:bidi="zxx"/>
        </w:rPr>
        <w:t>4.    Рассматривать жалобы и предложения, поступившие от членов профсоюза, принимать меры по их</w:t>
        <w:tab/>
        <w:t>решению.</w:t>
      </w:r>
    </w:p>
    <w:p>
      <w:pPr>
        <w:pStyle w:val="ListParagraph"/>
        <w:ind w:left="0" w:hanging="0"/>
        <w:jc w:val="both"/>
        <w:rPr>
          <w:lang w:bidi="zxx"/>
        </w:rPr>
      </w:pPr>
      <w:r>
        <w:rPr>
          <w:lang w:bidi="zxx"/>
        </w:rPr>
        <w:t>5.</w:t>
        <w:tab/>
        <w:t>Обеспечивать безвозмездную защиту по вопросам трудового законодательства в судах, комиссиях по трудовым спорам, государственных органах контроля в сфере труда.</w:t>
      </w:r>
    </w:p>
    <w:p>
      <w:pPr>
        <w:pStyle w:val="ListParagraph"/>
        <w:ind w:left="0" w:hanging="0"/>
        <w:jc w:val="both"/>
        <w:rPr>
          <w:lang w:bidi="zxx"/>
        </w:rPr>
      </w:pPr>
      <w:r>
        <w:rPr>
          <w:lang w:bidi="zxx"/>
        </w:rPr>
        <w:t>6.    Оказывать помощь при задержке выплаты заработной платы, в предоставлении  гарантий в случаях производственного травматизма</w:t>
        <w:tab/>
        <w:t>и</w:t>
        <w:tab/>
        <w:t>профзаболеваний.</w:t>
      </w:r>
    </w:p>
    <w:p>
      <w:pPr>
        <w:pStyle w:val="ListParagraph"/>
        <w:ind w:left="0" w:hanging="0"/>
        <w:jc w:val="both"/>
        <w:rPr>
          <w:lang w:bidi="zxx"/>
        </w:rPr>
      </w:pPr>
      <w:r>
        <w:rPr>
          <w:lang w:bidi="zxx"/>
        </w:rPr>
        <w:t>7.    Обеспечивать защиту прав  при расследовании несчастного случая на производстве или</w:t>
        <w:tab/>
        <w:t>связанного</w:t>
        <w:tab/>
        <w:t>с</w:t>
        <w:tab/>
        <w:t>производством.</w:t>
      </w:r>
    </w:p>
    <w:p>
      <w:pPr>
        <w:pStyle w:val="ListParagraph"/>
        <w:ind w:left="0" w:hanging="0"/>
        <w:jc w:val="both"/>
        <w:rPr>
          <w:lang w:bidi="zxx"/>
        </w:rPr>
      </w:pPr>
      <w:r>
        <w:rPr>
          <w:lang w:bidi="zxx"/>
        </w:rPr>
        <w:t>8.     Обеспечивать защиту при  всех видах увольнения по инициативе администрации.</w:t>
      </w:r>
    </w:p>
    <w:p>
      <w:pPr>
        <w:pStyle w:val="ListParagraph"/>
        <w:ind w:left="0" w:hanging="0"/>
        <w:jc w:val="both"/>
        <w:rPr/>
      </w:pPr>
      <w:r>
        <w:rPr>
          <w:lang w:bidi="zxx"/>
        </w:rPr>
        <w:t xml:space="preserve">9.   </w:t>
      </w:r>
      <w:r>
        <w:rPr/>
        <w:t>В</w:t>
      </w:r>
      <w:r>
        <w:rPr>
          <w:lang w:bidi="zxx"/>
        </w:rPr>
        <w:t>ыдавать беспроцентные займы, ссуды, оказывать материальную помощь из средств ППО, ходатайствовать о предоставлении означенных мер поддержки членов профсоюза перед областной отраслевой организацией профсоюза работников ..........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lang w:bidi="zxx"/>
        </w:rPr>
      </w:pPr>
      <w:r>
        <w:rPr>
          <w:lang w:bidi="zxx"/>
        </w:rPr>
        <w:t>10. Оформлять документы на награждение ведомственными, государственными  (федерального, областного уровней) знаками отличия в труде, наградами Федерации Независимых Профсоюзов России, Федерации профсоюзов Самарской области, Центрального комитета (Российского) профсоюза работников ......, областной организации профсоюза работников ....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lang w:bidi="zxx"/>
        </w:rPr>
      </w:pPr>
      <w:r>
        <w:rPr>
          <w:lang w:bidi="zxx"/>
        </w:rPr>
        <w:t>11. Награждать ценными подарками и премиями за отличие в труде и активное участие в жизни первичной профсоюзной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lang w:bidi="zxx"/>
        </w:rPr>
      </w:pPr>
      <w:r>
        <w:rPr>
          <w:lang w:bidi="zxx"/>
        </w:rPr>
        <w:t>12. Содействовать в получении путевок в профсоюзные санатории на льготных условиях.</w:t>
      </w:r>
    </w:p>
    <w:p>
      <w:pPr>
        <w:pStyle w:val="Normal"/>
        <w:jc w:val="both"/>
        <w:rPr/>
      </w:pPr>
      <w:r>
        <w:rPr>
          <w:lang w:bidi="zxx"/>
        </w:rPr>
        <w:t xml:space="preserve">13.   </w:t>
      </w:r>
      <w:r>
        <w:rPr/>
        <w:t xml:space="preserve">Оплачивать из средств профсоюзного бюджета ..... (20%) от стоимости путевки в профсоюзные здравницы (один раз в три года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lang w:bidi="zxx"/>
        </w:rPr>
        <w:t>14. Оказывать материальную помощь на приобретение путевок в детские оздоровительные лагеря, удешевление стоимости детских путевок, в т.ч. полным или частичным возмещением родительской оплаты от стоимости путев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lang w:bidi="zxx"/>
        </w:rPr>
      </w:pPr>
      <w:r>
        <w:rPr>
          <w:lang w:bidi="zxx"/>
        </w:rPr>
        <w:t>15. Обеспечивать новогодними подарками, приобретенными за счет первичной профсоюзной организации, работников и детей членов профсоюз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lang w:bidi="zxx"/>
        </w:rPr>
      </w:pPr>
      <w:r>
        <w:rPr>
          <w:lang w:bidi="zxx"/>
        </w:rPr>
        <w:t>16.  Направлять детей на Новогодние елки, организуемые профсоюз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lang w:bidi="zxx"/>
        </w:rPr>
      </w:pPr>
      <w:r>
        <w:rPr>
          <w:lang w:bidi="zxx"/>
        </w:rPr>
        <w:t>17. Обеспечивать членов профсоюза  дисконтными картами на товары и услуги организаций торговли, сотовой связи и др.партнеров  профсоюзов.</w:t>
      </w:r>
    </w:p>
    <w:p>
      <w:pPr>
        <w:pStyle w:val="Normal"/>
        <w:jc w:val="both"/>
        <w:rPr/>
      </w:pPr>
      <w:r>
        <w:rPr/>
        <w:t>18.  Оказывать материальную помощь членам профсоюза в следующих случаях:</w:t>
      </w:r>
    </w:p>
    <w:p>
      <w:pPr>
        <w:pStyle w:val="Normal"/>
        <w:jc w:val="both"/>
        <w:rPr/>
      </w:pPr>
      <w:r>
        <w:rPr/>
        <w:t>а) юношам, призывающимся в Российскую Армию, выплачивать в тожественной обстановке денежное вознаграждение в размере 20% МРОТ;</w:t>
      </w:r>
    </w:p>
    <w:p>
      <w:pPr>
        <w:pStyle w:val="Normal"/>
        <w:jc w:val="both"/>
        <w:rPr/>
      </w:pPr>
      <w:r>
        <w:rPr/>
        <w:t xml:space="preserve">б) ранее работавшим в </w:t>
      </w:r>
      <w:r>
        <w:rPr>
          <w:i/>
        </w:rPr>
        <w:t>......(обществе, организации, предприятии, учреждении</w:t>
      </w:r>
      <w:r>
        <w:rPr/>
        <w:t xml:space="preserve">) и уволенным в связи с призывом на военную службу (направлением, на заменяющую ее альтернативную гражданскую службу) и вновь принятым на работу в </w:t>
      </w:r>
      <w:r>
        <w:rPr>
          <w:i/>
        </w:rPr>
        <w:t>......(общество, организацию, предприятие, учреждение</w:t>
      </w:r>
      <w:r>
        <w:rPr/>
        <w:t>) членам профсоюза, после прохождения военной (альтернативной гражданской) службы – в размере .... (30%) МРОТ при предоставлении первого ежегодного оплачиваемого отпуска.</w:t>
      </w:r>
    </w:p>
    <w:p>
      <w:pPr>
        <w:pStyle w:val="Normal"/>
        <w:jc w:val="both"/>
        <w:rPr/>
      </w:pPr>
      <w:r>
        <w:rPr/>
        <w:t>в) в связи с 50-летием со дня рождения работников, проработавших в Обществе:</w:t>
      </w:r>
    </w:p>
    <w:p>
      <w:pPr>
        <w:pStyle w:val="Normal"/>
        <w:jc w:val="both"/>
        <w:rPr/>
      </w:pPr>
      <w:r>
        <w:rPr/>
        <w:t>- менее 10 лет – ..... (25% МРОТ);</w:t>
      </w:r>
    </w:p>
    <w:p>
      <w:pPr>
        <w:pStyle w:val="Normal"/>
        <w:jc w:val="both"/>
        <w:rPr/>
      </w:pPr>
      <w:r>
        <w:rPr/>
        <w:t>- 10 и более лет – .......(40% МРОТ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36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____» ___________ 20...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ПП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____» ___________ 20...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2:00Z</dcterms:created>
  <dc:creator>U01</dc:creator>
  <dc:description/>
  <cp:keywords/>
  <dc:language>en-US</dc:language>
  <cp:lastModifiedBy>U01</cp:lastModifiedBy>
  <dcterms:modified xsi:type="dcterms:W3CDTF">2017-12-11T06:06:00Z</dcterms:modified>
  <cp:revision>6</cp:revision>
  <dc:subject/>
  <dc:title>Открытое акционерное общество «____________________»</dc:title>
</cp:coreProperties>
</file>