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left="0" w:hanging="0"/>
        <w:jc w:val="center"/>
        <w:rPr/>
      </w:pPr>
      <w:r>
        <w:rPr>
          <w:rFonts w:cs="Times New Roman" w:ascii="Times New Roman" w:hAnsi="Times New Roman"/>
          <w:sz w:val="28"/>
          <w:szCs w:val="28"/>
        </w:rPr>
        <w:t>О реализации патриотического воспитания работающей молодежи в организациях и на предприятиях Самарской области</w:t>
      </w:r>
    </w:p>
    <w:p>
      <w:pPr>
        <w:pStyle w:val="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left="0"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Концепцией патриотического воспитания граждан в Самарской области  Федерацией профсоюзов Самарской области и входящими  в нее членских организаций осуществляется систематическая работа по патриотическому воспитанию молодых специалистов, которую можно оценить как удовлетворительную. </w:t>
      </w:r>
    </w:p>
    <w:p>
      <w:pPr>
        <w:pStyle w:val="1"/>
        <w:spacing w:lineRule="auto" w:line="240"/>
        <w:ind w:left="0"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нная деятельность осуществляется советами молодых специалистов, молодежными советами и комиссиями по работе с молодежью на предприятиях.  </w:t>
      </w:r>
    </w:p>
    <w:p>
      <w:pPr>
        <w:pStyle w:val="1"/>
        <w:spacing w:lineRule="auto" w:line="240"/>
        <w:ind w:left="0"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t>Основной целью патриотического воспитания работающей молодежи является формирование у молодых граждан чувства любви и гордости за Отечество, к предприятию,  на котором трудятся, формирование ответственности за состояние и развитие страны, области, города.</w:t>
      </w:r>
    </w:p>
    <w:p>
      <w:pPr>
        <w:pStyle w:val="1"/>
        <w:spacing w:lineRule="auto" w:line="240"/>
        <w:ind w:left="0" w:firstLine="708"/>
        <w:jc w:val="left"/>
        <w:rPr/>
      </w:pPr>
      <w:r>
        <w:rPr>
          <w:rFonts w:cs="Times New Roman" w:ascii="Times New Roman" w:hAnsi="Times New Roman"/>
          <w:b w:val="false"/>
          <w:sz w:val="28"/>
          <w:szCs w:val="28"/>
        </w:rPr>
        <w:t xml:space="preserve">Патриотическое воспитание строится в соответствии с основными направлениями: гражданское, духовно-нравственное, историко-краеведческое, военно-патриотическое.  </w:t>
      </w:r>
    </w:p>
    <w:p>
      <w:pPr>
        <w:pStyle w:val="1"/>
        <w:spacing w:lineRule="auto" w:line="240"/>
        <w:ind w:left="0"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t>Основными формами патриотического воспитания являются лекции (профориентационные), беседы, круглые столы, конференции, автопробеги, шествия, волонтерская деятельность, спортивные слеты и мн.др.</w:t>
      </w:r>
    </w:p>
    <w:p>
      <w:pPr>
        <w:pStyle w:val="1"/>
        <w:spacing w:lineRule="auto" w:line="240"/>
        <w:ind w:left="0" w:firstLine="706"/>
        <w:jc w:val="left"/>
        <w:rPr>
          <w:rFonts w:ascii="Times New Roman" w:hAnsi="Times New Roman" w:cs="Times New Roman"/>
          <w:b w:val="false"/>
          <w:b w:val="false"/>
          <w:sz w:val="28"/>
          <w:szCs w:val="28"/>
        </w:rPr>
      </w:pPr>
      <w:r>
        <w:rPr>
          <w:rFonts w:cs="Times New Roman" w:ascii="Times New Roman" w:hAnsi="Times New Roman"/>
          <w:b w:val="false"/>
          <w:sz w:val="28"/>
          <w:szCs w:val="28"/>
        </w:rPr>
        <w:t>Обобщая опыт молодых специалистов в части организации и проведения памятных и патриотических мероприятий на предприятиях и в организациях Самарской области, необходимо выделить те предприятия и организации, где решение задач патриотического воспитания осуществляется систематически и дает положительные результаты.</w:t>
      </w:r>
    </w:p>
    <w:p>
      <w:pPr>
        <w:pStyle w:val="Western"/>
        <w:spacing w:lineRule="auto" w:line="240" w:before="0" w:after="0"/>
        <w:ind w:firstLine="706"/>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имеру, накоплен определенный положительный опыт по патриотическому воспитанию молодежи на АВТОВАЗе. Администрация и профсоюзная организация ОАО «АВТОВАЗ» ежегодно планирует ряд мероприятий, направленных на формирование у молодежи любви к своей Родине, области, городу, и, конечно, предприятию. Среди задач также формирование активной гражданской позиции молодежи и осознание молодыми работниками своего места в обществе.</w:t>
      </w:r>
    </w:p>
    <w:p>
      <w:pPr>
        <w:pStyle w:val="Western"/>
        <w:shd w:fill="FFFFFF" w:val="clear"/>
        <w:spacing w:lineRule="auto" w:line="240" w:before="0" w:after="0"/>
        <w:ind w:firstLine="706"/>
        <w:jc w:val="both"/>
        <w:rPr>
          <w:sz w:val="28"/>
          <w:szCs w:val="28"/>
        </w:rPr>
      </w:pPr>
      <w:r>
        <w:rPr>
          <w:rFonts w:cs="Times New Roman" w:ascii="Times New Roman" w:hAnsi="Times New Roman"/>
          <w:sz w:val="28"/>
          <w:szCs w:val="28"/>
        </w:rPr>
        <w:t>Ежегодно в феврале проводится день памяти для учащихся Тольяттинского технического колледжа АВТОВАЗа «И только память сильнее смерти»,  посвященный памяти бывших студентов, которые погибли в 1994-1995 гг. Перед девятым мая во многих подразделениях проводится чествование ветеранов, приуроченное ко Дню Победы.</w:t>
      </w:r>
    </w:p>
    <w:p>
      <w:pPr>
        <w:pStyle w:val="Western"/>
        <w:shd w:fill="FFFFFF" w:val="clear"/>
        <w:spacing w:lineRule="auto" w:line="240" w:before="0" w:after="0"/>
        <w:jc w:val="both"/>
        <w:rPr>
          <w:sz w:val="28"/>
          <w:szCs w:val="28"/>
        </w:rPr>
      </w:pPr>
      <w:r>
        <w:rPr>
          <w:rFonts w:cs="Times New Roman" w:ascii="Times New Roman" w:hAnsi="Times New Roman"/>
          <w:sz w:val="28"/>
          <w:szCs w:val="28"/>
        </w:rPr>
        <w:t>Молодые работники нередко становятся ведущими концертов, благодарят ветеранов, чтят минутой молчания ушедших, читают стихи собственного сочинения.</w:t>
      </w:r>
    </w:p>
    <w:p>
      <w:pPr>
        <w:pStyle w:val="Western"/>
        <w:spacing w:lineRule="auto" w:line="240" w:before="0" w:after="0"/>
        <w:ind w:firstLine="691"/>
        <w:jc w:val="both"/>
        <w:rPr>
          <w:sz w:val="28"/>
          <w:szCs w:val="28"/>
        </w:rPr>
      </w:pPr>
      <w:r>
        <w:rPr>
          <w:rFonts w:cs="Times New Roman" w:ascii="Times New Roman" w:hAnsi="Times New Roman"/>
          <w:sz w:val="28"/>
          <w:szCs w:val="28"/>
        </w:rPr>
        <w:t xml:space="preserve">С 01.01.2012 в 16 школах и Тольяттинском машиностроительном колледже организована работа 62 кружков детского технического творчества с охватом 934 учащихся. С 24 по 25 мая 2012 прошла </w:t>
      </w:r>
      <w:r>
        <w:rPr>
          <w:rFonts w:cs="Times New Roman" w:ascii="Times New Roman" w:hAnsi="Times New Roman"/>
          <w:sz w:val="28"/>
          <w:szCs w:val="28"/>
          <w:lang w:val="en-US"/>
        </w:rPr>
        <w:t>XXIV</w:t>
      </w:r>
      <w:r>
        <w:rPr>
          <w:rFonts w:cs="Times New Roman" w:ascii="Times New Roman" w:hAnsi="Times New Roman"/>
          <w:sz w:val="28"/>
          <w:szCs w:val="28"/>
        </w:rPr>
        <w:t xml:space="preserve"> отчетная выставка детского технического творчества. Выставки творчества проводятся постоянно и в подразделениях, организуют их профсоюзные комитеты. Тематика различна.</w:t>
      </w:r>
    </w:p>
    <w:p>
      <w:pPr>
        <w:pStyle w:val="Western"/>
        <w:spacing w:lineRule="auto" w:line="240" w:before="0" w:after="0"/>
        <w:ind w:firstLine="691"/>
        <w:jc w:val="both"/>
        <w:rPr>
          <w:sz w:val="28"/>
          <w:szCs w:val="28"/>
        </w:rPr>
      </w:pPr>
      <w:r>
        <w:rPr>
          <w:rFonts w:cs="Times New Roman" w:ascii="Times New Roman" w:hAnsi="Times New Roman"/>
          <w:sz w:val="28"/>
          <w:szCs w:val="28"/>
        </w:rPr>
        <w:t>В соответствии с приказом по ОАО «АВТОВАЗ» от 24.11.20011 № 865 «Об организации профориентационной работы в 2012 году» за подразделениями и дочерними организациями ОАО «АВТОВАЗ» закреплено 49 школ, Тольяттинский машиностроительный колледж, детская музыкальная школа № 4, школа-интернат для слабовидящих детей № 4.</w:t>
      </w:r>
    </w:p>
    <w:p>
      <w:pPr>
        <w:pStyle w:val="Western"/>
        <w:spacing w:lineRule="auto" w:line="240" w:before="0" w:after="0"/>
        <w:ind w:firstLine="692"/>
        <w:jc w:val="both"/>
        <w:rPr>
          <w:sz w:val="28"/>
          <w:szCs w:val="28"/>
        </w:rPr>
      </w:pPr>
      <w:bookmarkStart w:id="0" w:name="OLE_LINK1"/>
      <w:bookmarkEnd w:id="0"/>
      <w:r>
        <w:rPr>
          <w:rFonts w:cs="Times New Roman" w:ascii="Times New Roman" w:hAnsi="Times New Roman"/>
          <w:sz w:val="28"/>
          <w:szCs w:val="28"/>
        </w:rPr>
        <w:t>В течение 2012 года проведены профориентационные экскурсии в подразделениях и дочерних организациях ОАО «АВТОВАЗ», в музей ОАО «АВТОВАЗ», в технический музей имени К.Г.Сахарова. Специалист ОМПиМ УОРП в течении учебного года ежедневно проводил профориентационные лекции в школах Автозаводского района для учащихся 9-х и 11-х классов. Всего проведено 133 профориентационные лекции.</w:t>
      </w:r>
    </w:p>
    <w:p>
      <w:pPr>
        <w:pStyle w:val="Western"/>
        <w:spacing w:lineRule="auto" w:line="240" w:before="0" w:after="0"/>
        <w:ind w:firstLine="692"/>
        <w:jc w:val="both"/>
        <w:rPr>
          <w:sz w:val="28"/>
          <w:szCs w:val="28"/>
        </w:rPr>
      </w:pPr>
      <w:r>
        <w:rPr>
          <w:rFonts w:cs="Times New Roman" w:ascii="Times New Roman" w:hAnsi="Times New Roman"/>
          <w:sz w:val="28"/>
          <w:szCs w:val="28"/>
        </w:rPr>
        <w:t>Подразделения и дочерние общества ОАО «АВТОВАЗ» разработали планы профориентационной работы в 2012г, основными направлениями которых являются такие мероприятия как проведение агитационно-разъяснительной работы по привлечению выпускников школ в базовые учебные заведения для дальнейшего трудоустройства в ОАО «АВТОВАЗ» (организация и проведение профориентационных лекций по ведущим профессиям и специальностям и встреч с передовыми рабочими и инженерами); организация экскурсий для учеников подшефных школ на ОАО «АВТОВАЗ»; участие представителей подразделений и дочерних организаций ОАО «АВТОВАЗ» в праздниках: «День знаний», «День учителя», «Последний звонок»; оказание помощи в проведении ремонта помещений и оборудования учебных мастерских; проведение совместных спортивно и культурно-массовых мероприятий.</w:t>
      </w:r>
    </w:p>
    <w:p>
      <w:pPr>
        <w:pStyle w:val="Western"/>
        <w:spacing w:lineRule="auto" w:line="240" w:before="0" w:after="0"/>
        <w:ind w:firstLine="691"/>
        <w:jc w:val="both"/>
        <w:rPr>
          <w:sz w:val="28"/>
          <w:szCs w:val="28"/>
        </w:rPr>
      </w:pPr>
      <w:r>
        <w:rPr>
          <w:rFonts w:cs="Times New Roman" w:ascii="Times New Roman" w:hAnsi="Times New Roman"/>
          <w:sz w:val="28"/>
          <w:szCs w:val="28"/>
        </w:rPr>
        <w:t>Профориентационная работа по популяризации отечественного автомобилестроения и профсоюзов проводится и среди детей младшего и среднего школьного возраста. Четвертый год подряд реализуется проект «Профсоюзный день в лагере». Где на станциях детей знакомят с историей автомобильного завода, продукцией, выпускаемой на предприятии с историей зарождения профсоюза и его целями и задачами.</w:t>
      </w:r>
    </w:p>
    <w:p>
      <w:pPr>
        <w:pStyle w:val="Western"/>
        <w:spacing w:lineRule="auto" w:line="240" w:before="0" w:after="0"/>
        <w:ind w:firstLine="691"/>
        <w:jc w:val="both"/>
        <w:rPr>
          <w:sz w:val="28"/>
          <w:szCs w:val="28"/>
        </w:rPr>
      </w:pPr>
      <w:r>
        <w:rPr>
          <w:rFonts w:cs="Times New Roman" w:ascii="Times New Roman" w:hAnsi="Times New Roman"/>
          <w:sz w:val="28"/>
          <w:szCs w:val="28"/>
        </w:rPr>
        <w:t>Ежегодно вазовская молодежь участвует в спортивных слетах. Проводимых как в подразделениях, так и среди родственных предприятий. Так в 2011 году молодежная команда участвовала в 34 туристическом слете ОАО «УАЗ», посвященном 70-летию завода и 80-детию образования Профсоюза АСМ РФ, организованном для профактива ОАО «УАЗ» и ОАО «АВТОВАЗ».</w:t>
      </w:r>
    </w:p>
    <w:p>
      <w:pPr>
        <w:pStyle w:val="Western"/>
        <w:shd w:fill="FFFFFF" w:val="clear"/>
        <w:spacing w:lineRule="auto" w:line="240" w:before="0" w:after="0"/>
        <w:ind w:firstLine="706"/>
        <w:jc w:val="both"/>
        <w:rPr>
          <w:sz w:val="28"/>
          <w:szCs w:val="28"/>
        </w:rPr>
      </w:pPr>
      <w:r>
        <w:rPr>
          <w:rFonts w:cs="Times New Roman" w:ascii="Times New Roman" w:hAnsi="Times New Roman"/>
          <w:sz w:val="28"/>
          <w:szCs w:val="28"/>
        </w:rPr>
        <w:t>В конце 2011 года учащиеся Тольяттинского машиностроительного техникума и молодежь «АВТОВАЗа» приняли участие в форуме военно-спортивного союза М.Т.Калашникова.</w:t>
      </w:r>
    </w:p>
    <w:p>
      <w:pPr>
        <w:pStyle w:val="Western"/>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Также они становились участниками общегородского форума «Дети России - наше будущее» по теме «Проблемы патриотического воспитания и их решения».</w:t>
      </w:r>
    </w:p>
    <w:p>
      <w:pPr>
        <w:pStyle w:val="Western"/>
        <w:shd w:fill="FFFFFF" w:val="clear"/>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Молодежь АВТОВАЗа постоянно является участниками акций по возрождению леса Тольятти (посадка саженцев), очистки территории Прибрежного парка. </w:t>
      </w:r>
    </w:p>
    <w:p>
      <w:pPr>
        <w:pStyle w:val="1"/>
        <w:spacing w:lineRule="auto" w:line="240" w:before="0" w:after="20"/>
        <w:ind w:left="0" w:firstLine="706"/>
        <w:rPr>
          <w:rFonts w:ascii="Times New Roman" w:hAnsi="Times New Roman" w:cs="Times New Roman"/>
          <w:b w:val="false"/>
          <w:b w:val="false"/>
          <w:sz w:val="28"/>
          <w:szCs w:val="28"/>
        </w:rPr>
      </w:pPr>
      <w:r>
        <w:rPr>
          <w:rFonts w:cs="Times New Roman" w:ascii="Times New Roman" w:hAnsi="Times New Roman"/>
          <w:b w:val="false"/>
          <w:sz w:val="28"/>
          <w:szCs w:val="28"/>
        </w:rPr>
        <w:t>На предприятиях химической отрасли промышленности первичными профсоюзными организациями совместно с администрацией проводятся такие мероприятия, как:</w:t>
        <w:tab/>
        <w:t xml:space="preserve">  </w:t>
      </w:r>
    </w:p>
    <w:p>
      <w:pPr>
        <w:pStyle w:val="1"/>
        <w:spacing w:lineRule="auto" w:line="240" w:before="0" w:after="2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Мероприятия, посвященные   профессиональному празднику День химика с чествованием семейных династий, ветеранов труда.  Празднование  Дня   Победы с поздравлением и вручением подарков ветеранам Великой Отечественной войны.</w:t>
      </w:r>
    </w:p>
    <w:p>
      <w:pPr>
        <w:pStyle w:val="1"/>
        <w:spacing w:lineRule="auto" w:line="240" w:before="0" w:after="2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стречи поколений, (ЗАО «Нефтехимия») посвященные первому директору завода, Почетному гражданину г. Новокуйбышевск А. Федотовой, Почетным жителям города с рассказами об истории завода. </w:t>
      </w:r>
    </w:p>
    <w:p>
      <w:pPr>
        <w:pStyle w:val="1"/>
        <w:spacing w:lineRule="auto" w:line="240" w:before="0" w:after="2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Молодежь предприятий принимает участие в празднике, посвященному Дню матери.  Проводятся конкурсы   «Семья года» среди молодых семей работников предприятия (ЗАО Нефтехимия», ОАО «Тольяттиазот», ОАО «КуйбышевАзот»).   Акции памяти воинам - афганцам (ОАО «КуйбышевАзот», ОАО «Тольяттиазот»). </w:t>
      </w:r>
    </w:p>
    <w:p>
      <w:pPr>
        <w:pStyle w:val="1"/>
        <w:spacing w:lineRule="auto" w:line="240" w:before="0" w:after="2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ab/>
        <w:t>Молодые работники предприятий совместно с профкомами активно участвуют в благотворительных акциях (ОАО «Пластик» - помощь пострадавшим от наводнения в Крымске). Осуществляется шефство над детскими домами, школами-интернатам  (ОАО «Тольяттиазот», ОАО «КуйбышевАзот», ЗАО «Новокуйбышевская нефтехимическая компания, ЗАО «Нефтехимия»), помощь ветеранам войны (ЗАО «Нефтехимия», ЗАО «Новокуйбыщевская нефтехимическая компания»).</w:t>
      </w:r>
    </w:p>
    <w:p>
      <w:pPr>
        <w:pStyle w:val="1"/>
        <w:spacing w:lineRule="auto" w:line="240" w:before="0" w:after="2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ab/>
        <w:t>Шефство предприятия над военным кораблем «Василий Татищев», на котором проходят воинскую службу молодые работники ОАО «КуйбышевАзот».</w:t>
      </w:r>
    </w:p>
    <w:p>
      <w:pPr>
        <w:pStyle w:val="1"/>
        <w:spacing w:lineRule="auto" w:line="240" w:before="0" w:after="2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Ежегодно проводится спартакиада в рамках г. Тольятти, посвященная памяти первого директора завода И. Красюка (ОАО «КуйбышевАзот»)</w:t>
      </w:r>
    </w:p>
    <w:p>
      <w:pPr>
        <w:pStyle w:val="Western"/>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На предприятии ОАО « Авиаагрегат» в 2011 году к 70-летию завода была проведена встреча молодых специалистов предприятия с ветеранами труда.  К 50-летию первого полета человека в космос  11 апреля 2011 года состоялся забег по маршруту: взлетно-посадочная полоса аэродрома «Трехгорка» ГНП РКЦ «ЦСКБ - Прогресс» - Первая просека у «Домика на Волге».  От  ОАО « Авиаагрегат» участвовало более 15 человек, прошедшие по всему маршруту с флагами и транспарантами с символикой предприятия.</w:t>
      </w:r>
    </w:p>
    <w:p>
      <w:pPr>
        <w:pStyle w:val="Western"/>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феврале 2012 года советом молодежи работников авиационной промышленности был проведен семинар на тему «Патриотическое воспитание молодежи» для профсоюзных активистов всех предприятий этой отрасли, на котором освещалась доблестная история авиационных заводов Самары и Самарской области.</w:t>
      </w:r>
    </w:p>
    <w:p>
      <w:pPr>
        <w:pStyle w:val="Western"/>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На ФГУП  ГНП РКЦ «ЦСКБ - Прогресс» проводится работа с призывной молодежью, выезды молодежи на космодром Байконур, на места боевой славы, организуются встречи с ветеранами предприятия в профессиональный праздник.</w:t>
      </w:r>
    </w:p>
    <w:p>
      <w:pPr>
        <w:pStyle w:val="Western"/>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В апреле 2012 года филиалом Самарские распределительные сети был проведен единый день высадки деревьев «Распределительный электросетевой комплекс – за охрану окружающей среды» и состоялся автопробег «Эстафета Знамени Победы» с высадкой «Аллеи энергетиков» и закладки мемориального камня. В день Победы молодежь организовала </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рт для ветеранов ВОВ и приняла участие в торжественном шествии и возложении венков. Молодежным советом филиала «МРСК-Волга» была оказана помощь в проведении мероприятий по профилактике детского травматизма и организован новогодний праздник для детей из социального приюта.</w:t>
      </w:r>
    </w:p>
    <w:p>
      <w:pPr>
        <w:pStyle w:val="Western"/>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На базе Поволжской государственной социально-гуманитарной академии проводился конкурс для молодых педагогов дошкольных образовательных учреждений «Юный патриот Самары», педагоги представляли свои проекты и методические разработки занятий. На факультете начального образования ПГСГА ведутся курсы повышения квалификации для педагогов школ и ДОУ по программе «Технологии патриотического воспитания детей дошкольного и младшего школьного возраста» (разработчики: Севенюк С.А., Идиятуллина Н.С.). Молодые преподаватели принимают участие в научно-практических конференциях по теме патриотического воспитания молодежи, разрабатывают методические пособия для учителей.  В музее истории ПГСГА проводятся тематические конференции для студентов. </w:t>
      </w:r>
    </w:p>
    <w:p>
      <w:pPr>
        <w:pStyle w:val="Western"/>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Нужно отметить, что в каждой организации, где имеются музеи боевой и трудовой славы, проводятся тематические конференции и круглые столы, а также организуются экскурсии. Федерацией профсоюзов Самарской области составлен реестр музеев боевой и трудовой славы, находящихся в организациях и предприятиях Самарской области (200 музеев). </w:t>
      </w:r>
    </w:p>
    <w:p>
      <w:pPr>
        <w:pStyle w:val="Western"/>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Молодежный Совет Федерации профсоюзов Самарской области ежегодно принимает участие в возложении венков к мемориалу в День Победы,  молодежной акции «Свеча памяти».</w:t>
      </w:r>
    </w:p>
    <w:p>
      <w:pPr>
        <w:pStyle w:val="Western"/>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2013 году молодыми специалистами будет продолжена работа по патриотическому воспитанию граждан.</w:t>
      </w:r>
    </w:p>
    <w:p>
      <w:pPr>
        <w:pStyle w:val="Western"/>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На мой взгляд, критерием эффективности патриотического воспитания граждан, является их сознательное, самостоятельное, активное участие и стремление служить своему делу, развивать свой регион, сохранять традиции и богатства нашей Родины. </w:t>
      </w:r>
    </w:p>
    <w:p>
      <w:pPr>
        <w:pStyle w:val="Western"/>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ind w:firstLine="706"/>
        <w:jc w:val="both"/>
        <w:rPr>
          <w:sz w:val="28"/>
          <w:szCs w:val="28"/>
        </w:rPr>
      </w:pPr>
      <w:r>
        <w:rPr>
          <w:sz w:val="28"/>
          <w:szCs w:val="28"/>
        </w:rPr>
      </w:r>
    </w:p>
    <w:p>
      <w:pPr>
        <w:pStyle w:val="Western"/>
        <w:spacing w:lineRule="auto" w:line="240" w:before="0" w:after="0"/>
        <w:ind w:firstLine="706"/>
        <w:jc w:val="both"/>
        <w:rPr>
          <w:sz w:val="28"/>
          <w:szCs w:val="28"/>
        </w:rPr>
      </w:pPr>
      <w:r>
        <w:rPr>
          <w:sz w:val="28"/>
          <w:szCs w:val="28"/>
        </w:rPr>
      </w:r>
    </w:p>
    <w:p>
      <w:pPr>
        <w:pStyle w:val="Normal"/>
        <w:spacing w:before="0" w:after="0"/>
        <w:rPr/>
      </w:pPr>
      <w:r>
        <w:rPr>
          <w:rFonts w:cs="Times New Roman" w:ascii="Times New Roman" w:hAnsi="Times New Roman"/>
          <w:sz w:val="28"/>
          <w:szCs w:val="28"/>
        </w:rPr>
        <w:t xml:space="preserve">Председатель Молодежного совета </w:t>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едерации профсоюзов </w:t>
        <w:tab/>
        <w:tab/>
        <w:tab/>
        <w:tab/>
        <w:tab/>
        <w:tab/>
        <w:t>Н.С. Идиятуллина</w:t>
      </w:r>
    </w:p>
    <w:p>
      <w:pPr>
        <w:pStyle w:val="Normal"/>
        <w:spacing w:before="0" w:after="0"/>
        <w:rPr/>
      </w:pPr>
      <w:r>
        <w:rPr>
          <w:rFonts w:cs="Times New Roman" w:ascii="Times New Roman" w:hAnsi="Times New Roman"/>
          <w:sz w:val="28"/>
          <w:szCs w:val="28"/>
        </w:rPr>
        <w:t>Самарской области</w:t>
        <w:tab/>
        <w:tab/>
        <w:tab/>
      </w:r>
    </w:p>
    <w:sectPr>
      <w:footerReference w:type="default" r:id="rId2"/>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Обычный1"/>
    <w:qFormat/>
    <w:pPr>
      <w:widowControl w:val="false"/>
      <w:bidi w:val="0"/>
      <w:spacing w:lineRule="auto" w:line="379"/>
      <w:ind w:left="40" w:firstLine="1220"/>
      <w:jc w:val="both"/>
    </w:pPr>
    <w:rPr>
      <w:rFonts w:ascii="Arial" w:hAnsi="Arial" w:eastAsia="Times New Roman" w:cs="Arial"/>
      <w:b/>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58:00Z</dcterms:created>
  <dc:creator>Admin</dc:creator>
  <dc:description/>
  <dc:language>en-US</dc:language>
  <cp:lastModifiedBy>1</cp:lastModifiedBy>
  <cp:lastPrinted>2012-12-27T14:04:00Z</cp:lastPrinted>
  <dcterms:modified xsi:type="dcterms:W3CDTF">2013-03-11T16:58:00Z</dcterms:modified>
  <cp:revision>2</cp:revision>
  <dc:subject/>
  <dc:title/>
</cp:coreProperties>
</file>