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9226"/>
        <w:gridCol w:w="2221"/>
      </w:tblGrid>
      <w:tr>
        <w:trPr>
          <w:trHeight w:val="255" w:hRule="atLeast"/>
          <w:cantSplit w:val="true"/>
        </w:trPr>
        <w:tc>
          <w:tcPr>
            <w:tcW w:w="20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vMerge w:val="restart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lang w:val="ru-RU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lang w:val="ru-RU"/>
              </w:rPr>
              <w:t>Ф Н П Р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</w:rPr>
            </w:r>
          </w:p>
        </w:tc>
        <w:tc>
          <w:tcPr>
            <w:tcW w:w="92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2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6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6.2020 г.</w:t>
            </w:r>
            <w:r>
              <w:rPr/>
              <w:t xml:space="preserve">                                          г. Самара                                                     </w:t>
            </w:r>
            <w:r>
              <w:rPr>
                <w:sz w:val="28"/>
                <w:szCs w:val="28"/>
              </w:rPr>
              <w:t>№ 5-6</w:t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ind w:right="4252" w:hanging="0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Самарском областном конкурсе профсоюзной рабочей песни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деятельности по пропаганде профсоюзного движения и повышения престижа человека Труда, популяризации рабочих профессий, укреплению командного духа трудящихся, а также учитывая сложившуюся положительную практику проведения конкурса профсоюзной рабочей пес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32"/>
        </w:rPr>
        <w:t>Утвердить Положение о Самарском областном конкурсе профсоюзной рабочей песни (Приложение 1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.</w:t>
        <w:tab/>
        <w:t>Контроль за выполнением Постановления возложить на департамент организационно-кадровой работы и развития профсоюзного движения ФПСО и департамент финансов и учёта ФПС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редседатель</w:t>
      </w:r>
    </w:p>
    <w:p>
      <w:pPr>
        <w:pStyle w:val="Normal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Федерации профсоюзов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Самарской области</w:t>
      </w:r>
      <w:r>
        <w:rPr>
          <w:b/>
          <w:bCs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spacing w:val="-2"/>
          <w:sz w:val="27"/>
          <w:szCs w:val="27"/>
        </w:rPr>
        <w:t>Д.Г. Колесников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-6 от 25.06.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3.8pt;mso-wrap-distance-left:9pt;mso-wrap-distance-right:0pt;mso-wrap-distance-top:0pt;mso-wrap-distance-bottom:0pt;margin-top:-1.85pt;mso-position-vertical-relative:text;margin-left:3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5-6 от 25.06.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iCs/>
          <w:w w:val="120"/>
          <w:sz w:val="27"/>
          <w:szCs w:val="27"/>
        </w:rPr>
      </w:pPr>
      <w:r>
        <w:rPr>
          <w:b w:val="false"/>
          <w:iCs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b w:val="false"/>
          <w:b w:val="false"/>
          <w:w w:val="120"/>
          <w:sz w:val="27"/>
          <w:szCs w:val="27"/>
        </w:rPr>
      </w:pPr>
      <w:r>
        <w:rPr>
          <w:b w:val="false"/>
          <w:w w:val="12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2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  <w:kern w:val="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7"/>
          <w:szCs w:val="27"/>
        </w:rPr>
        <w:t>о Самарском областном конкурсе профсоюзной рабочей пес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cs="Times New Roma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ind w:left="714" w:hanging="35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 xml:space="preserve">Самарский областной конкурс профсоюзной рабочей песни (Далее – Конкурс) проводится персонально среди членов профсоюзов, либо среди трудовых коллективов (творческих групп), работающих в организациях, учреждениях, либо на предприятиях, осуществляющих свою деятельность на территории Самар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>Участники Конкурса должны являться</w:t>
      </w:r>
      <w:r>
        <w:rPr>
          <w:color w:val="000000"/>
          <w:sz w:val="27"/>
          <w:szCs w:val="27"/>
        </w:rPr>
        <w:t xml:space="preserve"> членами профсоюзов членских организаций Федерации профсоюзов Самарской области (Далее – ФПСО), либо профсоюзных организаций, входящих в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творческих групп могут входить члены семей членов профсоюзов Самарской обла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и задач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Цель Конкурса – отобразить ведущую и организующую роль профсоюзов в жизни трудовых коллективов; способствовать развитию художественно-музыкального творчества самодеятельных авторов, представляющих членские организации ФПСО; помогать изысканию невостребованного творческого потенциала, новых форм самореализации и самовыражения, фантазии, инициативы и стремления к активной творческой деятельност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Кон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7"/>
          <w:szCs w:val="27"/>
        </w:rPr>
        <w:t>повышение престижа профсоюзов в це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йствие формированию положительного имиджа профсоюзного дв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трудящихся активной гражданской позиции, и её озвучивание через самодеятельное художественно творче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новых активных, талантливых людей, предоставление им возможностей для реализации творческих возмож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пуляризация и пропаганда авторской песни, прославляющей человека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лочение коллективов, поднятие корпоративного духа трудя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явление кандидатов для участия в фестивалях, конкурсах агитбригад, организуемых ФНПР и иными профсоюзными структу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чредител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дителем Конкурса является Федерация профсоюзов Самарской области. Непосредственную организацию Конкурса осуществляет Организационный комитет (Далее – Оргкомитет) –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Оргкомитет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Приложение № 1</w:t>
      </w:r>
      <w:r>
        <w:rPr>
          <w:sz w:val="27"/>
          <w:szCs w:val="27"/>
          <w:color w:val="000000"/>
        </w:rPr>
        <w:fldChar w:fldCharType="end"/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комитет определяет состав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астники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нкурсе могут принимать участие члены профсоюзов, действующих в Самарской области – работники учреждений, организаций и предприятий и члены их семей (в составе творческой группы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 текстов на известные музыкальные произведения, либо музыки на существующие ранее текс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ы текстов и музыки к песням собственного сочи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и музыкальных произведений, сочинённых иными авторами (для номинаций «</w:t>
      </w:r>
      <w:r>
        <w:rPr>
          <w:sz w:val="27"/>
          <w:szCs w:val="27"/>
        </w:rPr>
        <w:t>Сила поколений» и «</w:t>
      </w:r>
      <w:r>
        <w:rPr>
          <w:color w:val="000000"/>
          <w:sz w:val="27"/>
          <w:szCs w:val="27"/>
        </w:rPr>
        <w:t>Поклонимся великим тем годам»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 xml:space="preserve">Непосредственное участие в Конкурсе принимают отдельные исполнители, а также творческие коллективы </w:t>
      </w:r>
      <w:r>
        <w:rPr>
          <w:b/>
          <w:i/>
          <w:color w:val="000000"/>
          <w:sz w:val="27"/>
          <w:szCs w:val="27"/>
        </w:rPr>
        <w:t>без возрастных ограничени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ускаются конкурсанты с работами, заявленными в Конкурсе предыдущие годы, и прошедшими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тур, но не принявшие в нём участие по уважительным причина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одной областной организации профсоюза допускается не более пяти заявок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дельных случаях (при необходимости) в состав творческих групп могут быть привлечены участники, временно не являющиеся членами профсоюзов (по согласованию с оргкомитетом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ия и порядок проведения Конкурс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проводится в два тура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  <w:lang w:val="en-US"/>
        </w:rPr>
        <w:t>I</w:t>
      </w:r>
      <w:r>
        <w:rPr>
          <w:b/>
          <w:i/>
          <w:color w:val="000000"/>
          <w:sz w:val="27"/>
          <w:szCs w:val="27"/>
        </w:rPr>
        <w:t xml:space="preserve"> тур</w:t>
      </w:r>
      <w:r>
        <w:rPr>
          <w:color w:val="000000"/>
          <w:sz w:val="27"/>
          <w:szCs w:val="27"/>
        </w:rPr>
        <w:t xml:space="preserve"> – заочный (отборочный).</w:t>
      </w:r>
    </w:p>
    <w:p>
      <w:pPr>
        <w:pStyle w:val="Normal"/>
        <w:rPr/>
      </w:pPr>
      <w:r>
        <w:rPr>
          <w:b/>
          <w:i/>
          <w:color w:val="000000"/>
          <w:sz w:val="27"/>
          <w:szCs w:val="27"/>
          <w:lang w:val="en-US"/>
        </w:rPr>
        <w:t>II</w:t>
      </w:r>
      <w:r>
        <w:rPr>
          <w:b/>
          <w:i/>
          <w:color w:val="000000"/>
          <w:sz w:val="27"/>
          <w:szCs w:val="27"/>
        </w:rPr>
        <w:t xml:space="preserve"> тур</w:t>
      </w:r>
      <w:r>
        <w:rPr>
          <w:color w:val="000000"/>
          <w:sz w:val="27"/>
          <w:szCs w:val="27"/>
        </w:rPr>
        <w:t xml:space="preserve"> – Фестиваль профсоюзной рабочей песни «Нам песня строить и жить помогает» (Далее – Фестиваль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участия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ом туре Конкурса необходимо в срок до 1 октября 2020г. направить </w:t>
      </w:r>
      <w:r>
        <w:rPr>
          <w:b/>
          <w:i/>
          <w:color w:val="000000"/>
          <w:sz w:val="27"/>
          <w:szCs w:val="27"/>
          <w:u w:val="single"/>
        </w:rPr>
        <w:t>заявку</w:t>
      </w:r>
      <w:r>
        <w:rPr>
          <w:color w:val="000000"/>
          <w:sz w:val="27"/>
          <w:szCs w:val="27"/>
        </w:rPr>
        <w:t xml:space="preserve"> (Приложение № 2), и материалы конкурса: </w:t>
      </w:r>
      <w:r>
        <w:rPr>
          <w:b/>
          <w:i/>
          <w:color w:val="000000"/>
          <w:sz w:val="27"/>
          <w:szCs w:val="27"/>
          <w:u w:val="single"/>
        </w:rPr>
        <w:t>тексты</w:t>
      </w:r>
      <w:r>
        <w:rPr>
          <w:b/>
          <w:i/>
          <w:color w:val="000000"/>
          <w:sz w:val="27"/>
          <w:szCs w:val="27"/>
        </w:rPr>
        <w:t xml:space="preserve"> песен</w:t>
      </w:r>
      <w:r>
        <w:rPr>
          <w:color w:val="000000"/>
          <w:sz w:val="27"/>
          <w:szCs w:val="27"/>
        </w:rPr>
        <w:t xml:space="preserve">, </w:t>
      </w:r>
      <w:r>
        <w:rPr>
          <w:b/>
          <w:i/>
          <w:color w:val="000000"/>
          <w:sz w:val="27"/>
          <w:szCs w:val="27"/>
        </w:rPr>
        <w:t xml:space="preserve">авторские </w:t>
      </w:r>
      <w:r>
        <w:rPr>
          <w:b/>
          <w:i/>
          <w:color w:val="000000"/>
          <w:sz w:val="27"/>
          <w:szCs w:val="27"/>
          <w:u w:val="single"/>
        </w:rPr>
        <w:t>мелодии</w:t>
      </w:r>
      <w:r>
        <w:rPr>
          <w:color w:val="000000"/>
          <w:sz w:val="27"/>
          <w:szCs w:val="27"/>
        </w:rPr>
        <w:t xml:space="preserve"> (если мелодия не собственного сочинения, указать на какую известную мелодию написаны слова) и </w:t>
      </w:r>
      <w:r>
        <w:rPr>
          <w:b/>
          <w:i/>
          <w:color w:val="000000"/>
          <w:sz w:val="27"/>
          <w:szCs w:val="27"/>
          <w:u w:val="single"/>
        </w:rPr>
        <w:t>записи авторского исполнения</w:t>
      </w:r>
      <w:r>
        <w:rPr>
          <w:b/>
          <w:i/>
          <w:color w:val="000000"/>
          <w:sz w:val="27"/>
          <w:szCs w:val="27"/>
        </w:rPr>
        <w:t xml:space="preserve"> музыкального произведения</w:t>
      </w:r>
      <w:r>
        <w:rPr>
          <w:color w:val="000000"/>
          <w:sz w:val="27"/>
          <w:szCs w:val="27"/>
        </w:rPr>
        <w:t xml:space="preserve"> в виде музыкального файла </w:t>
      </w:r>
      <w:r>
        <w:rPr>
          <w:b/>
          <w:color w:val="000000"/>
          <w:sz w:val="27"/>
          <w:szCs w:val="27"/>
        </w:rPr>
        <w:t>(«</w:t>
      </w:r>
      <w:r>
        <w:rPr>
          <w:b/>
          <w:i/>
          <w:color w:val="000000"/>
          <w:sz w:val="27"/>
          <w:szCs w:val="27"/>
        </w:rPr>
        <w:t>плюсовку</w:t>
      </w:r>
      <w:r>
        <w:rPr>
          <w:b/>
          <w:color w:val="000000"/>
          <w:sz w:val="27"/>
          <w:szCs w:val="27"/>
        </w:rPr>
        <w:t>»).</w:t>
      </w:r>
    </w:p>
    <w:p>
      <w:pPr>
        <w:pStyle w:val="Normal"/>
        <w:shd w:fill="FFFFFF" w:val="clear"/>
        <w:ind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ка заполняется лично участником Конкурса и заверяется руководителем членской организации ФПСО. Заявка и материалы Конкурса направляются в указанные сроки в Департамент организационно кадровой работы и развития профсоюзного движения ФПСО (г.о. Самара, Волжский проспект, 19, каб. 4-30а (4-32),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или </w:t>
      </w:r>
      <w:hyperlink r:id="rId3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63@</w:t>
        </w:r>
        <w:r>
          <w:rPr>
            <w:rStyle w:val="InternetLink"/>
            <w:sz w:val="27"/>
            <w:szCs w:val="27"/>
            <w:lang w:val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, тел. 8 (846) 332-26-26, 8 (846)333-40-05).</w:t>
      </w:r>
    </w:p>
    <w:p>
      <w:pPr>
        <w:pStyle w:val="Normal"/>
        <w:ind w:firstLine="357"/>
        <w:jc w:val="both"/>
        <w:rPr/>
      </w:pPr>
      <w:r>
        <w:rPr>
          <w:color w:val="000000"/>
          <w:sz w:val="27"/>
          <w:szCs w:val="27"/>
        </w:rPr>
        <w:t>Члены жюри, совместно с организационным комитетом, в срок до 14 октября 2020 г., проводят заочное прослушивание, определяют соответствие тематики произведения заявленной тематике, осуществляют допуск участников по номинациям (п.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REF _Ref451928502 \n \h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8.1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) и выявляют Победителей первого тура.</w:t>
      </w:r>
    </w:p>
    <w:p>
      <w:pPr>
        <w:pStyle w:val="Normal"/>
        <w:ind w:firstLine="357"/>
        <w:jc w:val="both"/>
        <w:rPr/>
      </w:pPr>
      <w:r>
        <w:rPr>
          <w:color w:val="000000"/>
          <w:sz w:val="27"/>
          <w:szCs w:val="27"/>
        </w:rPr>
        <w:t xml:space="preserve">Победители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ого тура, прошедшие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тур (Фестиваль), соревнуясь в исполнительском мастерстве и артистизме, подают своё произведение на смотр жюри и зрителей.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гламент одного произведения – не более 5 минут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0" w:name="_Ref451933212"/>
      <w:bookmarkEnd w:id="0"/>
      <w:r>
        <w:rPr>
          <w:color w:val="000000"/>
          <w:sz w:val="27"/>
          <w:szCs w:val="27"/>
        </w:rPr>
        <w:t>Критерии оценки при конкурсном отбор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исполняемой программы высокохудожественному содержан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есная музыкальная или поэтическая иде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тветствие музыкальной формы и содержания произведения (соответствие жанру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гинальность раскрытия те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вень вокального и инструментального, технического мастерства исполнителей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bookmarkStart w:id="1" w:name="_Ref451933212"/>
      <w:bookmarkEnd w:id="1"/>
      <w:r>
        <w:rPr>
          <w:color w:val="000000"/>
          <w:sz w:val="27"/>
          <w:szCs w:val="27"/>
        </w:rPr>
        <w:t xml:space="preserve">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-й тур Конкурса участник может представлять не более 1 произведения в каждой из номинаций. Темы произведений, допускаемых на Конкурс, указаны в приложении №3 к данному Положению.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-ой тур Конкурса проводится 23 октября 2020 года. Конкурсанты соревнуются в рамках Фестиваля профсоюзной рабочей песн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д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-ым туром (Фестивалем), в целях определения окончательного состава его участников, может проводиться предварительное очное прослушивание победителей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го этапа, для ознакомления с их исполнительским и актерским мастерство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Во втором туре автор может выставить вместо себя, в качестве исполнителя, иное лицо, круг которых оговорён в разделе 4 настоящего Положе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Окончательный материал для своего выступления участники Фестиваля, предоставляют в Оргкомитет не позднее, чем за 2 рабочих дня до его проведения. Позже материалы не принимаютс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есте проведения Фестиваля запрещается: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песен под фонограмму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носить и распивать алкогольную продукцию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/>
      </w:pPr>
      <w:r>
        <w:rPr>
          <w:color w:val="000000"/>
          <w:sz w:val="27"/>
          <w:szCs w:val="27"/>
        </w:rPr>
        <w:t xml:space="preserve">Проведение иных мероприятий с использованием звукоусиливающей и световой аппаратуры, </w:t>
      </w:r>
      <w:r>
        <w:rPr>
          <w:b/>
          <w:bCs/>
          <w:color w:val="000000"/>
          <w:sz w:val="27"/>
          <w:szCs w:val="27"/>
        </w:rPr>
        <w:t>без согласования</w:t>
      </w:r>
      <w:r>
        <w:rPr>
          <w:color w:val="000000"/>
          <w:sz w:val="27"/>
          <w:szCs w:val="27"/>
        </w:rPr>
        <w:t xml:space="preserve"> с Оргкомитетом Фестиваля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информации и знаков, запрещенных законодательством РФ и не соответствующих общепринятым нормам морали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пиротехнических и взрывоопасных средств;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ind w:left="1701" w:hanging="99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остранение рекламной продукции без согласования с Оргкомитетом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Участники Фестиваля проходят обязательную регистрацию на месте его проведени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в заявку на участие в настоящем Конкурсе, его участники (в т.ч., авторы конкурсных материалов) дают своё согласие учредителям и организаторам настоящего Конкурса на использование текстов песен, авторских записей, фотографий, аудио- и видеозаписей и иных материалов, выполненных для Конкурса до начала и во время его проведения, с целью повышения престижа профсоюзного движения, в т.ч. на размещение данных материалов на сайте (и иных интернет-ресурсах и СМИ) учредителей и организаторов Конкурса без оплаты, иных вознаграждений и без согласования с вышеуказанными лицами/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юри и критерии оц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Конкурса (Далее – Жюри) состоит из экспертов, приглашённых Оргкомитетом Конкурс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член Жюри оценивает каждого участника отдельно, по общей, утверждённой Оргкомитетом, бальной системе оценок. Участник, набравший наибольшее количество баллов становится победителем первого тура Конкурс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и второго тура (Фестиваля профсоюзной рабочей песни) определятся членами Жюри путём обсуждения и на основании сводного протокола. Решающее слово остается за Председателем Жюр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color w:val="000000"/>
          <w:sz w:val="27"/>
          <w:szCs w:val="27"/>
        </w:rPr>
        <w:t>Жюри имеет право проверить авторство каждого произведения и не комментировать те или иные оценк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жюри имеют право остановить выступление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инанс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Конкурса осуществляется за счёт организационных взносов участников, средств ФПСО и иных источников. Специальные призы могут учреждаться отраслевыми профсоюзными организациям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r>
        <w:rPr>
          <w:bCs/>
          <w:color w:val="000000"/>
          <w:sz w:val="27"/>
          <w:szCs w:val="27"/>
        </w:rPr>
        <w:t xml:space="preserve">Организационный взнос предусмотрен только для участников прошедших и принимающих участие во </w:t>
      </w:r>
      <w:r>
        <w:rPr>
          <w:bCs/>
          <w:color w:val="000000"/>
          <w:sz w:val="27"/>
          <w:szCs w:val="27"/>
          <w:lang w:val="en-US"/>
        </w:rPr>
        <w:t>II</w:t>
      </w:r>
      <w:r>
        <w:rPr>
          <w:bCs/>
          <w:color w:val="000000"/>
          <w:sz w:val="27"/>
          <w:szCs w:val="27"/>
        </w:rPr>
        <w:t>-ом этапе Конкурса – в Фестивале. Организационный взнос составляет (из расчёта на одно произведение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ля одного участника (индивидуальное выступление) – 100 руб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bCs/>
          <w:color w:val="000000"/>
          <w:sz w:val="27"/>
          <w:szCs w:val="27"/>
        </w:rPr>
        <w:t>для коллектива – 5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рганизационный взнос перечисляется только членской организацией ФПСО на счёт Федерации профсоюзов Самарской области (Реквизиты указаны в Приложении №4)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Финансовые расходы, касающиеся питания, проезда к месту проведения Фестиваля и обратно, несут командирующие организации или сами участник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ускается спонсорская помощь, использование средств грантов и поддержка сторонн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35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120" w:after="0"/>
        <w:ind w:left="71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/>
      </w:pPr>
      <w:bookmarkStart w:id="2" w:name="_Ref451928502"/>
      <w:r>
        <w:rPr>
          <w:color w:val="000000"/>
          <w:sz w:val="27"/>
          <w:szCs w:val="27"/>
        </w:rPr>
        <w:t>Победители Конкурса определяются в следующих тематических номинациях:</w:t>
      </w:r>
      <w:bookmarkEnd w:id="2"/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Единство и солидарность» (песни о профсоюзах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Человек Труда – это звучит гордо!» (о профессиях</w:t>
      </w:r>
      <w:r>
        <w:rPr>
          <w:sz w:val="27"/>
          <w:szCs w:val="27"/>
        </w:rPr>
        <w:t xml:space="preserve"> и о предприятиях</w:t>
      </w:r>
      <w:r>
        <w:rPr>
          <w:color w:val="000000"/>
          <w:sz w:val="27"/>
          <w:szCs w:val="27"/>
        </w:rPr>
        <w:t>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Сила поколений» (песни в исполнении трудовых, профсоюзных династий)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клонимся великим тем годам» (об участии и Победе в ВОВ 1941-1945гг.)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раждение всех участников Конкурса проводится по окончании Фестиваля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357" w:firstLine="357"/>
        <w:jc w:val="both"/>
        <w:rPr/>
      </w:pPr>
      <w:r>
        <w:rPr>
          <w:color w:val="000000"/>
          <w:sz w:val="27"/>
          <w:szCs w:val="27"/>
        </w:rPr>
        <w:t xml:space="preserve">Победителям Фестиваля вручаются дипломы лауреат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и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степени 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 из номинаций и памятный сувенир. В случае, если в номинац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нимают участие не более 3-х участников, то определяется 1 лауреат. Остальным конкурсантам вручаются Дипломы за участие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426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юри оставляет за собой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ять не все дипломы лауреатов (не присуждать звание лауреатов по отдельным номинация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ить одну номинацию среди нескольких участников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ждать специальные дипломы участникам Конкурса и лицам/организациям, их подготовивших/направивших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0"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ьные призы участникам могут вручаться от спонсоров и профсоюзных организаций люб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6"/>
        <w:spacing w:before="0" w:after="0"/>
        <w:ind w:left="0" w:firstLine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7"/>
          <w:szCs w:val="27"/>
        </w:rPr>
        <w:t>По всем вопросам проведения Конкурса обращайтесь в департамент организационно кадровой работы и развития профсоюзного движения ФПСО  (г.о. Самара, Волжский проспект, 19, каб. 4-30а (4-32), e-mail:</w:t>
      </w:r>
      <w:r>
        <w:rPr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или </w:t>
      </w:r>
      <w:hyperlink r:id="rId5">
        <w:r>
          <w:rPr>
            <w:rStyle w:val="InternetLink"/>
            <w:sz w:val="27"/>
            <w:szCs w:val="27"/>
            <w:lang w:val="en-US"/>
          </w:rPr>
          <w:t>fps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rg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тел. 8(846)332-26-26)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bookmarkStart w:id="3" w:name="Оргкомитет"/>
      <w:r>
        <w:rPr>
          <w:color w:val="000000"/>
          <w:sz w:val="28"/>
          <w:szCs w:val="32"/>
        </w:rPr>
        <w:t>Приложение № 1</w:t>
      </w:r>
      <w:bookmarkEnd w:id="3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color w:val="000000"/>
          <w:sz w:val="28"/>
        </w:rPr>
        <w:t>оргкомитета</w:t>
      </w:r>
      <w:r>
        <w:rPr>
          <w:color w:val="000000"/>
          <w:sz w:val="28"/>
          <w:szCs w:val="28"/>
        </w:rPr>
        <w:t xml:space="preserve"> по проведе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го областного конкурса профсоюзной рабочей песни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митрий Геннадь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го союза «Федерация профсоюзов Самар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Сергей Евгень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 ФПСО «Самарский институт профсоюзного движ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Ольга Викторовн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го регионального общественного отделения Российского Профсоюза работников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ий Янис Григорьеви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ёжного совета Федерации профсоюзов Сама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32"/>
        </w:rPr>
      </w:pPr>
      <w:bookmarkStart w:id="4" w:name="Заявка"/>
      <w:r>
        <w:rPr>
          <w:color w:val="000000"/>
          <w:sz w:val="28"/>
          <w:szCs w:val="32"/>
        </w:rPr>
        <w:t>Приложение № 2</w:t>
      </w:r>
      <w:bookmarkEnd w:id="4"/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Самарском областном конкурсе профсоюзной рабочей песн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>
          <w:b/>
          <w:color w:val="000000"/>
        </w:rPr>
        <w:t xml:space="preserve">2020 год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Ф.И.О.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290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 рождения 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Место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я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Должность 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567" w:hanging="284"/>
        <w:jc w:val="both"/>
        <w:rPr>
          <w:color w:val="000000"/>
          <w:szCs w:val="26"/>
        </w:rPr>
      </w:pPr>
      <w:r>
        <w:rPr>
          <w:color w:val="000001"/>
          <w:szCs w:val="26"/>
        </w:rPr>
        <w:t>Причастность к профсоюзной работе (нужное подчеркнуть): рядовой член профсоюза, член профкома, член комиссии при профкоме __________________, иное (указать) _______________________________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  <w:szCs w:val="26"/>
        </w:rPr>
      </w:pPr>
      <w:r>
        <w:rPr>
          <w:color w:val="000000"/>
          <w:szCs w:val="26"/>
        </w:rPr>
        <w:t>Контактные дан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ий телефон 8 (____) ____-___-___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567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Сотовый телефон 8 (____) ____-___-___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ind w:left="567" w:hanging="360"/>
        <w:jc w:val="both"/>
        <w:rPr/>
      </w:pPr>
      <w:r>
        <w:rPr>
          <w:color w:val="000000"/>
          <w:szCs w:val="26"/>
        </w:rPr>
        <w:t>е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>:  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/>
      </w:pPr>
      <w:r>
        <w:rPr/>
        <w:t>Конкурсные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2"/>
        <w:gridCol w:w="2126"/>
        <w:gridCol w:w="21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/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я конкурс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ункт 8.1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  <w:tab w:val="left" w:pos="4834" w:leader="underscor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color w:val="000000"/>
        </w:rPr>
      </w:pPr>
      <w:r>
        <w:rPr>
          <w:color w:val="000000"/>
        </w:rPr>
        <w:t>Технические треб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08"/>
        <w:gridCol w:w="2463"/>
        <w:gridCol w:w="19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/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ая техническая аппара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го оборудования либо мест подклю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: провод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5"/>
              <w:rPr/>
            </w:pPr>
            <w:r>
              <w:rPr/>
              <w:t>ради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ные стой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ро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 гит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Cs w:val="28"/>
          <w:u w:val="single"/>
        </w:rPr>
        <w:t>Приложения:</w:t>
      </w:r>
      <w:r>
        <w:rPr>
          <w:color w:val="000000"/>
          <w:szCs w:val="28"/>
        </w:rPr>
        <w:t xml:space="preserve"> текст произведения (ий) (файл в формате </w:t>
      </w:r>
      <w:hyperlink r:id="rId6">
        <w:r>
          <w:rPr>
            <w:rStyle w:val="InternetLink"/>
            <w:color w:val="000000"/>
            <w:szCs w:val="28"/>
          </w:rPr>
          <w:t>Microsoft Word),</w:t>
        </w:r>
      </w:hyperlink>
      <w:r>
        <w:rPr>
          <w:color w:val="000000"/>
          <w:szCs w:val="28"/>
        </w:rPr>
        <w:t xml:space="preserve"> «минусовка» и «плюсовка»</w:t>
      </w:r>
    </w:p>
    <w:p>
      <w:pPr>
        <w:pStyle w:val="Normal"/>
        <w:shd w:fill="FFFFFF" w:val="clear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юме о выступлениях и достижениях конкурсанта – приветствуется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м заявлении, с целью участия в Самарском областном конкурсе профсоюзной рабочей песни ФПСО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Кандидатура участника согласована                   ___________________________________</w:t>
      </w:r>
    </w:p>
    <w:p>
      <w:pPr>
        <w:pStyle w:val="3"/>
        <w:rPr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           </w:t>
      </w:r>
      <w:r>
        <w:rPr>
          <w:color w:val="808080"/>
          <w:sz w:val="20"/>
          <w:szCs w:val="20"/>
        </w:rPr>
        <w:t xml:space="preserve">Подпись председателя областной организации/ППО                    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43"/>
        <w:gridCol w:w="1455"/>
      </w:tblGrid>
      <w:tr>
        <w:trPr/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808080"/>
          <w:sz w:val="20"/>
          <w:szCs w:val="20"/>
          <w:shd w:fill="FFFFFF" w:val="clear"/>
        </w:rPr>
        <w:t>Подпись участника                        Дата заполнения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м произведений, допускаемых на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Единство и солидарность»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фсоюзе (профсоюз – это сила трудящихс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омощи профсоюза людям в разных жизненных ситуа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усилении роли профсоюза и трудящихся в определении правил работы, вопросах быта, происходящих процессах в организации, городе, стране (нам до всего есть дел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модернизации профсою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заработной пла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условиях труда, охране труда, технике безопас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оллективных действиях профсоюза (Единство, Солидарность, Справедливость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оллективном договор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профсоюзном лидере (профкоме, профактив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защите трудовых прав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Человек Труда – это звучит гордо!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человеке тру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рабочем мест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рофесс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трудовом коллекти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организации (гимны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Сила поколений»: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номинации допускается исполнение песен на любые темы из других номинаций Конкурса. Важно, чтобы в исполнении конкурсной работы принимали участие дети членов профсоюзов, трудовые или профсоюзные дина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Поклонимся великим тем годам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еликой Отечественной войне 1941-1945 го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обеде в ВОВ 1941-1945 год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одвиге, мужестве и героизме солда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работе в тылу в период с 1941 по 1945 г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ие темы песен, посвящённые Великой Отечественной вой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Indent"/>
        <w:rPr>
          <w:b/>
          <w:b/>
          <w:szCs w:val="28"/>
        </w:rPr>
      </w:pPr>
      <w:r>
        <w:rPr/>
        <w:t>к Положению о Самарском областном конкурсе профсоюзной рабочей пес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Областного сою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оюз «Федерация профсоюзов Самарской област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940760/6315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544000150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/сче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6016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банк ПАО Сбербанк г.Сам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0</w:t>
            </w: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 г. Самара, Волжский пр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fpso63@yandex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244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300002123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митрий Геннад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46)</w:t>
            </w:r>
            <w:r>
              <w:rPr>
                <w:sz w:val="28"/>
                <w:szCs w:val="28"/>
                <w:lang w:val="en-US"/>
              </w:rPr>
              <w:t>333-40-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Обращаем Ваше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, что в платёжном поручении в графе</w:t>
      </w:r>
      <w:r>
        <w:rPr>
          <w:b/>
          <w:sz w:val="28"/>
          <w:szCs w:val="28"/>
        </w:rPr>
        <w:t xml:space="preserve"> «Назначение платежа» </w:t>
      </w:r>
      <w:r>
        <w:rPr>
          <w:sz w:val="28"/>
          <w:szCs w:val="28"/>
        </w:rPr>
        <w:t>указывать:</w:t>
      </w:r>
      <w:r>
        <w:rPr>
          <w:b/>
          <w:sz w:val="28"/>
          <w:szCs w:val="28"/>
        </w:rPr>
        <w:t xml:space="preserve"> «Перераспределение членских профсоюзных взносов на уставную деятельность ФПСО по Постановлению Президиума № </w:t>
      </w:r>
      <w:r>
        <w:rPr>
          <w:i/>
          <w:sz w:val="28"/>
          <w:szCs w:val="28"/>
          <w:u w:val="single"/>
        </w:rPr>
        <w:t>_____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</w:t>
      </w:r>
      <w:r>
        <w:rPr>
          <w:b/>
          <w:sz w:val="28"/>
          <w:szCs w:val="28"/>
        </w:rPr>
        <w:t>»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е организационного взноса принимается  только от отраслевых организаций и ППО, напрямую входящих в состав ФПСО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1035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right"/>
      <w:outlineLvl w:val="1"/>
    </w:pPr>
    <w:rPr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3" w:leader="none"/>
      </w:tabs>
      <w:suppressAutoHyphens w:val="false"/>
      <w:autoSpaceDE w:val="false"/>
      <w:ind w:left="720" w:hanging="0"/>
      <w:outlineLvl w:val="3"/>
    </w:pPr>
    <w:rPr>
      <w:color w:val="000000"/>
      <w:szCs w:val="20"/>
      <w:shd w:fill="FFFF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7"/>
      <w:szCs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Style13">
    <w:name w:val="Закладка Знак"/>
    <w:qFormat/>
    <w:rPr>
      <w:color w:val="0000FF"/>
      <w:sz w:val="2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Закладка"/>
    <w:basedOn w:val="Normal"/>
    <w:qFormat/>
    <w:pPr>
      <w:widowControl w:val="false"/>
      <w:numPr>
        <w:ilvl w:val="0"/>
        <w:numId w:val="16"/>
      </w:numPr>
      <w:shd w:fill="FFFFFF" w:val="clear"/>
      <w:tabs>
        <w:tab w:val="clear" w:pos="708"/>
        <w:tab w:val="left" w:pos="851" w:leader="none"/>
      </w:tabs>
      <w:suppressAutoHyphens w:val="false"/>
      <w:autoSpaceDE w:val="false"/>
      <w:ind w:left="0" w:firstLine="357"/>
      <w:jc w:val="both"/>
    </w:pPr>
    <w:rPr>
      <w:color w:val="0000FF"/>
      <w:sz w:val="28"/>
      <w:szCs w:val="20"/>
      <w:u w:val="single"/>
    </w:rPr>
  </w:style>
  <w:style w:type="paragraph" w:styleId="TextBodyIndent">
    <w:name w:val="Body Text Indent"/>
    <w:basedOn w:val="Normal"/>
    <w:pPr>
      <w:shd w:fill="FFFFFF" w:val="clear"/>
      <w:ind w:left="6237" w:hanging="0"/>
      <w:jc w:val="right"/>
    </w:pPr>
    <w:rPr>
      <w:color w:val="000000"/>
      <w:szCs w:val="32"/>
    </w:rPr>
  </w:style>
  <w:style w:type="paragraph" w:styleId="3">
    <w:name w:val="Основной текст 3"/>
    <w:basedOn w:val="Normal"/>
    <w:qFormat/>
    <w:pPr>
      <w:jc w:val="both"/>
    </w:pPr>
    <w:rPr>
      <w:i/>
      <w:color w:val="000000"/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fpso@mail.ru" TargetMode="External"/><Relationship Id="rId3" Type="http://schemas.openxmlformats.org/officeDocument/2006/relationships/hyperlink" Target="mailto:fpso63@yandex.ru" TargetMode="External"/><Relationship Id="rId4" Type="http://schemas.openxmlformats.org/officeDocument/2006/relationships/hyperlink" Target="mailto:ms-fpso@mail.ru" TargetMode="External"/><Relationship Id="rId5" Type="http://schemas.openxmlformats.org/officeDocument/2006/relationships/hyperlink" Target="mailto:fpso-org@mail.ru" TargetMode="External"/><Relationship Id="rId6" Type="http://schemas.openxmlformats.org/officeDocument/2006/relationships/hyperlink" Target="http://ru.wikihow.com/&#1082;&#1086;&#1085;&#1074;&#1077;&#1088;&#1090;&#1080;&#1088;&#1086;&#1074;&#1072;&#1090;&#1100;-&#1076;&#1086;&#1082;&#1091;&#1084;&#1077;&#1085;&#1090;-Microsoft-Word-&#1074;-PDF-&#1092;&#1086;&#1088;&#1084;&#1072;&#1090;" TargetMode="External"/><Relationship Id="rId7" Type="http://schemas.openxmlformats.org/officeDocument/2006/relationships/hyperlink" Target="mailto:fpso6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3:00Z</dcterms:created>
  <dc:creator>Admin</dc:creator>
  <dc:description/>
  <cp:keywords/>
  <dc:language>en-US</dc:language>
  <cp:lastModifiedBy>admin</cp:lastModifiedBy>
  <cp:lastPrinted>2020-06-29T08:53:00Z</cp:lastPrinted>
  <dcterms:modified xsi:type="dcterms:W3CDTF">2020-06-29T13:28:00Z</dcterms:modified>
  <cp:revision>50</cp:revision>
  <dc:subject/>
  <dc:title>Приложение №2</dc:title>
</cp:coreProperties>
</file>