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75335</wp:posOffset>
                </wp:positionV>
                <wp:extent cx="1891665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-3 от 07.06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81.7pt;mso-wrap-distance-left:9pt;mso-wrap-distance-right:0pt;mso-wrap-distance-top:0pt;mso-wrap-distance-bottom:0pt;margin-top:-61.05pt;mso-position-vertical-relative:text;margin-left:3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-3 от 07.06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ыте работы Самарской областной организации профсою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промышленности по объединению профсоюзов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союз машиностроителей Российской Федерации в объединении профсоюзов участвует уже не первый раз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ПРОФМАШ – единственный профсоюз, который после всех политических и экономических реформ начала 1990-х  годов был сформирован после объединения двух профсоюзов: Профсоюза тяжелого машиностроения и Профсоюза машиностроителей и приборостро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произошло в 1995 году. Уже тогда основной причиной объединения была необходимость укрепления средних территориальных орган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ая попытка объединиться была предпринята в начале 2000-х годов. Профсоюз машиностроителей РФ пытался объединиться с Профсоюзом автомобильного и сельскохозяйственного машиностроения. Несколько лет велись переговоры по объединению, согласовывались условия объединения профсоюзов. Однако в последний момент Профсоюз автомобильного и сельскохозяйственного машиностроения отказался от объедин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ющая попытка возникла 7 лет назад, однако тогда процесс вновь не пошел. В 2013 году идея о необходимости объединения была вновь высказана профсоюзом ПРОФАВИА и нашла поддержку у пяти профсоюзов: автомобильного и сельскохозяйственного машиностроения РФ; машиностроителей РФ; Российского профсоюза судостроения; Всероссийского профсоюза работников оборонной промышленности; Межрегионального профсоюза работников судостроения и ремон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2014 года начались переговоры по объединению профсоюзов. У каждого профсоюза свой Устав, свои нормы и правила. Долго и в трудных переговорах готовилась общая концепция по объединению профсоюзов. В результате проведенной работы, на объединение из шести профсоюзов решились только Всероссийский профсоюз работников оборонной промышленности и Профсоюз машиностроителей Российской Федерации. Позже к ним примкнул Российский профсоюз работников текстильной и легкой промышлен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 апреля 2017 года состоялся съезд, на котором произошло объединение Всероссийского профсоюза работников оборонной промышленности, Профсоюза машиностроителей Российской Федерации и Российского профсоюза работников текстильной и легкой промышлен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овместном съезде было принято новое наименование профсоюза –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профсоюз работников промышленности  (РОСПРОФПРОМ), принят Устав реорганизованного профсоюза, избран председатель профсоюза – Чекменев Андрей Иванович, избран Центральный комите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на съезде были одобрены Основные направления деятельности реорганизованного профсоюза и Резолюции совместного съез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 касается рядовых членов профсоюзов, то, как особо подчеркнули на съезде, им не придется писать заявление о вступлении в новый Профсоюз – переход осуществится автоматически. Членские билеты всех реорганизованных профсоюзов считаются действительными. Это определено в Отраслевых соглашениях, заключенных реорганизованными профсоюзами. В них предусмотрено наличие в коллективных договорах положений о сохранении силы заявлений, поданных работниками о перечислении членских взносов, при реорганизации профсоюза и смене наименования первичной профсоюзной организ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о решение признать правопреемственность действующих Отраслевых соглашений, Соглашения о взаимодействии и сотрудничестве и коллективных договор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момент принятия решения об объединении профсоюзов реорганизованный профсоюз насчитывал почти 400000 членов  профсоюза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.ч. около  350000 среди работающи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принципиальное решение съезда, Профсоюзу еще предстояло провести трудную и кропотливую работу по реорганизации территориальных организаций трех Профсоюзов в единые структур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Роспрофтекстильлегпром и Роспрофмаш должны были ликвидировать свои юридические лица и официально войти в состав Оборонпроф. После этого Оборонпроф изменил своё название на Российский профсоюз работников промышленно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оведения организационных мероприятий по реорганизации профсоюзов, Центральным комитетом с августа 2017 года началась работа по реорганизации в территориальных организациях,  в т.ч. в  Самарской областной организ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иум Центрального комитета определил базовой организацией Самарскую областную организацию профсоюза машиностроителей РФ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ыли проведены заседания комитетов Самарской областной организации профсоюза машиностроителей РФ и Самарской областной организации работников оборонной промышленности, на которых были приняты решения о проведении в первичных профсоюзных организациях собраний (конференций) и созыве внеочередных и совместной конференци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ем были проведены собрания (конференции) во всех первичных профсоюзных организациях, на которых было принято решение об изменении наименования и принят к руководству Устав Российского профсоюза работников промышлен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тем были проведены внеочередные конференции Областных организаций и совместная конференция Самарской областной организации профсоюза машиностроителей РФ и Самарской областной организации Всероссийского профсоюза работников оборонной промышленно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вместной конференции было принято решение о наименовании территориальной организации – Самарская областная организация Российского профсоюза работников промышленности  (РОСПРОФПРОМ – Самара); избран председатель областной организации профсоюза – Аникин Николай Иванович;  избраны члены областного комитета и ревизионной комисс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тем началась работа с Управлением Юстиции по Самарской области по перерегистрации первичных профсоюзных организаций и областных организаций профсоюза. Много времени ушло на согласование документов, необходимых для перерегистрации первичных профсоюзных организаций и областной организац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се первичные профсоюзные организации закончили перерегистрацию, оформили все необходимые документы о переименова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организация Самарской областной организации Российского профсоюза работников промышленности находится в стадии завершения. Мы подошли к последнему этапу – ликвидация Самарской областной организации Всероссийского профсоюза работников оборонной промышленности как юридического лиц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арская областная организация Российского профсоюза работников промышленности на 1 января 2018 года насчитывает 13 первичных профсоюзных организаций с численностью членов профсоюза около 5700 челове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процесс реорганизации профсоюзов подходит к своему завершению, следовательно, объединение профсоюзов возможно, если есть желани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70" w:right="841" w:gutter="0" w:header="0" w:top="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">
    <w:name w:val="WW-Основной шрифт абзаца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Название Знак"/>
    <w:qFormat/>
    <w:rPr>
      <w:rFonts w:ascii="Arial" w:hAnsi="Arial" w:eastAsia="MS Mincho;ＭＳ 明朝" w:cs="Tahoma"/>
      <w:b/>
      <w:bCs/>
      <w:sz w:val="56"/>
      <w:szCs w:val="56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9" w:right="0" w:hanging="283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7:00Z</dcterms:created>
  <dc:creator>upi</dc:creator>
  <dc:description/>
  <cp:keywords/>
  <dc:language>en-US</dc:language>
  <cp:lastModifiedBy>МВД</cp:lastModifiedBy>
  <cp:lastPrinted>2018-05-31T12:05:00Z</cp:lastPrinted>
  <dcterms:modified xsi:type="dcterms:W3CDTF">2018-06-07T12:56:00Z</dcterms:modified>
  <cp:revision>13</cp:revision>
  <dc:subject/>
  <dc:title>Ф Н П Р</dc:title>
</cp:coreProperties>
</file>