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5859"/>
        <w:gridCol w:w="1800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vMerge w:val="restart"/>
            <w:tcBorders/>
            <w:vAlign w:val="bottom"/>
          </w:tcPr>
          <w:p>
            <w:pPr>
              <w:pStyle w:val="Heading8"/>
              <w:rPr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 г.</w:t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78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общественном контрол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остоянием условий и охраной тру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ОО «Самарские коммунальные систем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информацию председателя первичной профсоюзной организации ООО «Самарские коммунальные системы» (далее – ООО «СКС») Ирины Викторовны Ярош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б общественном контроле за состоянием условий и охраной труда в ООО «Самарские коммунальные систем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ИДИУ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П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формацию председателя первичной профсоюзной организации ООО «Самарские коммунальные системы» И.В. Ярош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б общественном контроле за состоянием условий и охраной труда в ООО «Самарские коммунальные систе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к сведению (текст информации прилагается)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работу первичной профсоюзной организации ООО «СКС»  в сфере  контроля за состоянием и условиями труда положительной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рвичной профсоюзной организации ООО «СКС»  продолжить работу по контролю за соблюдением работодателем требований законодательства об охране труда и защите прав и интересов членов профсоюз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департамент условий и охраны труда ФПСО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арской области</w:t>
        <w:tab/>
        <w:tab/>
        <w:tab/>
        <w:tab/>
        <w:tab/>
        <w:tab/>
        <w:tab/>
        <w:t>Д.Г.Колесников</w:t>
      </w:r>
    </w:p>
    <w:p>
      <w:pPr>
        <w:pStyle w:val="Normal"/>
        <w:spacing w:lineRule="auto" w:line="276"/>
        <w:ind w:left="28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28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-1 от 24.04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-1 от 24.04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z w:val="27"/>
          <w:szCs w:val="27"/>
        </w:rPr>
        <w:t>б общественном контр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 состоянием условий и охраной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ООО «Самарские коммунальные систем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В результате оптимизации производства в 2019 году в «СКС» произошло сокращение количества уполномоченных по охране труда. С целью осуществления общественного контроля за состоянием и условиями труда и защиты прав работников профкомом организации было принято решение об избрании в коллективах новых доверенных ли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В соответствии с постановлением Минтруда и Минобразования № 1/29 от 13.01.2003 г. всем вновь избранным уполномоченным было организовано обучение и проверка знаний требований охраны труда в ЧУ ФПСО «Самарский институт профсоюзного движения». Общественники узнали алгоритм действий  по выявлению  и предупреждению нарушений правил и норм охраны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Без поддержки руководителя организации и в целом руководителей структурных подразделений, уполномоченному трудно в полной мере реализовать свои права. С целью моральной поддержки, профкомом «СКС» было принято решение провести с руководителем службы охраны труда встречу, на которой произошло знакомство и расставлены акценты работы инспекторов по важным направлениям деятельности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олномоченные по охране труда - это хозяйственники, которые при общении с сотрудниками обязательно обратят внимание на состояние здоровья сотрудника и на то, в каких условиях он работает, в какой спецодежде ходит, каким инструментом работает. Это своевременная реакция на отклонения или не соответствия требованиям охраны труда. Это защита работников и необходимая руководству подразделения информация о незамедлительном принятии ме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собрании Совета безопасности профсоюзами  было предлож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ть систему контроля за состоянием условий и охраны труда, пожарной безопасности, которая позволит вовлечь каждого сотрудника в процесс выявления нарушений требований законодательства, умение распознать профессиональные рис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трехступенчатый контроль за обеспечением безопасных условий охраны труда  и пожарной безопасности с участием уполномоченных по охране тру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работать систему управления  охраной  труда, направленную на  сокращение несчастных случаев, инцидентов и аварий на рабочих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лномоченные по охране труда периодически (один раз в квартал) отчитываются о своей работе на общем профсоюзном собрании, на котором  присутствуют главный управляющий директор и директоры по направле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работе уполномоченных регулярно размещается и обновляется на  информационных стен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019 год в ООО «СКС» объявлен годом Стандартизации. Рабочее место должно отвечать стандартам, к примеру, инструмент слесаря АВР — должен быть стандартный во всех подразделениях предприятия; душевые комнаты должны соответствовать стандартам, разработанным на предприятии (зеркало, полочка, резиновый коврик, сланцы - должны быть во всех подразделения, где это необходимо). Место для курения должно быть оборудовано по стандарту, во всех подразделениях и так далее.  В процессе данной работы профсоюз дал свои предложения по переоснащению санитарно-бытовых помещений и устройству рабочих мест с учетом мнения работнико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 xml:space="preserve">В период с 2014 по 2018 в  </w:t>
      </w:r>
      <w:r>
        <w:rPr>
          <w:rFonts w:cs="Times New Roman" w:ascii="Times New Roman" w:hAnsi="Times New Roman"/>
          <w:sz w:val="27"/>
          <w:szCs w:val="27"/>
        </w:rPr>
        <w:t xml:space="preserve">ООО «СКС»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ведена специальная оценка условий труда на всех рабочих местах. На 24.04.2020 в обществе 1691 рабочее место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>В 2019 году начался второй этап проведения  СОУТ.  Аттестовано 539 рабочих мест, из них 321 рабочее место с вредными условиями труда (класс 3.1, класс 3.2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В соответствии с приказом </w:t>
      </w:r>
      <w:r>
        <w:rPr>
          <w:rFonts w:cs="Times New Roman" w:ascii="Times New Roman" w:hAnsi="Times New Roman"/>
          <w:bCs/>
          <w:sz w:val="27"/>
          <w:szCs w:val="27"/>
        </w:rPr>
        <w:t xml:space="preserve">Министерства труда и социальной защиты Российской Федерации от 10 декабря 2012 г. N 580н </w:t>
      </w:r>
      <w:r>
        <w:rPr>
          <w:rFonts w:cs="Times New Roman" w:ascii="Times New Roman" w:hAnsi="Times New Roman"/>
          <w:sz w:val="27"/>
          <w:szCs w:val="27"/>
        </w:rPr>
        <w:t xml:space="preserve">ООО «СКС» ежегодно направляет </w:t>
      </w:r>
      <w:r>
        <w:rPr>
          <w:rFonts w:cs="Times New Roman" w:ascii="Times New Roman" w:hAnsi="Times New Roman"/>
          <w:bCs/>
          <w:sz w:val="27"/>
          <w:szCs w:val="27"/>
        </w:rPr>
        <w:t xml:space="preserve">финансировани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мероприятия по охране труда.  Средства ФСС используются на проведение специальной оценки условий труда и  проведение обязательных периодических медицинских осмотров работников занятых на работах с вредными и (или) опасными условиями труда. В  2019 году на проведение медосмотров было  использовано 337138.66 рублей (552 чел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9 году уполномоченными по охране труда было проведено 78 проверок. Выявлено - 246 нарушений. Уполномоченными было предлож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сервировать станки, которые не используются в работе.  Назначить ответственных за эксплуатацию станка. Разместить у станка список допущенных к работе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нести отметки об испытании на электроинструментах, лестниц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репить электрические  кабели по фасадам здания. В соответствии с правилами установить розет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лучшить качество спецодежды, которую применяют сотрудники. О ненадлежащем состоянии  спецодежды или инструмента составлялись  акты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чистить территорию от сухой травы, спилить деревья, вырубить кустарн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холодный период года - посыпать песком дорожки, убрать сосульки с крыш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едложению уполномоченных по охране труда все подразделения  обеспечены  тонометрами для измерения давления сотруд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ООО «СКС» поддерживает предложения уполномоченных и профкома в целом. При его поддержке в организации проводится конкурс «Самый безопасный объек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граждение победителей конкурса с вручением почетных грамот и ценных подарков проводится по номинац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амый безопасный объек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ичный вклад сотрудн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Улучшение года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8">
    <w:name w:val="Заголовок 8 Знак"/>
    <w:basedOn w:val="Style12"/>
    <w:qFormat/>
    <w:rPr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5:00Z</dcterms:created>
  <dc:creator>МВД</dc:creator>
  <dc:description/>
  <cp:keywords/>
  <dc:language>en-US</dc:language>
  <cp:lastModifiedBy>МВД</cp:lastModifiedBy>
  <cp:lastPrinted>2020-04-21T08:43:00Z</cp:lastPrinted>
  <dcterms:modified xsi:type="dcterms:W3CDTF">2020-04-27T04:58:00Z</dcterms:modified>
  <cp:revision>10</cp:revision>
  <dc:subject/>
  <dc:title/>
</cp:coreProperties>
</file>