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КОНОМИЧЕСКОЙ ЭФФЕКТИВНО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КОЛЛЕКТИВНОГО ДОГОВОРА (далее - КД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В расчете оценки экономической эффективности КД учитываются его пункты, содержащие конкретные, точные цифры.</w:t>
      </w:r>
    </w:p>
    <w:p>
      <w:pPr>
        <w:pStyle w:val="Normal"/>
        <w:jc w:val="both"/>
        <w:rPr/>
      </w:pPr>
      <w:r>
        <w:rPr/>
        <w:tab/>
        <w:t>Базой для определения экономической эффективности КД по условиям, сверх предусмотренным законодательством, можно взять сравнение с законами, с условиями ранее действующего КД, а также косвенное увеличение доходов работников (например, дополнительные затраты на охрану труда, здоровья работников — с поправкой на коэффициент 0,7).</w:t>
      </w:r>
    </w:p>
    <w:p>
      <w:pPr>
        <w:pStyle w:val="Normal"/>
        <w:jc w:val="both"/>
        <w:rPr/>
      </w:pPr>
      <w:r>
        <w:rPr/>
        <w:tab/>
        <w:t>Чем больше в КД конкретных параметров дополнительных материальных выплат, тем  точнее можно определить денежное выражение эффективности КД, т.е. сколько дополнительного дохода получил каждый работник в течение года действия КД (если расчеты делаются на 1 человека).</w:t>
      </w:r>
    </w:p>
    <w:p>
      <w:pPr>
        <w:pStyle w:val="Normal"/>
        <w:jc w:val="both"/>
        <w:rPr/>
      </w:pPr>
      <w:r>
        <w:rPr/>
        <w:tab/>
        <w:t>Если произвести подсчет экономической эффективности КД на одного работающего не представляется возможным (в силу нестабильной численности персонала в течение года), для анализа эффективности КД предлагается  условный подсчет дополнительных доходов, обеспеченных соответствующим условиями КД, без поправок на численность работн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Данные экономической эффективности КД нужно использовать в качестве аргумента для мотивации профсоюзного член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Формула расчета экономической эффективности К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Сумма дополнительных прямых или косвенных доходов работников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полученных вследствие реализации обязательств КД (А+Б+В+...... Я)</w:t>
      </w:r>
    </w:p>
    <w:p>
      <w:pPr>
        <w:pStyle w:val="Normal"/>
        <w:jc w:val="both"/>
        <w:rPr/>
      </w:pPr>
      <w:r>
        <w:rPr/>
        <w:t>ЭЭКД =   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Общая численность работников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ЭКД  -   экономическая эффективность КД</w:t>
      </w:r>
    </w:p>
    <w:p>
      <w:pPr>
        <w:pStyle w:val="Normal"/>
        <w:jc w:val="both"/>
        <w:rPr/>
      </w:pPr>
      <w:r>
        <w:rPr/>
        <w:t>А,Б,В....Я  -  эффективность каждого конкрет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которые примеры ра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КД предусмотрено увеличение ФОТ, либо обязательство, включенное в КД влекут за собой такое увеличение, то сумма этого увеличения относится в числитель формулы ЭЭКД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МРОТ  по КД устанавливается выше установленного законодательно, то простым, хотя и условным, подсчетом может служить умножение разницы на общую численность работников организации.</w:t>
      </w:r>
    </w:p>
    <w:p>
      <w:pPr>
        <w:pStyle w:val="Normal"/>
        <w:jc w:val="both"/>
        <w:rPr/>
      </w:pPr>
      <w:r>
        <w:rPr/>
        <w:t>Например: МРОТ по закону = 4611 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МРОТ по КД = 6000 руб.</w:t>
      </w:r>
    </w:p>
    <w:p>
      <w:pPr>
        <w:pStyle w:val="Normal"/>
        <w:jc w:val="both"/>
        <w:rPr/>
      </w:pPr>
      <w:r>
        <w:rPr/>
        <w:t>Эффект 6000 — 4611 = 1389 руб. х число работников = Б (относим в числитель формул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сем работникам предоставляется дополнительный оплачиваемый отпуск (в нашем примере всем одинаковой продолжительности), то среднедневная заработная плата по организации умножается на число работников, на которых распространяется данная норма (В — относим в числитель).</w:t>
      </w:r>
    </w:p>
    <w:p>
      <w:pPr>
        <w:pStyle w:val="Normal"/>
        <w:jc w:val="both"/>
        <w:rPr/>
      </w:pPr>
      <w:r>
        <w:rPr/>
        <w:tab/>
        <w:t>Возможен подсчет по данному показателю по дополнительным оплачиваемым отпускам различной продолжительности для разных категорий работников, если есть дифференцированные условия в КД и данные  по   та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затраты на охрану труда, здоровья работников рассматриваются как косвенное увеличение доходов работников.</w:t>
      </w:r>
    </w:p>
    <w:p>
      <w:pPr>
        <w:pStyle w:val="Normal"/>
        <w:jc w:val="both"/>
        <w:rPr/>
      </w:pPr>
      <w:r>
        <w:rPr/>
        <w:t>Их следует отнести в числитель с поправочным коэффициентом 0,7 (Г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огично следует расценивать отчисления на культурно-массовую, спортивную работу и т.п. (Д, Е.... - относим в числитель форму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териал подготовлен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департаментом социально-трудовых отношений и социального партнерства ФПС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 основе Системы оценки эффективности КД и С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зработанной ОУП ВПО «Академия труда и социальных отношений»  ФНПР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/>
  <dc:description/>
  <cp:keywords/>
  <dc:language>en-US</dc:language>
  <cp:lastModifiedBy>U01</cp:lastModifiedBy>
  <cp:lastPrinted>2012-11-22T16:14:00Z</cp:lastPrinted>
  <dcterms:modified xsi:type="dcterms:W3CDTF">2016-07-28T07:40:00Z</dcterms:modified>
  <cp:revision>2</cp:revision>
  <dc:subject/>
  <dc:title/>
</cp:coreProperties>
</file>