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Макет коллективного договора</w:t>
      </w:r>
    </w:p>
    <w:p>
      <w:pPr>
        <w:pStyle w:val="Normal"/>
        <w:jc w:val="right"/>
        <w:rPr/>
      </w:pPr>
      <w:r>
        <w:rPr/>
        <w:t>(в помощь профактив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изации)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на период с " "________________ 20__ года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по " " ________________ 20__ год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 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м собрании (конференции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ов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 " ______________ 20__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>(эта процедура возможна, исходя из норм  ст.ст. 52 и 53 ТК РФ, предусматривающих права работников в управлении организацией, одной из форм которых является «участие в разработке и принятии коллективного договора»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авило, на титульном листе ставится отметка </w:t>
      </w:r>
    </w:p>
    <w:p>
      <w:pPr>
        <w:pStyle w:val="Normal"/>
        <w:rPr/>
      </w:pPr>
      <w:r>
        <w:rPr/>
        <w:t xml:space="preserve">об уведомительной регистрации КД в органе по труду </w:t>
      </w:r>
    </w:p>
    <w:p>
      <w:pPr>
        <w:pStyle w:val="Normal"/>
        <w:rPr/>
      </w:pPr>
      <w:r>
        <w:rPr/>
        <w:t>(такая отметка возможна и на странице с подписями стор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Цветом выделены актуальные для профсоюзов вопросы либо новое в законодательстве, имеющее не менее важное значения для профсоюзов и работник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оллективный договор является правовым актом, регулирующим социально-трудовые отношения в ........... </w:t>
      </w:r>
      <w:r>
        <w:rPr>
          <w:rFonts w:cs="Times New Roman" w:ascii="Times New Roman" w:hAnsi="Times New Roman"/>
          <w:i/>
          <w:sz w:val="24"/>
          <w:szCs w:val="24"/>
        </w:rPr>
        <w:t>(указать полное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(далее - «Организация») между Работниками и Работодателем в лице их предста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й договор составлен с учетом положений Трудового кодекса РФ, Федерального закона «О профессиональных союзах, их правах и гарантиях деятельности», Закона Самарской области  «О социальном партнерстве в сфере труда на территории Самарской области», условий отраслевого  соглашения ....(</w:t>
      </w:r>
      <w:r>
        <w:rPr>
          <w:rFonts w:cs="Times New Roman" w:ascii="Times New Roman" w:hAnsi="Times New Roman"/>
          <w:i/>
          <w:sz w:val="24"/>
          <w:szCs w:val="24"/>
        </w:rPr>
        <w:t>указать полное название соглашения</w:t>
      </w:r>
      <w:r>
        <w:rPr>
          <w:rFonts w:cs="Times New Roman" w:ascii="Times New Roman" w:hAnsi="Times New Roman"/>
          <w:sz w:val="24"/>
          <w:szCs w:val="24"/>
        </w:rPr>
        <w:t>), Самарского областного трехстороннего  соглашения о регулировании социально-трудовых отношений, заключенного между Правительством Самарской области,  Федерацией профсоюзов Самарской области и Ассоциацией «Союз работодателей Самарской области» на период 20...- 20... г.г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оронами коллективного договора (далее - «Стороны»)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одатель  в лице (должность, руководителя организации или уполномоченного им лица), именуемый далее "Работодатель"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организации, именуемые далее "Работники", представленные первичной профсоюзной организацией,   ее выборным органом, именуемые далее «Профсоюз», "Профко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Коллективный договор заключен полномочными представителями Сторон на равноправной основе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истемы социально-трудовых отношений, способствующей стабильной работ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я трудовых прав и гарантий работников, улучшающих положение работников по сравнению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принципов социального партнерства и взаимной ответственности Сторон за принятые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ороны коллективного договора являются равноправными социальными партне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5. Действие настоящего коллективного договора распространяется на всех работник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5.1.Действие раздела № 8 «Гарантии Профсоюза для членов профсоюза» распространяется только на членов Профсоюза, а также на   работников, не являющихся членами Профсоюза и уплачивающих  Профсоюзу «взносы солидарности» на условиях Профсоюза (п.10.6.1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рганизационная, правовая  и финансовая реализация условий раздела № 8 «Гарантии Профсоюза для членов профсоюза» обеспечивается  силами и за счет средств  Профсою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оллективный договор заключен на срок _______ </w:t>
      </w:r>
      <w:r>
        <w:rPr>
          <w:rFonts w:cs="Times New Roman" w:ascii="Times New Roman" w:hAnsi="Times New Roman"/>
          <w:i/>
          <w:sz w:val="24"/>
          <w:szCs w:val="24"/>
        </w:rPr>
        <w:t>(но не более трех лет</w:t>
      </w:r>
      <w:r>
        <w:rPr>
          <w:rFonts w:cs="Times New Roman" w:ascii="Times New Roman" w:hAnsi="Times New Roman"/>
          <w:sz w:val="24"/>
          <w:szCs w:val="24"/>
        </w:rPr>
        <w:t xml:space="preserve">) и вступает в силу с момента подписания его Сторонами </w:t>
      </w:r>
      <w:r>
        <w:rPr>
          <w:rFonts w:cs="Times New Roman" w:ascii="Times New Roman" w:hAnsi="Times New Roman"/>
          <w:i/>
          <w:sz w:val="24"/>
          <w:szCs w:val="24"/>
        </w:rPr>
        <w:t>(или указать конкретную дату вступления в силу коллективного договора, например: с 1 января 20...года, если КД подписывается в декабр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коллективный договор в период его действия по взаимному согласованию Сторон могут быть внесены изменения и дополнения, которые принимаются в порядке, установленном для принятия коллективн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Локальные нормативные акты и условия трудовых договоров, ухудшающие положение Работников по сравнению с Трудовым кодексом РФ и настоящим коллективным договором, являются недействи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Работодатель обеспечивает  уведомительную регистрацию коллективного договора в соответствующем органе по труду в течение семи дней со дня его подпис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сведения: в Самаре КД регистрируются по адресу - ул. Скляренко, 20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Профсоюз признается Работодателем единственным представительным органом Работников в регулировании социально-трудовых отношений в организации, а также в рамках настоящего коллективного договор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11. В вопросах формирования настоящего коллективного договора и обеспечения его выполнения Стороны руководствуются Положением о порядке ведения переговоров, заключения коллективного договора и контроле за его выполнением,  являющего локальным актом организации и неотъемлемой частью настоящего коллективного договора (Приложение № ..._). </w:t>
      </w:r>
      <w:r>
        <w:rPr>
          <w:i/>
        </w:rPr>
        <w:t>(при необходимости макет Положения можно запросить в ФПСО)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highlight w:val="magenta"/>
        </w:rPr>
        <w:t>1.12</w:t>
      </w:r>
      <w:r>
        <w:rPr>
          <w:i/>
          <w:highlight w:val="magenta"/>
        </w:rPr>
        <w:t>.</w:t>
      </w:r>
      <w:r>
        <w:rPr>
          <w:b/>
          <w:highlight w:val="magenta"/>
        </w:rPr>
        <w:t xml:space="preserve"> Стороны договорились, что в соответствии со ст. 53.1 Трудового кодекса РФ, председатель </w:t>
      </w:r>
      <w:r>
        <w:rPr>
          <w:highlight w:val="magenta"/>
        </w:rPr>
        <w:t>(представитель</w:t>
      </w:r>
      <w:r>
        <w:rPr>
          <w:b/>
          <w:highlight w:val="magenta"/>
        </w:rPr>
        <w:t>) выборного органа первичной профсоюзной организации</w:t>
      </w:r>
      <w:r>
        <w:rPr>
          <w:highlight w:val="magenta"/>
        </w:rPr>
        <w:t xml:space="preserve"> </w:t>
      </w:r>
      <w:r>
        <w:rPr>
          <w:b/>
          <w:highlight w:val="magenta"/>
        </w:rPr>
        <w:t>(профсоюзного комитета)</w:t>
      </w:r>
      <w:r>
        <w:rPr>
          <w:highlight w:val="magenta"/>
        </w:rPr>
        <w:t xml:space="preserve"> ........(ф.и.о) </w:t>
      </w:r>
      <w:r>
        <w:rPr>
          <w:b/>
          <w:highlight w:val="magenta"/>
        </w:rPr>
        <w:t xml:space="preserve">имеет право на участие в заседаниях .......... </w:t>
      </w:r>
      <w:r>
        <w:rPr>
          <w:highlight w:val="magenta"/>
        </w:rPr>
        <w:t>(полное название коллегиального органа управления организации</w:t>
      </w:r>
      <w:r>
        <w:rPr>
          <w:b/>
          <w:highlight w:val="magenta"/>
        </w:rPr>
        <w:t xml:space="preserve">) от имени работников .........  </w:t>
      </w:r>
      <w:r>
        <w:rPr>
          <w:highlight w:val="magenta"/>
        </w:rPr>
        <w:t>(полное название организации)</w:t>
      </w:r>
      <w:r>
        <w:rPr>
          <w:b/>
          <w:highlight w:val="magenta"/>
        </w:rPr>
        <w:t xml:space="preserve"> с правом совещательного голоса.</w:t>
      </w:r>
    </w:p>
    <w:p>
      <w:pPr>
        <w:pStyle w:val="Normal"/>
        <w:jc w:val="both"/>
        <w:rPr/>
      </w:pPr>
      <w:r>
        <w:rPr>
          <w:b/>
          <w:highlight w:val="magenta"/>
        </w:rPr>
        <w:tab/>
        <w:t xml:space="preserve">О заседании ....... </w:t>
      </w:r>
      <w:r>
        <w:rPr>
          <w:highlight w:val="magenta"/>
        </w:rPr>
        <w:t>(полное название коллегиального органа управления организации</w:t>
      </w:r>
      <w:r>
        <w:rPr>
          <w:b/>
          <w:highlight w:val="magenta"/>
        </w:rPr>
        <w:t xml:space="preserve">) представитель работников уведомляется за ... дней с предоставлением проектов повестки заседания и  документов, подлежащих рассмотрению и утверждению ......... </w:t>
      </w:r>
      <w:r>
        <w:rPr>
          <w:highlight w:val="magenta"/>
        </w:rPr>
        <w:t>(полное название коллегиального органа управления организации</w:t>
      </w:r>
      <w:r>
        <w:rPr>
          <w:b/>
          <w:highlight w:val="magenta"/>
        </w:rPr>
        <w:t>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УДОВОЙ ДОГОВ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поступлении на работу трудовые отношения с работниками оформляются путем заключения трудового договора в письменной форме в двух экземплярах - по одному для каждой из сторон. При приеме на работу Работодатель обязан ознакомить Работника с действующими в организации правилами внутреннего трудового распорядка, иными локальными нормативными актами, имеющими отношение к трудовой функции работника, действующим коллективн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лишь в случаях, предусмотренных ст. 74 Трудов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условия трудового договора по соглашению его сторон может быть включено испытание с целью проверки соответствия Работника поручаемой работе. В этом случае условие об испытании указывается в трудовом договоре. Отсутствие в трудовом договоре условия об испытании означает, что Работник принят на работу без испытания. Срок испытания не может превышать трех месяцев; для руководителей, главных бухгалтеров и их заместителей -  шести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ание при приеме на работу не устанавливаются для 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перечень категорий Работников, указанных в ст. 70 и 207 Трудового кодекса РФ, перечень можно расшири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испытания Работодатель имеет право до истечения его срока 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ждому вновь принятому Работнику устанавливается адаптационный период сроком до двух месяцев, в течение которого к нему не мог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ЛАТА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тодатель обязуется оплачивать труд работников в соответствии с условиями заключенного трудового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труда в организации  производится на основе Положения о системе и формах оплаты труда (приложение No. __), разработанного Работодателем в соответствии нормативными правовыми актами вышестоящих органов управления </w:t>
      </w:r>
      <w:r>
        <w:rPr>
          <w:rFonts w:cs="Times New Roman" w:ascii="Times New Roman" w:hAnsi="Times New Roman"/>
          <w:i/>
          <w:sz w:val="24"/>
          <w:szCs w:val="24"/>
        </w:rPr>
        <w:t>(указать  наименование документа и органа, принявшего его)</w:t>
      </w:r>
      <w:r>
        <w:rPr>
          <w:rFonts w:cs="Times New Roman" w:ascii="Times New Roman" w:hAnsi="Times New Roman"/>
          <w:sz w:val="24"/>
          <w:szCs w:val="24"/>
        </w:rPr>
        <w:t>, настоящего коллективн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инимальная заработная плата в организации устанавливается в соответствии с Федеральным законом «О минимальном размере оплаты труда» в действующей редакци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в соответствии с условиями Самарского областного трехстороннего соглашения о регулировании социально-трудовых отношений» ......... г.г.  минимальный размер оплаты труда устанавливается без учета компенсационных, стимулирующих  и социальных 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ЖНО для профактива: в поддержку позиции ФНПР профсоюзам нельзя в целом успокаиваться  законодательным установлением  с 1 мая 2018 г. МРОТ на уровне ПМ. Необходимо стремиться к дальнейшему повышению минимальной зарплаты до уровня минима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требительского </w:t>
      </w:r>
      <w:r>
        <w:rPr>
          <w:rFonts w:cs="Times New Roman" w:ascii="Times New Roman" w:hAnsi="Times New Roman"/>
          <w:i/>
          <w:sz w:val="24"/>
          <w:szCs w:val="24"/>
        </w:rPr>
        <w:t>бюджета (это примерно 2 ПМ), т.е. до бюджета простого воспроизводства рабочей си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ботодатель обязуется .... </w:t>
      </w:r>
      <w:r>
        <w:rPr>
          <w:rFonts w:cs="Times New Roman" w:ascii="Times New Roman" w:hAnsi="Times New Roman"/>
          <w:i/>
          <w:sz w:val="24"/>
          <w:szCs w:val="24"/>
        </w:rPr>
        <w:t>(указать конкретные периоды – ежеквартально, раз в полугодие или год)</w:t>
      </w:r>
      <w:r>
        <w:rPr>
          <w:rFonts w:cs="Times New Roman" w:ascii="Times New Roman" w:hAnsi="Times New Roman"/>
          <w:sz w:val="24"/>
          <w:szCs w:val="24"/>
        </w:rPr>
        <w:t xml:space="preserve"> индексировать размер тарифных ставок (окладов) с учетом индекса потребительских цен на товары и услуги </w:t>
      </w:r>
      <w:r>
        <w:rPr>
          <w:rFonts w:cs="Times New Roman" w:ascii="Times New Roman" w:hAnsi="Times New Roman"/>
          <w:i/>
          <w:sz w:val="24"/>
          <w:szCs w:val="24"/>
        </w:rPr>
        <w:t>(варианты: на уровень сложившейся инфляции за определенный период; на прогнозный уровень инфляции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ля тарифной части заработной платы в фонде оплаты труда устанавливается в размере </w:t>
      </w:r>
      <w:r>
        <w:rPr>
          <w:rFonts w:cs="Times New Roman" w:ascii="Times New Roman" w:hAnsi="Times New Roman"/>
          <w:i/>
          <w:sz w:val="24"/>
          <w:szCs w:val="24"/>
        </w:rPr>
        <w:t>....(варианты: в  соответствии с условиями отраслевого  соглашения, регионального соглашения (не менее двух третей), в конкретном размер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работная плата Работника, отработавшего норму рабочего времени и выполнившего трудовые обязанности,  максимальным размером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ыплата заработной платы Работникам производится в денежной форме </w:t>
      </w:r>
      <w:r>
        <w:rPr>
          <w:rFonts w:cs="Times New Roman" w:ascii="Times New Roman" w:hAnsi="Times New Roman"/>
          <w:i/>
          <w:sz w:val="24"/>
          <w:szCs w:val="24"/>
        </w:rPr>
        <w:t>(перечислением на карту)</w:t>
      </w:r>
      <w:r>
        <w:rPr>
          <w:rFonts w:cs="Times New Roman" w:ascii="Times New Roman" w:hAnsi="Times New Roman"/>
          <w:sz w:val="24"/>
          <w:szCs w:val="24"/>
        </w:rPr>
        <w:t xml:space="preserve"> каждые полмесяца </w:t>
      </w:r>
      <w:r>
        <w:rPr>
          <w:rFonts w:cs="Times New Roman" w:ascii="Times New Roman" w:hAnsi="Times New Roman"/>
          <w:i/>
          <w:sz w:val="24"/>
          <w:szCs w:val="24"/>
        </w:rPr>
        <w:t>(при этом нужно иметь в виду, что ст. 136 ТК РФ дополнена нормой -  не позднее 15 календарных дней со дня окончания периода, за который она начислена</w:t>
      </w:r>
      <w:r>
        <w:rPr>
          <w:rFonts w:cs="Times New Roman" w:ascii="Times New Roman" w:hAnsi="Times New Roman"/>
          <w:sz w:val="24"/>
          <w:szCs w:val="24"/>
        </w:rPr>
        <w:t xml:space="preserve">)  - ....... (указать даты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случае несвоевременной выплаты заработной платы, оплаты отпуска и других выплат Работнику выплачивается компенсация в размере </w:t>
      </w:r>
      <w:r>
        <w:rPr>
          <w:rFonts w:cs="Times New Roman" w:ascii="Times New Roman" w:hAnsi="Times New Roman"/>
          <w:b/>
          <w:sz w:val="24"/>
          <w:szCs w:val="24"/>
        </w:rPr>
        <w:t>1/150</w:t>
      </w:r>
      <w:r>
        <w:rPr>
          <w:rFonts w:cs="Times New Roman" w:ascii="Times New Roman" w:hAnsi="Times New Roman"/>
          <w:sz w:val="24"/>
          <w:szCs w:val="24"/>
        </w:rPr>
        <w:t xml:space="preserve"> (это новая норма вместо 1/300) ставки рефинансирования ЦБ РФ за каждый просроченный день </w:t>
      </w:r>
      <w:r>
        <w:rPr>
          <w:rFonts w:cs="Times New Roman" w:ascii="Times New Roman" w:hAnsi="Times New Roman"/>
          <w:i/>
          <w:sz w:val="24"/>
          <w:szCs w:val="24"/>
        </w:rPr>
        <w:t>(можно и большую меру ответственности установить)</w:t>
      </w:r>
      <w:r>
        <w:rPr>
          <w:rFonts w:cs="Times New Roman" w:ascii="Times New Roman" w:hAnsi="Times New Roman"/>
          <w:sz w:val="24"/>
          <w:szCs w:val="24"/>
        </w:rPr>
        <w:t>. Работодатель совместно с Профкомом разрабатывает график погашения задолженности по заработной плате, выполнение которого 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рядок исчисления средней заработной платы для всех случаев определяется в соответствии с Трудовым кодексом РФ </w:t>
      </w:r>
      <w:r>
        <w:rPr>
          <w:rFonts w:cs="Times New Roman" w:ascii="Times New Roman" w:hAnsi="Times New Roman"/>
          <w:i/>
          <w:sz w:val="24"/>
          <w:szCs w:val="24"/>
        </w:rPr>
        <w:t>(с указанием конкретного периода расчета среднего заработка, не ухудшающего положения Работ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ремя простоя не по вине Работника оплачивается в размере  2/3 средней заработной платы Работника </w:t>
      </w:r>
      <w:r>
        <w:rPr>
          <w:rFonts w:cs="Times New Roman" w:ascii="Times New Roman" w:hAnsi="Times New Roman"/>
          <w:i/>
          <w:sz w:val="24"/>
          <w:szCs w:val="24"/>
        </w:rPr>
        <w:t>(может быть и больше; в КД  должна быть конкретная норма, а не как в ТК  РФ - «не менее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аботникам, занятым на тяжелых работах, работах с вредными и (или) опасными условиями труда, оплата труда производится в повыше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Работникам  производятся следующие  выплаты компенсационного, стимулирующего  характера </w:t>
      </w:r>
      <w:r>
        <w:rPr>
          <w:rFonts w:cs="Times New Roman" w:ascii="Times New Roman" w:hAnsi="Times New Roman"/>
          <w:i/>
          <w:sz w:val="24"/>
          <w:szCs w:val="24"/>
        </w:rPr>
        <w:t>(указать размер доплат в процентах от оклада, тарифной ставки, но не ниже размеров, установленных законами и иными нормативными правовыми актами, отраслевым соглашение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яжелых работах, за работу с вредными и (или) опасными и иными особыми условиями труда ___ 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ерхурочные работы производится в двойном разм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выходной или нерабочий праздничный день производится не менее чем в двойном разм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ночное время в размере __% часовой тарифной ставки (должностного окла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работу в вечернее время ___% </w:t>
      </w:r>
      <w:r>
        <w:rPr>
          <w:rFonts w:cs="Times New Roman" w:ascii="Times New Roman" w:hAnsi="Times New Roman"/>
          <w:i/>
          <w:sz w:val="24"/>
          <w:szCs w:val="24"/>
        </w:rPr>
        <w:t>(такая норма действовала ранее по КЗОТу и сегодня может быть дополнительной к законодательным гаранти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мещение профессий, расширение зоны обслуживания, увеличение объема работ, исполнение обязанностей временно отсутствующего Работника производится в  зависимости от объема и (или) содержания дополнительной работы. Размер доплаты определяется по соглашению сторон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ставничество ____ % тарифной ставки (должностного окла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со сведениями, составляющими государственную тайну ___ 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оплаты за руководство бригадой бригадирам (руководителям групп), не освобожденным от основной работы, устанавливаются в зависимости от численности брига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исленности от 5 до 10 чел. включительно - ___ (вариант: 10% должностного окла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исленности свыше 10 чел. включительно - ___ (вариант: 15% должностного 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ыплата премий работникам по итогам работы, другие виды выплат стимулирующего характера </w:t>
      </w:r>
      <w:r>
        <w:rPr>
          <w:rFonts w:cs="Times New Roman" w:ascii="Times New Roman" w:hAnsi="Times New Roman"/>
          <w:i/>
          <w:sz w:val="24"/>
          <w:szCs w:val="24"/>
        </w:rPr>
        <w:t>(за выслугу лет, за интенсивность и высокие результаты работы, за качество выполняемых работ и др.)</w:t>
      </w:r>
      <w:r>
        <w:rPr>
          <w:rFonts w:cs="Times New Roman" w:ascii="Times New Roman" w:hAnsi="Times New Roman"/>
          <w:sz w:val="24"/>
          <w:szCs w:val="24"/>
        </w:rPr>
        <w:t xml:space="preserve"> производятся в соответствии с Положением о материальном стимулировании, принятым Работодателем с учетом мнения </w:t>
      </w:r>
      <w:r>
        <w:rPr>
          <w:rFonts w:cs="Times New Roman" w:ascii="Times New Roman" w:hAnsi="Times New Roman"/>
          <w:i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 Профкома (приложение No. __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аботникам, проходящим обучение, переквалификацию по направлению Работодателя, за время всего обучения сохраняется средний зарабо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Работникам, переведенным на нижеоплачиваемую работу в связи с сокращением численности или штата с целью сохранения занятости, с их согласия производится доплата в течение __ месяцев до размера среднего заработка, определяемого по ранее занимаем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ведение, замена и пересмотр норм труда производится Работодателем по согласованию с Профкомом. Пересмотр норм труда возможен лишь при условии устаревших и необоснованных норм труда вследствие проводимой модернизации производственных процес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О введении новых норм труда Работники должны быть извещены не позднее, чем за 2 месяца </w:t>
      </w:r>
      <w:r>
        <w:rPr>
          <w:rFonts w:cs="Times New Roman" w:ascii="Times New Roman" w:hAnsi="Times New Roman"/>
          <w:i/>
          <w:sz w:val="24"/>
          <w:szCs w:val="24"/>
        </w:rPr>
        <w:t>(может быть и больший ср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Достижение высокого уровня  трудовых показателей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ЧЕ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ежим рабочего времени в организации определяется Правилами внутреннего трудового распорядка (и графиками сменности), утвержденными Работодателем по согласованию с Профкомом (приложение No. __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: Графики сменности доводятся до сведения Работников не менее чем за 1 месяц </w:t>
      </w:r>
      <w:r>
        <w:rPr>
          <w:rFonts w:cs="Times New Roman" w:ascii="Times New Roman" w:hAnsi="Times New Roman"/>
          <w:i/>
          <w:sz w:val="24"/>
          <w:szCs w:val="24"/>
        </w:rPr>
        <w:t>(или больший срок)</w:t>
      </w:r>
      <w:r>
        <w:rPr>
          <w:rFonts w:cs="Times New Roman" w:ascii="Times New Roman" w:hAnsi="Times New Roman"/>
          <w:sz w:val="24"/>
          <w:szCs w:val="24"/>
        </w:rPr>
        <w:t xml:space="preserve"> до их введения в дей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рганизации устанавливается нормальная продолжительность рабочего времени - 40 часов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дельные работники  могут привлекаться к сверхурочным работам при их письменном согласии и по согласованию с  Профкомом. При этом продолжительность таких работ не должна превышать для каждого работника четырех часов в течение двух дней подряд и максимум 120 часов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ходные дни предоставляются Работникам в следующем порядке ...</w:t>
      </w:r>
      <w:r>
        <w:rPr>
          <w:rFonts w:cs="Times New Roman" w:ascii="Times New Roman" w:hAnsi="Times New Roman"/>
          <w:i/>
          <w:sz w:val="24"/>
          <w:szCs w:val="24"/>
        </w:rPr>
        <w:t>(изложит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ожет быть привлечен к работе в установленный для него день отдыха только с его письменного согласия и на основании письменного приказа (распоряжения) руководителя по согласованию с Профкомом. Работа в выходной день оплачивается в ___ - кратном размере или компенсируется по заявлению работника предоставлением другого дня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о на оплачиваемые дополнительные выходные дни предоставляется отдельным категориям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му из работающих родителей (опекуну, попечителю) для ухода за детьми-инвалидами и инвалидами с детства до достижения ими возраста 18 лет _____ дополнительных оплачиваемых дня в месяц (не менее четыре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норам _____ дней, которые предоставляются либо после каждого дня сдачи крови и ее компонентов,  либо по желанию работника присоединяются к ежегодному оплачиваемому отпуск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совмещающим работу с учебой, __ дней в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работникам для прохождения медицинских обследований __ дней в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ам, имеющим детей в возрасте до __ лет, __ дней в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аботникам, занятым на тяжелых работах, работах с вредными, опасными и иными особыми условиями труда, устанавливается сокращенная продолжительность рабочего времени ___ </w:t>
      </w:r>
      <w:r>
        <w:rPr>
          <w:rFonts w:cs="Times New Roman" w:ascii="Times New Roman" w:hAnsi="Times New Roman"/>
          <w:i/>
          <w:sz w:val="24"/>
          <w:szCs w:val="24"/>
        </w:rPr>
        <w:t>(не более 36)</w:t>
      </w:r>
      <w:r>
        <w:rPr>
          <w:rFonts w:cs="Times New Roman" w:ascii="Times New Roman" w:hAnsi="Times New Roman"/>
          <w:sz w:val="24"/>
          <w:szCs w:val="24"/>
        </w:rPr>
        <w:t xml:space="preserve"> часов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сокращенное время в организации помимо случаев, предусмотренных законодательством, применяется для следующих категорий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ам, имеющим детей в возрасте до _____ лет, ____ часов в неделю (в ден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частично утратившим на производстве трудоспособность, __ часов в неделю (в ден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в отношении рабочих мест которых по результатам аттестации имеется специальное заключение о неблагоприятных условиях труда, ____ часов в неделю (в ден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тороны договорились, что право на работу неполный рабочий день или неполную рабочую неделю помимо лиц, для которых эти вопросы решены законодательством, имеют также следующие категории работников... </w:t>
      </w:r>
      <w:r>
        <w:rPr>
          <w:rFonts w:cs="Times New Roman" w:ascii="Times New Roman" w:hAnsi="Times New Roman"/>
          <w:i/>
          <w:sz w:val="24"/>
          <w:szCs w:val="24"/>
        </w:rPr>
        <w:t>(перечисли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рабочего времени (смены) менее чем до четырех часов в день или 20 часов в недел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кануне праздничных нерабочих дней продолжительность работы сокращается как при пятидневной, так и при шестидневной рабочей нед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ин час - для все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___ часа - для женщин, имеющих детей в возрасте до 14 лет (детей-инвалидов в возрасте до 18 лет), а также для отцов, в одиночку воспитывающих детей указа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ило применяется и в случаях переноса в установленном порядке предпраздничного дня на другой день недели с целью суммирования дней отдыха, и в отношении лиц, работающих по режиму сокращенного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тороны пришли к соглашению о необходимости утвердить перечень работ, на которых допускается разделение рабочего дня на части (приложение No. __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Перерывы для отдыха и питания предоставляются Работникам 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порядок по подразделениям: когда и в какие смены, продолжительностью не более 2 часов и не менее 30 минут согласно ст. 108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ах, где по условиям труда перерыв для отдыха и приема пищи установить нельзя, Работнику предоставляется возможность приема пищи в течение рабочей смены (приложение N __ - Перечень участков и работ, порядок и место приема пищ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Работодатель предоставляет Работникам ежегодный оплачиваемый отпуск продолжительностью ____ календарных дней </w:t>
      </w:r>
      <w:r>
        <w:rPr>
          <w:rFonts w:cs="Times New Roman" w:ascii="Times New Roman" w:hAnsi="Times New Roman"/>
          <w:i/>
          <w:sz w:val="24"/>
          <w:szCs w:val="24"/>
        </w:rPr>
        <w:t>(не менее 2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тдельным категориям Работников устанавливаются следующие дополнительные оплачиваемые отпуска (возможные вариан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занятым на тяжелых работах, работах с вредными, опасными и иными особыми условиями труда, - согласно приложению No. 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имеющим стаж работы в организации свыше __ лет, __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с ненормированным рабочим днем __ дней (приложение No. __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не имевшим в течение периода между очередными отпусками дней нетрудоспособности (кроме случаев ухода за детьми и т.п.), __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ам, имеющим детей в возрасте до __________ лет (детей-инвалидов в возрасте до 18 лет), и мужчинам, в одиночку воспитывающим детей в возрасте до __ лет (детей-инвалидов в возрасте до 18 лет), __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чередность предоставления ежегодных оплачиваемых отпусков устанавливается графиками отпусков, утверждаемых Работодателем по согласованию с Профкомом. График отпусков составляется не позднее, чем за две недели до наступления календарного года. При составлении графика отпусков учитываются пожелания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ым правом на получение отпуска в летнее или любое удобное для них время пользуются следующие Работники ... </w:t>
      </w:r>
      <w:r>
        <w:rPr>
          <w:rFonts w:cs="Times New Roman" w:ascii="Times New Roman" w:hAnsi="Times New Roman"/>
          <w:i/>
          <w:sz w:val="24"/>
          <w:szCs w:val="24"/>
        </w:rPr>
        <w:t>(указ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Супругам, родителям и детям,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вправе использовать соответствующее число дней отпуска без сохранения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Работнику предоставляются дополнительные оплачиваемые отпуск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бракосочетанием __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ождением или усыновлением ребенка __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сопровождения детей в школу в первый день учебного года </w:t>
      </w:r>
      <w:r>
        <w:rPr>
          <w:rFonts w:cs="Times New Roman" w:ascii="Times New Roman" w:hAnsi="Times New Roman"/>
          <w:i/>
          <w:sz w:val="24"/>
          <w:szCs w:val="24"/>
        </w:rPr>
        <w:t>(1 сентября, День знаний</w:t>
      </w:r>
      <w:r>
        <w:rPr>
          <w:rFonts w:cs="Times New Roman" w:ascii="Times New Roman" w:hAnsi="Times New Roman"/>
          <w:sz w:val="24"/>
          <w:szCs w:val="24"/>
        </w:rPr>
        <w:t>) 1 ден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одов сыновей на срочную военную службу __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бракосочетанием детей Работника __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ездом на новое место жительства __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аздновании юбилейных дат </w:t>
      </w:r>
      <w:r>
        <w:rPr>
          <w:rFonts w:cs="Times New Roman" w:ascii="Times New Roman" w:hAnsi="Times New Roman"/>
          <w:i/>
          <w:sz w:val="24"/>
          <w:szCs w:val="24"/>
        </w:rPr>
        <w:t>(перечислить</w:t>
      </w:r>
      <w:r>
        <w:rPr>
          <w:rFonts w:cs="Times New Roman" w:ascii="Times New Roman" w:hAnsi="Times New Roman"/>
          <w:sz w:val="24"/>
          <w:szCs w:val="24"/>
        </w:rPr>
        <w:t>) со дня рождения __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стия в похоронах родных и близких __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квидации аварийных ситуаций в доме __ дней и др. случа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ЗАНЯТОСТИ. ПОДГОТОВКА И ПОВЫ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РАБОТ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вопросы, связанные с изменением структуры организации, реорганизации, а также сокращением численности и штата, рассматриваются Работодателем предварительно с участием Профкома </w:t>
      </w:r>
      <w:r>
        <w:rPr>
          <w:rFonts w:cs="Times New Roman" w:ascii="Times New Roman" w:hAnsi="Times New Roman"/>
          <w:i/>
          <w:sz w:val="24"/>
          <w:szCs w:val="24"/>
        </w:rPr>
        <w:t>( с учетом мнения, 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ольнение Работников, являющихся членами Профсоюза по основаниям, изложенным в п. 2, подпункте "б" п. 3 и п. 5 ст. 81 ТК РФ </w:t>
      </w:r>
      <w:r>
        <w:rPr>
          <w:rFonts w:cs="Times New Roman" w:ascii="Times New Roman" w:hAnsi="Times New Roman"/>
          <w:i/>
          <w:sz w:val="24"/>
          <w:szCs w:val="24"/>
        </w:rPr>
        <w:t>(можно расширить перечень оснований</w:t>
      </w:r>
      <w:r>
        <w:rPr>
          <w:rFonts w:cs="Times New Roman" w:ascii="Times New Roman" w:hAnsi="Times New Roman"/>
          <w:sz w:val="24"/>
          <w:szCs w:val="24"/>
        </w:rPr>
        <w:t xml:space="preserve">), производится с учетом мотивированного мнения (усиление ст. 82 ТК РФ – </w:t>
      </w:r>
      <w:r>
        <w:rPr>
          <w:rFonts w:cs="Times New Roman" w:ascii="Times New Roman" w:hAnsi="Times New Roman"/>
          <w:i/>
          <w:sz w:val="24"/>
          <w:szCs w:val="24"/>
        </w:rPr>
        <w:t>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 Профк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обязуются совместно разрабатывать программы (планы) обеспечения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ухудшения финансово-экономического положени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одатель обязуется предоставить в ____ году ___ рабочих мест для трудоустройства лиц моложе 18 лет; ____ рабочих мест для молодежи, окончившей общеобразовательные школы, профессионально-технические учебные заведения, а также _____ рабочих мест для лиц с пониженной трудоспособностью (инвалидов) и пострадавших на производ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влечение и использование в организации миграционной рабочей силы допускается лишь с соблюдением требований действующего законодательства и с учетом мнения Профк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аботодатель обязуется заблаговременно, не менее чем за 2 месяца, а при массовом сокращении – не менее чем за 3 месяца </w:t>
      </w:r>
      <w:r>
        <w:rPr>
          <w:rFonts w:cs="Times New Roman" w:ascii="Times New Roman" w:hAnsi="Times New Roman"/>
          <w:i/>
          <w:sz w:val="24"/>
          <w:szCs w:val="24"/>
        </w:rPr>
        <w:t>(может быть и больший срок</w:t>
      </w:r>
      <w:r>
        <w:rPr>
          <w:rFonts w:cs="Times New Roman" w:ascii="Times New Roman" w:hAnsi="Times New Roman"/>
          <w:sz w:val="24"/>
          <w:szCs w:val="24"/>
        </w:rPr>
        <w:t>), представлять Профкому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, штатные расписания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кращение проводится лишь тогда, когда Работодателем исчерпаны все возможные меры для его недопу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-управленчески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ограничение приема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еждающая переподготовка кадров, перемещение их внутри организации на освободившиеся рабочие ме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совмещения должностей (профессий), проведения сверхурочных работ, работ в выходные и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 Работниками перевод их на неполное рабочее время или введение режима неполного рабочего времени в отдельных подразделениях, в целом по организации с предупреждением о том Работников не позднее, чем за два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круга совместителей, временных и сезон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пусков без сохранения заработной платы любой необходимой продолжительности тем Работникам, которые захотят попробовать свои силы в индивидуальной или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осуществляются с согласия Профк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Стороны договорились установить максимально допустимый уровень высвобождения в размере ___% от общей численности Работников </w:t>
      </w:r>
      <w:r>
        <w:rPr>
          <w:rFonts w:cs="Times New Roman" w:ascii="Times New Roman" w:hAnsi="Times New Roman"/>
          <w:i/>
          <w:sz w:val="24"/>
          <w:szCs w:val="24"/>
        </w:rPr>
        <w:t>(или указать: __________ человек (с учетом норм, содержащихся в отраслевом, региональном и (или) территориальном соглашен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язуется в течение срока массового сокращения осуществлять меры, обеспечивающие  переквалификацию и трудоустройство намеченных к высвобождению Работников, бесплатное обучение их новым профессиям и создание новых рабочих мест. Уведомление профкома и службы занятости о сокращении работников осуществляется не менее, чем за три месяца до проведения массового увольнения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сокращении численности или штата не допускается увольнение одновременно двух Работников из одной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Стороны договорились, что в дополнение к перечню лиц, указанных в ст. 179 ТК РФ, преимущественное право оставления на работе при равной производительности труда и квалификации при сокращении численности или штата имеют также следующие Работн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magenta"/>
        </w:rPr>
        <w:t>лица предпенсионного возраста (за 5 лет до пенс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проработавшие в организации свыше __ лет (имеющие награды – отраслевые, от орган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окие матери и отцы, воспитывающие детей до 16-летне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вшие воспитанники детских домов в возрасте до 3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в семье которых один из супругов имеет статус безработного или пенсион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гут быть предусмотрены и другие категории работников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О предстоящем высвобождении в связи с ликвидацией организации, сокращением численности или штата Работники предупреждаются персонально под роспись не менее чем за 2 месяца </w:t>
      </w:r>
      <w:r>
        <w:rPr>
          <w:rFonts w:cs="Times New Roman" w:ascii="Times New Roman" w:hAnsi="Times New Roman"/>
          <w:i/>
          <w:sz w:val="24"/>
          <w:szCs w:val="24"/>
        </w:rPr>
        <w:t>(может быть и более двух меся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получившим уведомление об увольнении по п.п. 1, 2 ст. 81 ТК РФ, предоставляется 1 свободный от работы день в неделю для поиска нового места работы с сохранением среднего заработка </w:t>
      </w:r>
      <w:r>
        <w:rPr>
          <w:rFonts w:cs="Times New Roman" w:ascii="Times New Roman" w:hAnsi="Times New Roman"/>
          <w:i/>
          <w:sz w:val="24"/>
          <w:szCs w:val="24"/>
        </w:rPr>
        <w:t>(согласно областному трехстороннему соглашению по регулированию социально-трудовых отнош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 без принятия указанных выше мер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ысвобождаемому Работнику предлагаются рабочие места в соответствии с его профессией, специальностью, квалификацией, а при их отсутствии все другие вакантные рабочие места, имеющиеся в организации, не противопоказанные работнику по состоянию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Работодатель обязуется выплачивать высвобождаемым Работникам предпенсионного возраста (за __ года до пенсии) ежемесячную материальную помощь в размере _____ до достижения ими установленного пенсионного возраста </w:t>
      </w:r>
      <w:r>
        <w:rPr>
          <w:rFonts w:cs="Times New Roman" w:ascii="Times New Roman" w:hAnsi="Times New Roman"/>
          <w:i/>
          <w:sz w:val="24"/>
          <w:szCs w:val="24"/>
        </w:rPr>
        <w:t>(возможно оформление пенсии работнику за счет средств организации до достижения им пенсионного возрас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ри увеличении объема выполняемых работ и услуг обеспечивается приоритет приема на работу лиц, ранее высвобожденных из организации в связи с сокращением численности  или штата и добросовестно работавших в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проработавших в организации свыше 10 лет, на __% среднего месячного зарабо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проработавших в организации от 5 до 10 лет, на ___% среднего месячно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дополнение к гарантиям, установленным трудовым законодательством, Работодатель берет на себя следующие обязательства в отношении сокращаемых Работников в течение __ месяц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чивать за счет средств Работодателя ___________ рублей к пособию по безработиц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материальную помощь в размере ___ рублей лицам, проработавшим в организации не менее ...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материальную помощь членам семьи высвобождаемого Работника в размере не менее ____ рублей на каждого иждивен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чивать услуги здравоохранения в размере __% стоимост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целях обеспечения и закрепления в организации высококвалифицированных кадров, создания Работникам условий для высокопроизводительного труда, личностного роста, воспитания молодых кадров Работод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фессионального роста Работников путем организации системы подготовки кадров, наставничества, чтобы каждый Работник, как уже работающий, так и вновь принятый, имел возможность освоить новую (в т.ч. смежную) профессию, повысить квалификацию по своей специа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совместно с Профкомом план повышения квалификации и подготовки кадров, являющийся неотъемлемой частью настоящего коллективного договора (Приложение №. ___). На реализацию данного плана Работодатель направляет средства в размере _______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ить договор со службой занятости района о подготовке рабочих профессий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профессий)</w:t>
      </w:r>
      <w:r>
        <w:rPr>
          <w:rFonts w:cs="Times New Roman" w:ascii="Times New Roman" w:hAnsi="Times New Roman"/>
          <w:sz w:val="24"/>
          <w:szCs w:val="24"/>
        </w:rPr>
        <w:t xml:space="preserve"> и направлении в организацию подготовленных работников на имеющиеся вакан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ить договор с  _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ебного заведения</w:t>
      </w:r>
      <w:r>
        <w:rPr>
          <w:rFonts w:cs="Times New Roman" w:ascii="Times New Roman" w:hAnsi="Times New Roman"/>
          <w:sz w:val="24"/>
          <w:szCs w:val="24"/>
        </w:rPr>
        <w:t xml:space="preserve">) на подготовку кадров по профессиям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професс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Работникам, желающим повысить свою квалификацию, пройти переподготовку, приобрести другую профессию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право повышать свою квалификацию за счет Работодателя с периодичностью не реже чем раз в ___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, гарантируется перевод на более квалифицированные работы с повышением тарифного разряда (должностного оклада) при наличии имеющихся ваканс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для Работников мероприятия по обмену опытом в организации отрасли, посещение специализированных отраслевых выставок и п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редоставлять Работникам, совмещающим работу с учебой в образовательных учебных учреждениях или проходящим профессиональное обучение на производст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ы (надбавки) к тарифной ставке в размере (__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аботать по гибким (скользящим) графикам работы (с сокращенной на __ часов рабочей нед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тпуска в количестве (__)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р. возможные  льго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УСЛОВИЙ И ОХРАНЫ ТРУДА РАБ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овмест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о ст. 226 Трудового кодекса РФ определить порядок финансирования и размер средств, выделяемых на выполнение мероприятий по улучшению условий, охраны и безопасности труда в размере 0,2% </w:t>
      </w:r>
      <w:r>
        <w:rPr>
          <w:rFonts w:cs="Times New Roman" w:ascii="Times New Roman" w:hAnsi="Times New Roman"/>
          <w:i/>
          <w:sz w:val="24"/>
          <w:szCs w:val="24"/>
        </w:rPr>
        <w:t xml:space="preserve">(это минимальный уровень, но может быть и больший размер) </w:t>
      </w:r>
      <w:r>
        <w:rPr>
          <w:rFonts w:cs="Times New Roman" w:ascii="Times New Roman" w:hAnsi="Times New Roman"/>
          <w:sz w:val="24"/>
          <w:szCs w:val="24"/>
        </w:rPr>
        <w:t>суммы затрат на производство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Разработать (переработать действующие) инструкции по охране труда и обеспечить ими всех работающих в организации по принадл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уществлять в установленном порядке обучение, инструктаж и проверку знаний Работников по охран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еспечивать контроль за соблюдением законодательных и иных нормативных актов об охран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В соответствии со ст. 218 ТК РФ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на паритетной основе комиссию по охране труда (состав комиссии – приложение № ___ ) и обеспечить  условия для ее эффектив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щественный контроль за состоянием и условиями труда избранным в установленном порядке уполномоченным лицам по охран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2. Работодатель организует обучение членов комиссии по охране труда с периодичностью 1 раз в три года, а впервые избранных в ее состав не позднее одного месяца со дня избрания. На период обучения за работниками сохраняется место работы и  средний заработ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Члены комиссии по охране труда, уполномоченные лица профкомов по охране труда обеспечиваются необходимой нормативной литературой, правилами и инструкциями по охран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Для выполнения возложенных задач членам  комиссии по охране труда и уполномоченным лицам Профкома по охране труда предоставляется до _____ в неделю с сохранением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сматривать вопросы, связанные с условиями и охраной труда Работников организации, вырабатывать меры по их улуч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существлять меры по организации и оформлению кабинетов и уголков по охране труда, а также иные меры по пропаганде и распространению передового опыта работы по охран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пределять степень ответственности должностных лиц и Работников организации за нарушение законодательных и иных нормативных требований по охране труда и невыполнение обязанностей в эт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рганизовывать контроль за состоянием условий и охраны труда в подразделениях и выполнение соглашения по охран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гулярно рассматривать на совместных заседаниях представителей Работодателя и Профкома или иного уполномоченного Работниками выборного органа, комитетов (комиссий) по охране труда вопросы выполнения соглашения по охране труда настоящего коллективного договора (приложение №. ____), состояния охраны труда в подразделениях и информировать Работников о принимаемых мерах в эт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аботодатель в соответствии с действующими законодательными и нормативными правовыми актами Российской Федерации  об охране труда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1. Выделить на мероприятия по охране труда, предусмотренные настоящим коллективным договором, средства в сумме ___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2. Проводить специальную оценку условий труда (СОУТ) в соответствии с федеральным законом № 426-ФЗ от 28.12.2013 г. «О специальной оценке условий тру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частие представителей Профсоюза в работе комиссий по проведению СОУТ.</w:t>
      </w:r>
    </w:p>
    <w:p>
      <w:pPr>
        <w:pStyle w:val="Normal"/>
        <w:jc w:val="both"/>
        <w:rPr>
          <w:highlight w:val="magenta"/>
        </w:rPr>
      </w:pPr>
      <w:r>
        <w:rPr/>
        <w:t xml:space="preserve">         </w:t>
      </w:r>
      <w:r>
        <w:rPr>
          <w:highlight w:val="magenta"/>
        </w:rPr>
        <w:t>6.10.3. Работодатель обязуется не снижать (не упразднять) размеров (ры)   гарантий и компенсаций работникам по результатам СОУТ в случае не изменившихся фактических условий труда при снижении класса (подкласса) вредности рабочего места (Закон 421-ФЗ от 28.12.2013 г.).</w:t>
      </w:r>
    </w:p>
    <w:p>
      <w:pPr>
        <w:pStyle w:val="Normal"/>
        <w:jc w:val="both"/>
        <w:rPr>
          <w:i/>
          <w:i/>
        </w:rPr>
      </w:pPr>
      <w:r>
        <w:rPr>
          <w:highlight w:val="magenta"/>
        </w:rPr>
        <w:t xml:space="preserve">         </w:t>
      </w:r>
      <w:r>
        <w:rPr>
          <w:i/>
          <w:highlight w:val="magenta"/>
        </w:rPr>
        <w:t>Все сохраняемые гарантии и компенсации отразить конкре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4. Предоставлять Работникам информацию о состоянии условий труда на рабочем месте, существующем риске повреждения здоровья, о принятых мерах по защите от воздействия вредных или опасных производственных факторов, выдаваемых средствах индивидуальной защиты, компенсациях, предусмотренных действующим законодательством. Информировать Работников об их обязанностях в области охран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5. Осуществлять начисления и уплату страховых взносов по соответствующим тарифам  за рабочие места с вредными и (или) опасными услов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6. Обеспечивать профессиональную переподготовку и трудоустройство Работников за счет средств организации в случаях приостановки деятельности (закрытия) организации или ее подразделения, ликвидации рабочего места из-за неудовлетворительных условий труда, а также в случаях потери трудоспособности в связи с несчастным случаем или профессиональным заболе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7. Проводить обучение и проверку знаний по охране труда Работников в сроки, установленные нормативными правовыми актами по охран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8. Обеспечивать своевременное и качественное проведение инструктажей по охране труда для Работников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9. Обеспечивать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проведение их периодического обучения по охране труда и проверку знаний требований охраны труда в период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0. Организовывать в установленные сроки проведение медицинских осмотров Работников, обязанных проходить предварительные (при поступлении на работу) и (или) периодические медицинские осмот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1.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аботникам специальной одежды, специальной обуви и других средств индивидуальной защиты, моющих и обезвреживающих средств в соответствии с установленными нормами по перечню профессий и должностей, а также их выдачу сверх установленных норм за счет средств организации (приложение №. __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сушку, стирку специальной одежды и специальной обуви, а также ее обезвреживание и восстановление защитных свой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2. Совместно с профкомом рассматривать вопросы предоставления дополнительных гарантий и компенсаций работникам, занятым на работах с вредными и (или) опасными условиями тру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и сокращенный рабочий д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у к тарифной ставке (окладу) ___% за работу с вредными и опасн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о или другие равноценные проду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чебно-профилактическое питание по перечню профессий и долж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пецодежды, спецобуви и других СИЗ большего ассортимента, с повышенными защитными качествами, отвечающими современным технологическим процессам, рабочим мес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3. Установить дополнительно единовременное денежное пособие Работникам (членам их семей) по возмещению вреда, причиненного их здоровью, в результате несчастного случая на производстве или профессионального заболевания при исполнении трудовых обязанностей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ели Работника ____ минимальных размеров оплаты труда, а также оплату счетов и расходов, связанных с погреб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Работником инвалидности __ минимальных размеров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работником трудоспособности, не позволяющей выполнять трудовые обязанности по прежнему месту работы, __ минимальных размеров оплаты тру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ышеназванные параметры  выплат могут устанавливаться в кратности к зарплате, в абсолютных сумм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4. Осуществля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5. Обеспечить условия и охрану труда женщин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применение труда женщин на работах в ноч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мплекс мероприятий по выводу женщин с тяжелых физических работ и работ с вредными и опасн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 рабочие места в подразделениях (указать каких) исключительно для трудоустройства беременных женщин, нуждающихся в переводе на легкую раб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6. Обеспечить условия труда молодежи, в том числе исключить использование труда лиц в возрасте до 18 лет на тяжелых физических работах и работах с вред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7. Предоставлять документы и сведения в Пенсионный Фонд, необходимые для назначения досрочных трудовых пенсий по стар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Профком обяз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1. Обеспечивать контроль за состоянием условий и охраны труда и выполнением Соглашения по охране труда, в том числе за расходованием денежных средств, выделяемых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2. Регулярно рассматривать на своих  заседаниях вопросы выполнения мероприятий настоящего коллективного договора и Соглашения по охране труда и информировать работников, членов Профсоюза об их исполнении или  принимаемых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3. Своевременно </w:t>
      </w:r>
      <w:r>
        <w:rPr>
          <w:rFonts w:cs="Times New Roman" w:ascii="Times New Roman" w:hAnsi="Times New Roman"/>
          <w:i/>
          <w:sz w:val="24"/>
          <w:szCs w:val="24"/>
        </w:rPr>
        <w:t>(указать в какой срок</w:t>
      </w:r>
      <w:r>
        <w:rPr>
          <w:rFonts w:cs="Times New Roman" w:ascii="Times New Roman" w:hAnsi="Times New Roman"/>
          <w:sz w:val="24"/>
          <w:szCs w:val="24"/>
        </w:rPr>
        <w:t>) рассматривать обращения работников - членов Профсою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4.Осуществлять контроль за правильностью начисленных компенсационных выплат работникам – членам Профсоюза за ущерб, причиненный здоровью в связи с несчастными случаями на производстве и профессиональными заболеваниям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7. ГАРАНТИИ И КОМПЕНСАЦИИ РАБОТНИКА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7.1. Работодатель обязуется перечислять страховые взносы в размере и установленные сроки на государственное социальное страхование работников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7.2. В организации создаются комиссии по пенсионному, социальному страхованию, которыми осуществляется контроль в системе государственного социального страхования работников. Такой беспрепятственный контроль обеспечивается также Профсоюзом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7.3.В целях оказания социальной поддержки работникам Работодател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/>
      </w:pPr>
      <w:r>
        <w:rPr/>
        <w:t xml:space="preserve">выделяет средства на софинансирование  детских оздоровительных кампаний для детей сотрудников </w:t>
      </w:r>
      <w:r>
        <w:rPr>
          <w:i/>
        </w:rPr>
        <w:t xml:space="preserve">(указать конкретные размеры выделяемых денежных  средств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/>
      </w:pPr>
      <w:r>
        <w:rPr/>
        <w:t>выделяет средства на проведение «Дня Здоровь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/>
      </w:pPr>
      <w:r>
        <w:rPr/>
        <w:t xml:space="preserve">выплачивает  родителям  пособие по уходу за ребенком в возрасте до 3 лет, в том числе от 1,5 до 3 лет – в размере МРОТ, установленного федеральным законодательством на период выплат </w:t>
      </w:r>
      <w:r>
        <w:rPr>
          <w:i/>
        </w:rPr>
        <w:t>(могут быть предусмотрены и другие размер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/>
      </w:pPr>
      <w:r>
        <w:rPr/>
        <w:t>оказывает материальную помощь работникам, находящимся в трудных жизненных ситуац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/>
      </w:pPr>
      <w:r>
        <w:rPr/>
        <w:t>производит единовременные выплаты  увольняющимся работникам в связи с выходом на пенсию,  проработавшим в учреждении не менее ...лет, в размере 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/>
      </w:pPr>
      <w:r>
        <w:rPr>
          <w:i/>
        </w:rPr>
        <w:t>(другие выплаты)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7.4.Работодатель ежемесячно отчисляет профсоюзной организации денежные средства в размере ________(</w:t>
      </w:r>
      <w:r>
        <w:rPr>
          <w:i/>
        </w:rPr>
        <w:t>% от ФОТ, в фиксированных размерах в рублях, ежемесячно (другой вариант</w:t>
      </w:r>
      <w:r>
        <w:rPr/>
        <w:t>) на проведение в коллективе культурно-массовой и физкультурно-оздоровительной работ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7.5.В организации в целях поощрения  работников, добросовестно исполняющих свои трудовые обязанности, по ходатайству профкома осуществляется их награждение почетными грамотами,  ценными подарками, представление к присвоению ведомственных знаков отличия в труде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7.6. Работодатель совместно с Профкомом  организует проведение смотра-конкурса «Лучший по профессии» (</w:t>
      </w:r>
      <w:r>
        <w:rPr>
          <w:i/>
        </w:rPr>
        <w:t>другие формы трудового соперничества</w:t>
      </w:r>
      <w:r>
        <w:rPr/>
        <w:t xml:space="preserve">). </w:t>
      </w:r>
    </w:p>
    <w:p>
      <w:pPr>
        <w:pStyle w:val="Normal"/>
        <w:ind w:firstLine="426"/>
        <w:jc w:val="both"/>
        <w:rPr/>
      </w:pPr>
      <w:r>
        <w:rPr/>
        <w:t>7.7.  Работодатель по ходатайству профкома оказывает материальную помощь Работникам- членам профсою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ежегодному отпуску в размере 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ождением ребенка в размере 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семейными обстоятельствами в размере 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егистрацией брака в размере 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ездом на новое место жительства в размере 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в размере 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м семьям в размере 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, в одиночку воспитывающим детей, в размере 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детей-инвалидов в размере 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лительной болезнью работника в размере ______;</w:t>
      </w:r>
    </w:p>
    <w:p>
      <w:pPr>
        <w:pStyle w:val="ConsPlusNormal"/>
        <w:widowControl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ругими особыми обстоятель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офком содействует Работникам-членам профсоюза и членам их семей, нуждающимся в санаторно-курортном лечении,  приобретению путевок в профсоюзные здравницы  по льготной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Работодатель обеспечивает Работников новогодними подарками для их дет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 билетами на новогодние представления и др.новогодние мероприят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Работодатель создает условия для занятий Работниками физкультурой и спортом </w:t>
      </w:r>
      <w:r>
        <w:rPr>
          <w:rFonts w:cs="Times New Roman" w:ascii="Times New Roman" w:hAnsi="Times New Roman"/>
          <w:i/>
          <w:sz w:val="24"/>
          <w:szCs w:val="24"/>
        </w:rPr>
        <w:t>(перечислить, что именно: приобретение спортивных тренажеров, аренда дорожки в плавательном бассейне, проведение спартакиады и др.; указать, сколько средств на это направляется, участие работников во Всероссийском комплексе ГТ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Работодатель заключает договоры с учреждениями здравоохранения по медицинскому, в том числе дополнительному, обслуживанию Работников, проведению диспансеризации, профилактических осмотров и т.д. на сумму ____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lang w:bidi="zxx"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highlight w:val="yellow"/>
          <w:lang w:bidi="zxx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highlight w:val="yellow"/>
          <w:lang w:bidi="zxx"/>
        </w:rPr>
      </w:pPr>
      <w:r>
        <w:rPr>
          <w:b/>
        </w:rPr>
        <w:t xml:space="preserve">        </w:t>
      </w:r>
      <w:r>
        <w:rPr>
          <w:b/>
          <w:highlight w:val="yellow"/>
        </w:rPr>
        <w:t xml:space="preserve">8. ГАРАНТИИ </w:t>
      </w:r>
      <w:r>
        <w:rPr>
          <w:b/>
          <w:highlight w:val="yellow"/>
          <w:lang w:bidi="zxx"/>
        </w:rPr>
        <w:t xml:space="preserve"> ПРОФСОЮЗА  ДЛЯ ЧЛЕНОВ ПРОФСОЮ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highlight w:val="yellow"/>
          <w:lang w:bidi="zxx"/>
        </w:rPr>
      </w:pPr>
      <w:r>
        <w:rPr>
          <w:b/>
          <w:highlight w:val="yellow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Организационная, правовая и финансовая реализация условий настоящего раздела  обеспечивается  силами и за счет  средств  Профсою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bidi="zxx"/>
        </w:rPr>
      </w:pPr>
      <w:r>
        <w:rPr>
          <w:rFonts w:cs="Times New Roman"/>
          <w:b/>
          <w:i/>
          <w:sz w:val="24"/>
          <w:szCs w:val="24"/>
          <w:highlight w:val="yellow"/>
          <w:lang w:bidi="zxx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8.1. Б</w:t>
      </w:r>
      <w:r>
        <w:rPr>
          <w:highlight w:val="yellow"/>
          <w:lang w:bidi="zxx"/>
        </w:rPr>
        <w:t>есплатные юридические консультации специалистами  профсоюзных органов всех уровней, юридическое сопровождение социально-трудовых</w:t>
        <w:tab/>
        <w:t>споров.</w:t>
        <w:br/>
        <w:t xml:space="preserve">           8.2. Оказание помощи в решении вопросов заработной платы, труда и отдыха, других условий и обязательств, предусмотренных  трудовым и настоящим</w:t>
        <w:tab/>
        <w:t>коллективным договором.</w:t>
        <w:br/>
        <w:t xml:space="preserve">           8.3. Рассмотрение жалоб и предложений, поступивших от членов профсоюза, принятие</w:t>
        <w:tab/>
        <w:t>мер</w:t>
        <w:tab/>
        <w:t>по</w:t>
        <w:tab/>
        <w:t>их</w:t>
        <w:tab/>
        <w:t>решению.</w:t>
        <w:br/>
        <w:t xml:space="preserve">           8.4. Бесплатная защита по вопросам трудового законодательства в судах, комиссиях по трудовым спорам, государственных органах контроля в сфере</w:t>
        <w:tab/>
        <w:t>труда.</w:t>
        <w:br/>
        <w:t xml:space="preserve">           8.5. Реальная помощь при задержке выплаты заработной платы.</w:t>
        <w:br/>
        <w:t xml:space="preserve">           8.6.</w:t>
        <w:tab/>
        <w:t>Дополнительные гарантии в случаях производственного травматизма</w:t>
        <w:tab/>
        <w:t>и профзаболеваний.</w:t>
        <w:br/>
        <w:t xml:space="preserve">           8.7. Гарантированная защита прав  при расследовании несчастного случая на производстве или связанного с производством.</w:t>
        <w:br/>
        <w:t xml:space="preserve">           8.8. Защита при  всех видах увольнения по инициативе Работодателя.</w:t>
      </w:r>
    </w:p>
    <w:p>
      <w:pPr>
        <w:pStyle w:val="Normal"/>
        <w:jc w:val="both"/>
        <w:rPr>
          <w:highlight w:val="yellow"/>
          <w:lang w:bidi="zxx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>8.9. В</w:t>
      </w:r>
      <w:r>
        <w:rPr>
          <w:highlight w:val="yellow"/>
          <w:lang w:bidi="zxx"/>
        </w:rPr>
        <w:t>ыдача беспроцентных займов, ссуд   из средств первичной профсоюзной организации учреждения</w:t>
      </w:r>
      <w:r>
        <w:rPr>
          <w:i/>
          <w:highlight w:val="yellow"/>
          <w:lang w:bidi="zxx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highlight w:val="yellow"/>
          <w:lang w:bidi="zxx"/>
        </w:rPr>
        <w:t xml:space="preserve">           </w:t>
      </w:r>
      <w:r>
        <w:rPr>
          <w:highlight w:val="yellow"/>
          <w:lang w:bidi="zxx"/>
        </w:rPr>
        <w:t>8.10. Выдача материальной помощи из средств первичной (и областной) профсоюзной организации работников ......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highlight w:val="yellow"/>
          <w:lang w:bidi="zxx"/>
        </w:rPr>
      </w:pPr>
      <w:r>
        <w:rPr>
          <w:highlight w:val="yellow"/>
          <w:lang w:bidi="zxx"/>
        </w:rPr>
        <w:t xml:space="preserve">           </w:t>
      </w:r>
      <w:r>
        <w:rPr>
          <w:highlight w:val="yellow"/>
          <w:lang w:bidi="zxx"/>
        </w:rPr>
        <w:t>8.11. Оформление документов на награждение ведомственными, государственными  (федерального, областного уровней) знаками отличия в труд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highlight w:val="yellow"/>
          <w:lang w:bidi="zxx"/>
        </w:rPr>
        <w:t xml:space="preserve">           </w:t>
      </w:r>
      <w:r>
        <w:rPr>
          <w:highlight w:val="yellow"/>
          <w:lang w:bidi="zxx"/>
        </w:rPr>
        <w:t>8.12. Представление членов профсоюза к наградам Федерации Независимых Профсоюзов России, Федерации профсоюзов Самарской области, Центрального комитета (Российского) профсоюза работников ......, областной организации профсоюза работников ...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highlight w:val="yellow"/>
          <w:lang w:bidi="zxx"/>
        </w:rPr>
        <w:t xml:space="preserve">           </w:t>
      </w:r>
      <w:r>
        <w:rPr>
          <w:highlight w:val="yellow"/>
          <w:lang w:bidi="zxx"/>
        </w:rPr>
        <w:t>8.13. Награждение членов профсоюза ценными подарками и премиями за отличие в труде,  активное участие в жизни первичной профсоюзной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highlight w:val="yellow"/>
          <w:lang w:bidi="zxx"/>
        </w:rPr>
      </w:pPr>
      <w:r>
        <w:rPr>
          <w:highlight w:val="yellow"/>
          <w:lang w:bidi="zxx"/>
        </w:rPr>
        <w:t xml:space="preserve">          </w:t>
      </w:r>
      <w:r>
        <w:rPr>
          <w:highlight w:val="yellow"/>
          <w:lang w:bidi="zxx"/>
        </w:rPr>
        <w:t>8.14. Содействие в получении путевок в профсоюзные санатории на льготных услови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highlight w:val="yellow"/>
          <w:lang w:bidi="zxx"/>
        </w:rPr>
      </w:pPr>
      <w:r>
        <w:rPr>
          <w:highlight w:val="yellow"/>
          <w:lang w:bidi="zxx"/>
        </w:rPr>
        <w:t xml:space="preserve">          </w:t>
      </w:r>
      <w:r>
        <w:rPr>
          <w:highlight w:val="yellow"/>
          <w:lang w:bidi="zxx"/>
        </w:rPr>
        <w:t>8.15. Оказание материальной помощи членам профсоюза на приобретение путевок в детские оздоровительные лагеря, удешевление стоимости детских путевок, в т.ч. полным или частичным возмещением родительской оплаты от стоимости путев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highlight w:val="yellow"/>
          <w:lang w:bidi="zxx"/>
        </w:rPr>
        <w:t xml:space="preserve">          </w:t>
      </w:r>
      <w:r>
        <w:rPr>
          <w:highlight w:val="yellow"/>
          <w:lang w:bidi="zxx"/>
        </w:rPr>
        <w:t>8.16. Обеспечение  новогодними подарками детей работников - членов профсоюза, приобретенных на средства первичной профсоюзной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highlight w:val="yellow"/>
          <w:lang w:bidi="zxx"/>
        </w:rPr>
        <w:t xml:space="preserve">          </w:t>
      </w:r>
      <w:r>
        <w:rPr>
          <w:highlight w:val="yellow"/>
          <w:lang w:bidi="zxx"/>
        </w:rPr>
        <w:t>8.17. Направление детей на Новогодние елки, организуемые профсоюз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highlight w:val="yellow"/>
          <w:lang w:bidi="zxx"/>
        </w:rPr>
      </w:pPr>
      <w:r>
        <w:rPr>
          <w:highlight w:val="yellow"/>
          <w:lang w:bidi="zxx"/>
        </w:rPr>
        <w:t xml:space="preserve">          </w:t>
      </w:r>
      <w:r>
        <w:rPr>
          <w:highlight w:val="yellow"/>
          <w:lang w:bidi="zxx"/>
        </w:rPr>
        <w:t>8.18. Выдача дисконтных карт на товары и услуги организаций торговли, сотовой связи и др.партнеров  профсою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highlight w:val="yellow"/>
          <w:lang w:bidi="zxx"/>
        </w:rPr>
        <w:t xml:space="preserve">          </w:t>
      </w:r>
      <w:r>
        <w:rPr>
          <w:highlight w:val="yellow"/>
          <w:lang w:bidi="zxx"/>
        </w:rPr>
        <w:t xml:space="preserve">и другое </w:t>
      </w:r>
      <w:r>
        <w:rPr>
          <w:lang w:bidi="zxx"/>
        </w:rPr>
        <w:t xml:space="preserve"> </w:t>
      </w:r>
      <w:r>
        <w:rPr>
          <w:i/>
          <w:lang w:bidi="zxx"/>
        </w:rPr>
        <w:t>(в этом разделе целесообразно отразить все вопросы, включающие   работу,  проводимую профсоюзом в интересах членов профсоюза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bCs/>
          <w:color w:val="383838"/>
        </w:rPr>
        <w:t>9. РЕАЛИЗАЦИЯ МОЛОДЕЖНОЙ ПОЛИТИКИ.</w:t>
      </w:r>
    </w:p>
    <w:p>
      <w:pPr>
        <w:pStyle w:val="Normal"/>
        <w:rPr>
          <w:b/>
          <w:b/>
          <w:bCs/>
          <w:color w:val="383838"/>
        </w:rPr>
      </w:pPr>
      <w:r>
        <w:rPr>
          <w:bCs/>
          <w:color w:val="383838"/>
        </w:rPr>
        <w:t xml:space="preserve"> 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 xml:space="preserve">  </w:t>
      </w:r>
      <w:r>
        <w:rPr/>
        <w:tab/>
        <w:t>Стороны договорились, что к числу молодежи относятся работники в возрасте до 35 лет.</w:t>
        <w:br/>
        <w:t xml:space="preserve">      9.1. Работодатель с участием профкома разрабатывает  Программу (план мероприятий) работы с молодежью в организации (учреждении).  (Приложение № ____).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 xml:space="preserve">      </w:t>
      </w:r>
      <w:r>
        <w:rPr/>
        <w:t>9.2.  Работодатель  формирует    из  молодых  работников кадровый  резерв и   реализует программу его продвижения по службе.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 xml:space="preserve">       </w:t>
      </w:r>
      <w:r>
        <w:rPr/>
        <w:t>9.3. Работодатель  предоставляет  Молодежному совету   (Совету молодых специалистов) постоянное  помещение  для  работы, оснащенное необходимой мебелью и средствами связи.</w:t>
        <w:br/>
        <w:t xml:space="preserve">       9.4.  Положения   статей  374-377  Трудового  кодекса Российской Федерации  распространяются  на руководителя   Молодежного совета   (молодежной комиссии профкома)  и  на руководителя Совета молодых специалистов.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 xml:space="preserve">       </w:t>
      </w:r>
      <w:r>
        <w:rPr/>
        <w:t>9.5  Руководителю  и  членам  Молодежного совета  (молодежной   комиссии   профкома, Совета  молодых  специалистов)   организации предоставляется 4 часа в неделю с сохранением  среднего заработка по основному месту работы для выполнения общественных  обязанностей  в  интересах молодежи.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 xml:space="preserve">       </w:t>
      </w:r>
      <w:r>
        <w:rPr/>
        <w:t>9.6. Работодатель ежегодно проводит среди молодых работников конкурсы профессионального мастерства по различным профессиям, выявляет и поощряет лучших молодых  специалистов.   Победителям  конкурсов  профессионального мастерства среди молодежи   устанавливается   ежемесячная  надбавка к должностному  окладу  в размере _____ % от оклада на срок _______ со дня проведения конкурса.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 xml:space="preserve">       </w:t>
      </w:r>
      <w:r>
        <w:rPr/>
        <w:t>9.7. Трудоустраивать лиц после прохождения военной службы по призыву в первоочередном порядке на имеющиеся  вакантные должности.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 xml:space="preserve">       </w:t>
      </w:r>
      <w:r>
        <w:rPr/>
        <w:t>9.8. По ходатайству профкома работодатель вправе единовременно материально поощрять работников, обучающихся без отрыва от производства в высших и средних – специальных  учебных заведениях  за хорошую и отличную учебу.</w:t>
        <w:br/>
        <w:t xml:space="preserve">       9.9. Работодатель утверждает Положение о наставничестве, закрепляет наставников за  молодыми работниками не позднее ___ месяцев с начала их работы. 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 xml:space="preserve">       </w:t>
      </w:r>
      <w:r>
        <w:rPr/>
        <w:t>9.10. Представители Молодежного совета (молодежной комиссии профкома) Организации принимают участие в работе  комиссии по охране труда и комиссии по трудовым спорам.</w:t>
        <w:br/>
        <w:t xml:space="preserve">       9.11. Профком обязуется: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>- активно использовать законодательно-нормативную базу по молодежной политике с целью совершенствования работы по защите социальных прав и гарантий работающей молодежи;</w:t>
        <w:br/>
        <w:t xml:space="preserve"> - осуществлять профсоюзный контроль за соблюдением работодателем установленных для молодежи законодательством льгот и дополнительных гарантий;</w:t>
      </w:r>
    </w:p>
    <w:p>
      <w:pPr>
        <w:pStyle w:val="Normal"/>
        <w:shd w:fill="FAFAED" w:val="clear"/>
        <w:jc w:val="both"/>
        <w:textAlignment w:val="baseline"/>
        <w:rPr/>
      </w:pPr>
      <w:r>
        <w:rPr/>
        <w:t xml:space="preserve"> </w:t>
      </w:r>
      <w:r>
        <w:rPr/>
        <w:t xml:space="preserve">-  привлекать молодых работников к работе выборных профсоюзных органов, вовлекать молодежь в  спортивные, оздоровительные и досуговые мероприятия, проводимые в организации.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12. Работодатель оказывает содействие молодым специалистам, другим работникам из числа молодежи в реализации (получении) мер дополнительной социальной поддержки, предусмотренных действующими целевыми региональными програм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83838"/>
          <w:sz w:val="24"/>
          <w:szCs w:val="24"/>
        </w:rPr>
      </w:pPr>
      <w:r>
        <w:rPr>
          <w:rFonts w:cs="Times New Roman"/>
          <w:b/>
          <w:bCs/>
          <w:color w:val="383838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ГАРАНТИИ ДЕЯТЕЛЬНОСТИ ПРОФСОЮЗНОЙ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1. Профком своей деятельностью способствует эффективной работе организации, созданию благоприятных социально-трудовых отношений в коллективе, сотрудничеству между Работниками и Работодателем по вопросам, представляющим взаимный интерес, укреплению трудовой дисциплины, внедрению новых методов управления и хозяйственной деятельност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2. Работодатель обязуется содействовать деятельности профсоюзной организации, строить свои взаимоотношения с Профкомом, руководствуясь требованиями законодательства Российской Федерации и настоящего коллективного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3. Работодатель признает право профсоюзной организации на ведение коллективных переговоров и заключение коллективного договора от имени Работников, а также на защиту прав и интересов Работников в сфере социально-трудовых отношен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4. Работодатель содействует деятельности профсоюзной организации в реализации права на защиту социально-трудовых интересов Работников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5. Работодатель предоставляет безвозмездно Профком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ые помещения для работы </w:t>
      </w:r>
      <w:r>
        <w:rPr>
          <w:rFonts w:cs="Times New Roman" w:ascii="Times New Roman" w:hAnsi="Times New Roman"/>
          <w:i/>
          <w:sz w:val="24"/>
          <w:szCs w:val="24"/>
        </w:rPr>
        <w:t>(указать конкретные кабинеты</w:t>
      </w:r>
      <w:r>
        <w:rPr>
          <w:rFonts w:cs="Times New Roman" w:ascii="Times New Roman" w:hAnsi="Times New Roman"/>
          <w:sz w:val="24"/>
          <w:szCs w:val="24"/>
        </w:rPr>
        <w:t xml:space="preserve">),  для проведения профсоюзных собраний (конференций) в рабочее время с оборудованием, мебелью, отоплением, освещением, обеспечивает их охрану, уборку, ремонт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размещения информационного стенда профсоюзной организации, (организует и оплачивает  его изготовлени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одской (корпоративный мобильный) телефон №. _________, возможность пользования электронной почтой,  доступ  к сети Интернет и др.коммуникативным средствам связ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ашинописных, множительных, переплетных рабо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6. Работодатель ежемесячно, бесплатно, в день выплаты заработной платы перечисляет на счет, указанный профсоюзной организацией, членские профсоюзные взносы, удержанные из заработной платы работников – членов профсоюза на основании  их личных письменных заявлений в размере ....% (1%) от всех видов заработка.</w:t>
      </w:r>
    </w:p>
    <w:p>
      <w:pPr>
        <w:pStyle w:val="ConsPlusNormal"/>
        <w:widowControl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6.1. В таком же порядке и на тех же условиях Работодатель перечисляет на счет профсоюзной организации денежные средства из заработной платы работников, не являющихся членами Профсоюза, которые письменно уполномочили Профсоюз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, в том числе, по условиям настоящего коллективного договора.</w:t>
      </w:r>
    </w:p>
    <w:p>
      <w:pPr>
        <w:pStyle w:val="ConsPlusNormal"/>
        <w:widowControl/>
        <w:ind w:firstLine="34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7. Работодатель бесплатно и беспрепятственно предоставляет Профкому всю необходимую информацию по социально-трудовым и другим вопросам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числить конкретные виды документации, сроки предоставления, ответственных должностных лиц). </w:t>
      </w:r>
    </w:p>
    <w:p>
      <w:pPr>
        <w:pStyle w:val="ConsPlusNormal"/>
        <w:widowControl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ь осуществляет подписку за счет организации необходимых периодических изданий по списку, предоставляемому Профкомом. Предоставляет в бесплатное пользование  юридическую базу данных ______ и оплачивает обновление ее содержания.</w:t>
      </w:r>
    </w:p>
    <w:p>
      <w:pPr>
        <w:pStyle w:val="ConsPlusNormal"/>
        <w:widowControl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8. Работодатель заблаговременно ставит Профком в известность обо всех проектах планов перспективного и текущего развит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9. Работодатель обязан приостановить по требованию Профкома исполнение управленческих решений, нарушающих условия настоящего коллективного договора, до устранения  имеющихся разноглас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0. Для проведения профсоюзной работы, осуществления контроля за соблюдением законодательства о труде, правил по охране труда, за выполнением коллективного договора, соглашений, за санитарно - бытовым обслуживанием Работников члены профкома, уполномоченные лица по охране труда, представители вышестоящих профсоюзных органов вправе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 посещать и осматривать  рабочие  места  в организ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Работодателя соответствующие документы, сведения и объяснения, проверять расчеты по заработной плат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1. Профком вправе вносить Работодателю предложения о принятии локально-нормативных актов, касающихся  социально-трудовых отношений, а также проекты этих актов. Работодатель обязуется в срок ... </w:t>
      </w:r>
      <w:r>
        <w:rPr>
          <w:rFonts w:cs="Times New Roman" w:ascii="Times New Roman" w:hAnsi="Times New Roman"/>
          <w:i/>
          <w:sz w:val="24"/>
          <w:szCs w:val="24"/>
        </w:rPr>
        <w:t>(указать, какой именно</w:t>
      </w:r>
      <w:r>
        <w:rPr>
          <w:rFonts w:cs="Times New Roman" w:ascii="Times New Roman" w:hAnsi="Times New Roman"/>
          <w:sz w:val="24"/>
          <w:szCs w:val="24"/>
        </w:rPr>
        <w:t>) рассмотреть предложения по существу    и дать  мотивированный ответ Профком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0.12. Работодатель обеспечивает участие представителей Профкома в проводимых совещаниях (коллегиях), на которых рассматриваются вопросы, связанные с производственным, экономическим положением, развитием организации,  затрагивающие социально-трудовые отношения  работни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рофсоюза в обязательном порядке включаются в комиссии: по трудовым спорам;  по специальной оценке условий труда; по проверке деятельности подразделений; по социальному и пенсионному страхованию; по расследованию несчастных случаев на производстве... </w:t>
      </w:r>
      <w:r>
        <w:rPr>
          <w:rFonts w:cs="Times New Roman" w:ascii="Times New Roman" w:hAnsi="Times New Roman"/>
          <w:i/>
          <w:sz w:val="24"/>
          <w:szCs w:val="24"/>
        </w:rPr>
        <w:t>(перечислить все виды комиссий, создаваемых Работодател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13. </w:t>
        <w:tab/>
        <w:t>Работодатель вправе осуществлять материальное поощрение председателя первичной профсоюзной организации, членов Профсоюза за активное участие в выполнении производственных заданий и выполнение общественной работы в целях обеспечения интересов организ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14. Через средства массовой информации </w:t>
      </w:r>
      <w:r>
        <w:rPr>
          <w:rFonts w:cs="Times New Roman" w:ascii="Times New Roman" w:hAnsi="Times New Roman"/>
          <w:i/>
          <w:sz w:val="24"/>
          <w:szCs w:val="24"/>
        </w:rPr>
        <w:t>(назвать, какие именно</w:t>
      </w:r>
      <w:r>
        <w:rPr>
          <w:rFonts w:cs="Times New Roman" w:ascii="Times New Roman" w:hAnsi="Times New Roman"/>
          <w:sz w:val="24"/>
          <w:szCs w:val="24"/>
        </w:rPr>
        <w:t>) Профком вправе информировать Работников о деятельности Профсоюза, излагать позицию и решения их органов, оповещать о предстоящих профсоюзных мероприятиях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5. На освобожденных и штатных профсоюзных работников распространяются все социальные льготы и гарантии, выплаты, предусмотренные настоящим коллективным договором.</w:t>
      </w:r>
    </w:p>
    <w:p>
      <w:pPr>
        <w:pStyle w:val="ConsPlusNonformat"/>
        <w:widowControl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6.Принятие локальных нормативных актов, содержащих нормы трудового права, производится Работодателем по согласованию с Профком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10.17. Перевод,   изменение существенных условий трудового договора, а также увольнение по инициативе работодателя работников, входящих в состав выборных профсоюзных органов (профком,   ревизионная   комиссия),     уполномоченных лиц   профкома   по   охране труда и представителей профкома в создаваемых в организации (учреждении), совместной  комиссии по охране труда, допускаются только с предварительного согласия Профкома. Данные гарантии не распространяются на случаи доказанных виновных действий, допущенных работником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0.18. Члены   выборных профсоюзных   органов   (профкома,   ревизионной   комиссии), представители   профкома   в   совместной   комиссии   по   охране   труда,   не освобожденные от основной работы, освобождаются от нее (не менее 8 часов в месяц,   председатель   первичной   профорганизации   –   не   менее   16   часов   в месяц)   с   сохранением   среднего   заработка   для   выполнения   профсоюзных обязанностей,   на время профсоюзной учебы,       для   участия   в качестве делегатов съездов, конференций, созываемых профсоюзами, а также для участия в работе их выборных орган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9. Работодатель содействует Профкому в проведении смотров-конкурсов, объявленных профсоюзной организаци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* КД может быть предусмотрено условие оплаты труда председателя профсоюзного комитета ППО за счет средств Работодателя (в конкретных размерах; в полном размере или частично к профсоюзным средства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КОНТРОЛЬ ЗА ВЫПОЛНЕНИЕМ КОЛЛЕКТИВНОГО ДОГОВОР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онтроль за выполнением коллективного договора осуществляется непосредственно сторонами и их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тороны предоставляют друг другу полную и своевременную информацию о ходе выполнения коллективного договора, о принимаемых решениях, затрагивающих социально-трудовые права и интересы Работников организации, проводят взаимные консультации по социально-экономическим проблемам и задачам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Ежегодно </w:t>
      </w:r>
      <w:r>
        <w:rPr>
          <w:rFonts w:cs="Times New Roman" w:ascii="Times New Roman" w:hAnsi="Times New Roman"/>
          <w:i/>
          <w:sz w:val="24"/>
          <w:szCs w:val="24"/>
        </w:rPr>
        <w:t>(вариант: по итогам полугодия, ежеквартально)</w:t>
      </w:r>
      <w:r>
        <w:rPr>
          <w:rFonts w:cs="Times New Roman" w:ascii="Times New Roman" w:hAnsi="Times New Roman"/>
          <w:sz w:val="24"/>
          <w:szCs w:val="24"/>
        </w:rPr>
        <w:t xml:space="preserve"> стороны коллективного договора, информируют Работников о его выполнении на общем собрании (конференции)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и одна из Сторон коллективного договора не вправе в течение срока его действия в одностороннем порядке изменить или прекратить выполнение принят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 случае невыполнения обязательств коллективного договора виновная Сторона несет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1.7. Лица,   участвующие   в   коллективных   переговорах,   подготовке   проекта  коллективного договора,  а  также специалисты,  приглашенные для участия в этой   работе,   освобождаются   от   основной   работы  с   сохранением   среднего заработка   на   срок   не   более   трех   месяцев   в   течение   года.   Все   затраты, связанные с участием в переговорах, компенсируются Работодател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Председатель первичной профсоюзной</w:t>
      </w:r>
    </w:p>
    <w:p>
      <w:pPr>
        <w:pStyle w:val="Normal"/>
        <w:rPr/>
      </w:pPr>
      <w:r>
        <w:rPr/>
        <w:t>Организации                                                                         организации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________________________                                                   ___________________________ </w:t>
      </w:r>
    </w:p>
    <w:p>
      <w:pPr>
        <w:pStyle w:val="Normal"/>
        <w:rPr/>
      </w:pPr>
      <w:r>
        <w:rPr/>
        <w:t>________________________                                                   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ата, подпись, печать                                                               дата, подпись, печать</w:t>
      </w:r>
    </w:p>
    <w:sectPr>
      <w:footerReference w:type="default" r:id="rId2"/>
      <w:type w:val="nextPage"/>
      <w:pgSz w:w="11906" w:h="16838"/>
      <w:pgMar w:left="108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4:00Z</dcterms:created>
  <dc:creator>Admin</dc:creator>
  <dc:description/>
  <cp:keywords/>
  <dc:language>en-US</dc:language>
  <cp:lastModifiedBy>U01</cp:lastModifiedBy>
  <cp:lastPrinted>2018-03-15T13:58:00Z</cp:lastPrinted>
  <dcterms:modified xsi:type="dcterms:W3CDTF">2018-11-09T09:00:00Z</dcterms:modified>
  <cp:revision>167</cp:revision>
  <dc:subject/>
  <dc:title>Приложение № 10</dc:title>
</cp:coreProperties>
</file>