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олодежного Совета</w:t>
      </w:r>
      <w:r>
        <w:rPr>
          <w:b/>
          <w:sz w:val="24"/>
        </w:rPr>
        <w:t xml:space="preserve"> Федерации профсоюзов Самарской области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полугодие 2025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61"/>
        <w:gridCol w:w="1843"/>
        <w:gridCol w:w="297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и членов молодёжного совета ФПСО с молодёжью предприятий, организаций с целью мотивации к объединению её в молодёжные советы и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ый совет ФПСО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заседаниях коллегиальных органов ФПСО, постоянных комиссий Совета ФП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ый совет ФПСО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заседаний Молодёжного совета ФП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МС, члены МС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проводимых мероприятиях регионального, окружного и федерального уровней, направленных на реализацию молодёжной политики ФН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ый совет ФПСО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нлайн-фотоконкурса МС ФПСО «Профсоюз глазами молодё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ый совет ФПСО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топробег ФПСО, посвященный празднованию 80 годовщины Победы в Великой Отечественной Войне 1941-1945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, Молодёжные советы членских организаций ФПСО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курс детских рисунков, посвященный празднованию 80 годовщины Победы в Великой Отечественной Войне 1941-1945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лены МС ФПСО, Молодёжные советы членских организаций ФПСО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онкурсах, программах и иных мероприятиях, проводимых молодёжными структурами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ый совет ФПСО, Молодёжные советы членских организаций ФПСО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организации и проведении отраслевых форумов профсоюзных организаций р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 члены МС ФПСО, Молодёжные советы членских организаций ФПСО</w:t>
            </w:r>
          </w:p>
        </w:tc>
      </w:tr>
      <w:tr>
        <w:trPr>
          <w:trHeight w:val="10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акциях коллективных действий, проводимых ФНПР и ФПСО 1 м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, МС членских организаций ФПСО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интернет-акции по популяризации коллективных действий 1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 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учение опыта профсоюзных организаций по работе с молодёжью, наличия в коллективных договорах разделов, касающихся поддержки молодё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о деятельности молодёжных советов членских организаций ФПСО в группе «Молодёжный совет» в социальной сети «ВКонтак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ый совет ФПСО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конкурса «Молодой профсоюзный лид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; МС членских организаций ФПСО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частие в заседании </w:t>
            </w:r>
            <w:r>
              <w:rPr>
                <w:b w:val="false"/>
                <w:color w:val="000000"/>
                <w:sz w:val="24"/>
                <w:szCs w:val="24"/>
              </w:rPr>
              <w:t>Молодёжного совета ПФ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МС ФПС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709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color w:val="000000"/>
      <w:sz w:val="28"/>
      <w:szCs w:val="24"/>
    </w:rPr>
  </w:style>
  <w:style w:type="character" w:styleId="WW8Num3z0">
    <w:name w:val="WW8Num3z0"/>
    <w:qFormat/>
    <w:rPr>
      <w:b/>
      <w:bCs/>
      <w:i w:val="false"/>
      <w:sz w:val="28"/>
      <w:u w:val="none"/>
    </w:rPr>
  </w:style>
  <w:style w:type="character" w:styleId="WW8Num8z0">
    <w:name w:val="WW8Num8z0"/>
    <w:qFormat/>
    <w:rPr>
      <w:b w:val="false"/>
      <w:bCs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0">
    <w:name w:val="Заголовок таблицы"/>
    <w:basedOn w:val="Style9"/>
    <w:qFormat/>
    <w:pPr>
      <w:widowControl/>
      <w:jc w:val="center"/>
    </w:pPr>
    <w:rPr>
      <w:rFonts w:eastAsia="Times New Roman" w:cs="Times New Roman"/>
      <w:b/>
      <w:bCs/>
      <w:kern w:val="2"/>
    </w:rPr>
  </w:style>
  <w:style w:type="paragraph" w:styleId="21">
    <w:name w:val="Основной текст с отступом 2"/>
    <w:basedOn w:val="Normal"/>
    <w:qFormat/>
    <w:pPr>
      <w:ind w:left="0" w:right="-52" w:firstLine="720"/>
      <w:jc w:val="center"/>
    </w:pPr>
    <w:rPr>
      <w:sz w:val="28"/>
    </w:rPr>
  </w:style>
  <w:style w:type="paragraph" w:styleId="Style1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8"/>
    </w:rPr>
  </w:style>
  <w:style w:type="paragraph" w:styleId="211">
    <w:name w:val="Основной текст с отступом 21"/>
    <w:basedOn w:val="Normal"/>
    <w:qFormat/>
    <w:pPr>
      <w:ind w:right="-52" w:firstLine="72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47:00Z</dcterms:created>
  <dc:creator>Helena</dc:creator>
  <dc:description/>
  <cp:keywords/>
  <dc:language>en-US</dc:language>
  <cp:lastModifiedBy>Анастасия Тургенева</cp:lastModifiedBy>
  <cp:lastPrinted>2024-12-17T15:17:00Z</cp:lastPrinted>
  <dcterms:modified xsi:type="dcterms:W3CDTF">2025-01-28T10:33:00Z</dcterms:modified>
  <cp:revision>33</cp:revision>
  <dc:subject/>
  <dc:title>УТВЕРЖДЕН</dc:title>
</cp:coreProperties>
</file>