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3775"/>
      </w:tblGrid>
      <w:tr>
        <w:trPr>
          <w:trHeight w:val="3133" w:hRule="atLeast"/>
        </w:trPr>
        <w:tc>
          <w:tcPr>
            <w:tcW w:w="51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FF0000"/>
                <w:sz w:val="52"/>
                <w:szCs w:val="52"/>
              </w:rPr>
              <w:t>Ф</w:t>
            </w:r>
            <w:r>
              <w:rPr>
                <w:b/>
                <w:color w:val="0000FF"/>
                <w:sz w:val="52"/>
                <w:szCs w:val="52"/>
              </w:rPr>
              <w:t>ЕДЕ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FF0000"/>
                <w:sz w:val="52"/>
                <w:szCs w:val="52"/>
              </w:rPr>
              <w:t>П</w:t>
            </w:r>
            <w:r>
              <w:rPr>
                <w:b/>
                <w:color w:val="0000FF"/>
                <w:sz w:val="52"/>
                <w:szCs w:val="52"/>
              </w:rPr>
              <w:t>РОФСОЮ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FF0000"/>
                <w:sz w:val="52"/>
                <w:szCs w:val="52"/>
              </w:rPr>
              <w:t>С</w:t>
            </w:r>
            <w:r>
              <w:rPr>
                <w:b/>
                <w:color w:val="0000FF"/>
                <w:sz w:val="52"/>
                <w:szCs w:val="52"/>
              </w:rPr>
              <w:t>АМАР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FF0000"/>
                <w:sz w:val="52"/>
                <w:szCs w:val="52"/>
              </w:rPr>
              <w:t>О</w:t>
            </w:r>
            <w:r>
              <w:rPr>
                <w:b/>
                <w:color w:val="0000FF"/>
                <w:sz w:val="52"/>
                <w:szCs w:val="52"/>
              </w:rPr>
              <w:t>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833880" cy="173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Изменения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в законодательстве 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по охране труда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ing2"/>
        <w:jc w:val="center"/>
        <w:rPr/>
      </w:pPr>
      <w:r>
        <w:rPr>
          <w:color w:val="000000"/>
          <w:sz w:val="24"/>
          <w:szCs w:val="24"/>
          <w:shd w:fill="FFFFFF" w:val="clear"/>
        </w:rPr>
        <w:t>САМАРА 2021- 2025 год.</w:t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Перечень нормативно-правовых актов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Изменения законодательства по охране труда с 2021 года</w:t>
      </w:r>
    </w:p>
    <w:tbl>
      <w:tblPr>
        <w:tblW w:w="48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20"/>
        <w:gridCol w:w="5008"/>
        <w:gridCol w:w="2252"/>
      </w:tblGrid>
      <w:tr>
        <w:trPr>
          <w:tblHeader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Введены в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хране тру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1469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работе на высот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каз Минтруда от 16.11.2020 № 78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68704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работе с инструментом и приспособлениям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27.11.2020 № 835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1386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огрузочно-разгрузочных работах и размещении груз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28.10.2020 № 753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30630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выполнении электросварочных и газосварочны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1.12.2020 № 884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3060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изводстве строительных материал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5.12.2020 № 901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6870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размещении, монтаже, техническом обслуживании и ремонте технологического оборудован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27.11.2020 № 833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4126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эксплуатации промышленного транспорт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каз Минтруда от 18.11.2020 № 814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13850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добыче (вылове), переработке водных биоресурсов и производстве отдельных видов продукции из водных биоресурс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4.12.2020 № 858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6871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осуществлении грузопассажирских перевозок на железнодорожном транспорт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27.11.2020 № 836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085664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эксплуатации объектов инфраструктуры железнодорожного транспорт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каз Минтруда от 25.09.2020 № 65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08308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жилищно-коммунальном хозяйств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каз Минтруда от 29.10.2020 № 758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424205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 по охране труда при проведении работ в метрополитен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каз Минтруда от 13.10.2020 № 721н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413386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сельском хозяйств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каз Минтруда от 27.10.2020 № 746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534293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морских и речных порта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5.06.2020 № 343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1469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ведении полиграфически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27.11.2020 № 83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2375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на автомобильном транспорт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9.12.2020 № 871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2373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2373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 проведении работ в легкой промышленност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6.11.2020 № 780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23746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нанесении металлопокрыти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2.11.2020 № 776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2374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изводстве цемент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6.11.2020 № 781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4019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на городском электрическом транспорт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9.12.2020 № 875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40214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целлюлозно-бумажной и лесохимической промышленност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4.12.2020 № 859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5612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строительстве, реконструкции, ремонте и содержании мост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9.12.2020 № 87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5611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выполнении работ на объектах связ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7.12.2020 № 867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5611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осуществлении охраны (защиты) объектов и (или) имуществ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9.11.2020 № 815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6119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 по охране труда при использовании отдельных видов химических веществ и материалов, при химической чистке, стирке, обеззараживании и дезактив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27.11.2020 № 834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9171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выполнении окрасочны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2.12.2020 № 849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91718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изводстве отдельных видов пищевой продук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7.12.2020 № 866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9171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подразделениях пожарной охраны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1.12.2020 № 881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9172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изводстве дорожных строительных и ремонтно-строительны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1.12.2020 № 88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9172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строительстве, реконструкции и ремонт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1.12.2020 № 883н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7558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хранении, транспортировании и реализации нефтепродукт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6.12.2020 № 915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7558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на морских судах и судах внутреннего водного транспорт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1.12.2020 № 886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7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медицинских организация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8.12.2020 № 928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78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эксплуатации объектов теплоснабжения и теплопотребляющих установок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7.12.2020 № 924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5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ведении водолазны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7.12.2020 № 92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1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выполнении работ в театрах, концертных залах, цирках, зоотеатрах, зоопарках и океанариума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6.12.2020 № 914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84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эксплуатации электроустановок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5.12.2020 № 903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4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работе в ограниченных и замкнутых пространства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5.12.2020 № 90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4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обработке металл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1.12.2020 № 887н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2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лесозаготовительном, деревообрабатывающем производствах и при выполнении лесохозяйственны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23.09.2020 № 644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30"/>
        <w:gridCol w:w="1808"/>
        <w:gridCol w:w="3421"/>
        <w:gridCol w:w="222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вступления в силу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й 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досмот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ил в силу порядок выдачи медицинских справок и заключ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212790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здрава от 14.09.2020 № 972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тру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и действовать новые Санитарные правила с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анитарно-эпидемиологическими требованиями к условиям тру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3058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главного санитарного врача от 02.12.2020 № 4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женщи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л в силу новый перечень работ, где нельзя работать женщин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083558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8.07.2019 № 512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а Н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или ряд устаревших нормативно-правовых актов в рамках «регуляторной гильотин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547521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04.08.2020 № 118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И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или в силу новые формы сертификата и декларации соответств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казы Минпромторга от 28.10.2020 № 3725, 372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теч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зменилась комплектация автомобильной апте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08562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здрава от 08.10.2020 № 1080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тевые лис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или в силу новые требования по заполнению путевых лис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08569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11.09.2020 № 36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ди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и действовать требования к тахограф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42420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28.10.2020 № 44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ди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или в силу новые требования к водителям и дополнительные правила для их профотбора и профобу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иказы Минтранса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5649038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т 29.07.2020 № 26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564901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т 31.07.2020 № 28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ди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или в силу особенности режима рабочего времени, времени отдыха и условий труда водител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4127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16.10.2020 № 42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ди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 действовать порядок оснащения транспортных средств тахограф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348036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26.10.2020 № 43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оценка условий тру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ился срок продления результатов СОУ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545646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04.02.2021 № 10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ые правил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л в силу СанПиН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500115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главного санитарного врача от 28.01.2021 №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осмот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 действовать новый порядок проведения медосмотров, а также новый перечень факторов и работ, при которых проводятся обязательные медосмо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473070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здрава от 28.01.2021 № 29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47307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, Минздрава от 31.12.2020 № 988н, № 1420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стандар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 действовать новый профстандарт специалиста по охране тру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3666664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2.04.2021 № 274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осмот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 действовать новый порядок предрейсовых медосмотров на железнодорожном транспорт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51447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12.01.2021 № 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ли в силу правила, по которым водителям нужно будет проводить обязательные инструктажи по БД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370679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30.04.2021 № 14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осмот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л в силу перечень профессий железнодорожного транспорта, которые проходят предрейсовые медосмо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77293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02.02.2021 № 2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чки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ли в силу требования к комплектации аптечек в организаци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85230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здрава от 15.12.2020 № 1331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частные случа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1 марта 2022 года продлили упрощенный порядок оформления справок пострадавшим на производств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868868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21.09.2021 № 158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Изменения законодательства по охране труда с 2022 года</w:t>
      </w:r>
    </w:p>
    <w:tbl>
      <w:tblPr>
        <w:tblW w:w="475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453"/>
        <w:gridCol w:w="1710"/>
        <w:gridCol w:w="3610"/>
        <w:gridCol w:w="2114"/>
      </w:tblGrid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вступления в силу докумен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о-правовой акт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по ТК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ет действовать новый раздел 10 ТК по охране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7142406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й закон от 02.07.2021 № 311-ФЗ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098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оценка</w:t>
              <w:br/>
              <w:t> 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ят в силу новая форма и порядок предоставления декларации СОУ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7833869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7.06.2021 № 406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8501243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ут действовать требования к проверочным листам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660936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27.10.2021 № 184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чего мест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дут действовать  требования к организации безопасного рабочего мест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 Минтруда от 29.10.2021 № 774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женщин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нут действовать  предельно допустимые нормы нагрузок для женщин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6730604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4.09.2021 № 629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и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дут действовать  новые требования к порядку разработки и содержанию правил и инструкций по охране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4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72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охране труда будет выполнять новые обязанност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6730633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2.09.2021 № 650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 для улучшения условий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дут действовать новые перечни ежегодно реализуемых мероприятий по улучшению условий и охраны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5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71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 по предотвращению случаев повреждения здоровья работников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нут действовать перечни мероприятий по предотвращению случаев повреждения здоровья работников, находящихся на территории другого работодател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660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2.09.2021 № 656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аботников об условиях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дут действовать материалы и способы информирования работников об условиях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3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73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ОТ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нет действовать новое примерное положение о СУО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0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76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рофрисков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ят в силу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комендации по выбору методов оценки уровней профрисков и по снижению уровней таких риск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7/49340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8.12.2021 № 79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ы СУОТ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Будут выдавать по новому порядку обновленные сертификаты экспертов СОУТ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846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2.10.2021 № 757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оказывающие услуги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ут действовать новы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ребования к организациям, оказывающим услуги в области охраны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638447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16.12.2021 № 233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условий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т проводить государственную экспертизу условий труда по новому порядк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75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ят в силу формы документов для проведения государственной экспертизы условий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67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8.10.2021 № 765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аботников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комендации по размещению информации о трудовых правах работник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7/49328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7.12.2021 № 89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микротравм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тупят в силу </w:t>
            </w:r>
            <w:hyperlink r:id="rId3">
              <w:r>
                <w:rPr>
                  <w:rStyle w:val="InternetLink"/>
                  <w:rFonts w:ascii="Times New Roman;Times New Roman" w:hAnsi="Times New Roman;Times New Roman" w:cs="Times New Roman;Times New Roman"/>
                  <w:bCs/>
                  <w:color w:val="000000"/>
                </w:rPr>
                <w:t>рекомендаций по учету микроповреждений (микротравм) работников</w:t>
              </w:r>
            </w:hyperlink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7/49328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5.09.2021 № 632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опасностей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</w:rPr>
              <w:t>Вступят в силу рекомендаций по классификации, обнаружению, распознаванию и описанию опасносте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3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каз Минтруда России № 36 от 31 января 2022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службы охраны труда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ят в силу рекомендации по структуре службы охраны труда в организации и по численности работников службы охраны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каз Минтруда России № 37 от 31 января 2022 г.</w:t>
            </w:r>
          </w:p>
          <w:p>
            <w:pPr>
              <w:pStyle w:val="Style14"/>
              <w:spacing w:before="28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ет действовать порядок обучения № 1/2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6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69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 специалиста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ут действовать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ребования к квалификациям специалистов по охране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7/493005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АНО НАРК от 13.12.2021 № 125/21-П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ут действовать новые правила обучения по охране труда вместо порядка обучения № 1/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68858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24.12.2021 № 246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атрическое освидетельствование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ет действовать новый Порядок прохождения обязательного психиатрического освидетельствова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;Times New Roman" w:hAnsi="Times New Roman;Times New Roman" w:cs="Times New Roman CYR"/>
                  <w:b/>
                  <w:bCs/>
                  <w:color w:val="000000"/>
                  <w:sz w:val="24"/>
                  <w:szCs w:val="24"/>
                </w:rPr>
                <w:t xml:space="preserve">Приказ Минздрава РФ от 20 мая 2022 г. N 342н </w:t>
              </w:r>
            </w:hyperlink>
          </w:p>
          <w:p>
            <w:pPr>
              <w:pStyle w:val="Style14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ят в силу особенности режима работы и отдыха водителей на вахт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vip.1otruda.ru/" \l "/document/99/728158707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12.01.2022 №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Начнет действовать новый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403158341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перечень вредных производственных факторов, при наличии которых работникам выдаются бесплатно молоко и другие равноценные продукты… 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каз Минтруда России от 12 мая 2022г. N 291н</w:t>
            </w:r>
          </w:p>
          <w:p>
            <w:pPr>
              <w:pStyle w:val="Normal"/>
              <w:rPr/>
            </w:pPr>
            <w:r>
              <w:rPr>
                <w:i/>
              </w:rPr>
              <w:t>С 1 сентября 2022 г Приказ 45н от 16.02.2009 г утратит силу.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едование н. случаев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 xml:space="preserve">Начнет действовать актуализированное </w:t>
            </w:r>
            <w:r>
              <w:rPr>
                <w:shd w:fill="FFFFFF" w:val="clear"/>
              </w:rPr>
              <w:t>Положение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"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РФ от 20 апреля 2022 г. N 223н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П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 xml:space="preserve">Актуализирован </w:t>
            </w:r>
            <w:r>
              <w:rPr>
                <w:shd w:fill="FFFFFF" w:val="clear"/>
              </w:rPr>
              <w:t xml:space="preserve">перечень отдельных видов работ, при выполнении которых работникам предоставляется бесплатно по установленным нормам лечебно-профилактическое питание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Ф от 16 мая 2022 г. N 298н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Внесены изменения в Правила по охране труда при эксплуатации электроустановок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РФ от 29 апреля 2022 г. N 279н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редитация организаций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shd w:fill="FFFFFF" w:val="clear"/>
              </w:rPr>
              <w:t>Утверждены Правила аккредитации организаций, оказывающих услуги в области охраны труда, и требований к организациям, оказывающим услуги в области охраны труда"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shd w:fill="FFFFFF" w:val="clear"/>
              </w:rPr>
              <w:t>Постановление Правительства РФ от 16 декабря 2021 г. N 2334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sz w:val="28"/>
          <w:szCs w:val="28"/>
          <w:u w:val="single"/>
        </w:rPr>
        <w:t>Изменения законодательства по охране труда с 2023 года</w:t>
      </w:r>
    </w:p>
    <w:tbl>
      <w:tblPr>
        <w:tblW w:w="495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419"/>
        <w:gridCol w:w="16"/>
        <w:gridCol w:w="1728"/>
        <w:gridCol w:w="15"/>
        <w:gridCol w:w="3536"/>
        <w:gridCol w:w="15"/>
        <w:gridCol w:w="2516"/>
        <w:gridCol w:w="16"/>
      </w:tblGrid>
      <w:tr>
        <w:trPr>
          <w:tblHeader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ступления в силу документа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й ак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а и инструкции по охране труда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озобновил действи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727092794/XA00M5U2N0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772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728497467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7.03.2022 № 140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56"/>
        <w:gridCol w:w="19"/>
        <w:gridCol w:w="1472"/>
        <w:gridCol w:w="6"/>
        <w:gridCol w:w="13"/>
        <w:gridCol w:w="3699"/>
        <w:gridCol w:w="14"/>
        <w:gridCol w:w="190"/>
        <w:gridCol w:w="19"/>
        <w:gridCol w:w="2482"/>
        <w:gridCol w:w="36"/>
        <w:gridCol w:w="12"/>
        <w:gridCol w:w="17"/>
        <w:gridCol w:w="3"/>
        <w:gridCol w:w="17"/>
      </w:tblGrid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установки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или в силу новые правила технической эксплуатации электроустановок потребителей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351621634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энерго от 12.08.2022 № 81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фзаболевания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зменится порядок расследования и учета случаев профессиональных заболеваний работников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35109307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05.07.2022 № 120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и, которые оказывают услуги по охране труда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ают в силу новые правила аккредитации и требования к организациям, ИП, оказывающим услуги в области охраны труда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727638447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16.12.2021 № 233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и, которые обучают своих работников вопросам охраны труда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ают в силу положения Порядка обучения о внесении сведений в реестр организаций, которые обучают своих работников вопросам охраны труда, и в реестр обученных по охране труда лиц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72768858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24.12.2021 № 246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ецоценка в микропредприятиях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нут действовать особенности спецоценки на рабочих местах в микропредприятиях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35239323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31.10.2022 № 699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кументооборот по охране труда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ает в силу справочник документов, оформляемых в электронном виде без дублирования на бумажном носителе. В нем указали шесть документов по расследованию несчастных случаев, диспансеризации и выдаче молока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351877530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0.09.2022 № 578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хографы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вые требования к тахографам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351812559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01.09.2022 № 34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З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нут действовать правила обеспечения работников средствами индивидуальной защиты и смывающими средствами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7/493280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 Минтруда от 29.10.2021 № 766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дет действовать единые типовые нормы выдачи средств индивидуальной защиты и смывающих средств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7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 Минтруда от 29.10.2021 № 767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ые медосмотры, в том числе с использованием биометрии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ат проводить медосмотры дистанцион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Правительства РФ от 30 мая 2023 г. N 866.</w:t>
            </w:r>
          </w:p>
          <w:p>
            <w:pPr>
              <w:pStyle w:val="Normal"/>
              <w:rPr/>
            </w:pPr>
            <w:r>
              <w:rPr/>
              <w:t>Приказ Министерства здравоохранения РФ от 30 мая 2023 г. N 266н.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31 мая 2023 г. N 893.</w:t>
            </w:r>
          </w:p>
        </w:tc>
      </w:tr>
      <w:tr>
        <w:trPr/>
        <w:tc>
          <w:tcPr>
            <w:tcW w:w="93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Изменения законодательства по охране труда  с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Методики проведения специальной оценки условий труда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ает в  силу новая Методика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shd w:fill="FFFFFF" w:val="clear"/>
                </w:rPr>
                <w:t>Приказ Минтруда России от 21.11.2023 № 817н</w:t>
              </w:r>
            </w:hyperlink>
            <w:r>
              <w:rPr>
                <w:color w:val="000000"/>
                <w:shd w:fill="FFFFFF" w:val="clear"/>
              </w:rPr>
              <w:t xml:space="preserve"> Новая Методика проведения специальной оценки условий труда (краткий обзор).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организациям 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Изменения в Правила допуска организаций к проведению СОУТ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Изменения, затрагивающие аттестацию организаций на право проведения СОУТ, выдачи сертификата эксперта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Изменения в Правила аккредитации организаций и ИП, оказывающих услуги в области охраны труда (краткий обзор).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hyperlink r:id="rId6" w:tgtFrame="_blank">
              <w:r>
                <w:rPr>
                  <w:rStyle w:val="InternetLink"/>
                  <w:shd w:fill="FFFFFF" w:val="clear"/>
                </w:rPr>
                <w:t>Постановление Правительства России от 25.04.2024 № 537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7" w:tgtFrame="_blank">
              <w:r>
                <w:rPr>
                  <w:rStyle w:val="InternetLink"/>
                  <w:shd w:fill="FFFFFF" w:val="clear"/>
                </w:rPr>
                <w:t>Постановление Правительства России от 06.05.2024 № 583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Segoe UI" w:ascii="Segoe UI" w:hAnsi="Segoe UI"/>
                  <w:shd w:fill="FFFFFF" w:val="clear"/>
                </w:rPr>
                <w:t>Постановление Правительства России от 16.08.2023 № 1347</w:t>
              </w:r>
            </w:hyperlink>
          </w:p>
          <w:p>
            <w:pPr>
              <w:pStyle w:val="Normal"/>
              <w:rPr>
                <w:rFonts w:ascii="Segoe UI" w:hAnsi="Segoe UI" w:eastAsia="Segoe UI" w:cs="Segoe UI"/>
                <w:color w:val="000000"/>
                <w:shd w:fill="FFFFFF" w:val="clear"/>
              </w:rPr>
            </w:pPr>
            <w:r>
              <w:rPr>
                <w:rFonts w:eastAsia="Segoe UI" w:cs="Segoe UI" w:ascii="Segoe UI" w:hAnsi="Segoe UI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нения в Положение об особенностях расследования несчастных случаев (механизм промежуточного акта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shd w:fill="FFFFFF" w:val="clear"/>
                </w:rPr>
                <w:t>Приказ Минтруда России от 25.04.2024 № 237н</w:t>
              </w:r>
            </w:hyperlink>
            <w:r>
              <w:rPr>
                <w:color w:val="000000"/>
                <w:shd w:fill="FFFFFF" w:val="clear"/>
              </w:rPr>
              <w:t xml:space="preserve"> расследования) (краткий обзор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полнения в Перечень отдельных видов работ, при выполнении которых работникам предоставляется бесплатно лечебно-профилактическое питание.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shd w:fill="FFFFFF" w:val="clear"/>
                </w:rPr>
                <w:t>Приказ Минтруда России от 19.03.2024 № 122н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б утверждении Порядка оказания первой помощи»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shd w:fill="FFFFFF" w:val="clear"/>
                </w:rPr>
                <w:t>Приказ Минздрава России от 03.05.2024 № 220н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ый Перечень медицинских противопоказаний для осуществления отдельных видов деятельности вследствие психического расстройства.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shd w:fill="FFFFFF" w:val="clear"/>
                </w:rPr>
                <w:t>Приказ Минздрава России от 26.12.2023 № 720н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комплектации аптечки для оказания работниками первой помощи пострадавш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13" w:tgtFrame="_blank">
              <w:r>
                <w:rPr>
                  <w:rStyle w:val="InternetLink"/>
                  <w:shd w:fill="FFFFFF" w:val="clear"/>
                </w:rPr>
                <w:t>Приказ Минздрава России от 24.05.2024 № 262н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 законодательства  в 2025 году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ступления в силу документа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й акт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января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Финансирование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Скорректировали правила финансирования предупредительных мер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риказ Минтруда от 11.07.2024 № 347н</w:t>
              </w:r>
            </w:hyperlink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января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Взносы на травматизм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или новый фиксированный размер взносов на травматизм для работодателей на АУСН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от 14.11.2024 № 1547</w:t>
              </w:r>
            </w:hyperlink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6 января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Взносы на травматизм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или новую форму заявления на скидку к тарифу по взносам на травматизм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Приказ СФР от 27.11.2024 № 2250</w:t>
              </w:r>
            </w:hyperlink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7 февраля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Труд женщин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Внесут изменения в перечень работ, на которые нельзя принимать женщин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Приказ Минтруда от 25.12.2024 № 724н</w:t>
              </w:r>
            </w:hyperlink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марта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Аптечки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требования к размещению, хранению и использованию аптечек для работников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Приказ Минздрава т 09.08.2024 № 398н</w:t>
              </w:r>
            </w:hyperlink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марта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Аптечки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требования к размещению, хранению и использованию аптечек для работников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Приказ Минздрава от 09.08.2024 № 398н</w:t>
              </w:r>
            </w:hyperlink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марта</w:t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 требования к размещению, хранению и использованию аптечек для таможенников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Приказ Минфина от 07.08.2024 № 115н</w:t>
              </w:r>
            </w:hyperlink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марта</w:t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правила к размещению, хранению и использованию аптечек в поездах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Приказ Минтранса от 12.09.2024 № 314</w:t>
              </w:r>
            </w:hyperlink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марта</w:t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правила к размещению, хранению и использованию аптечек для спасателей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Приказ МЧС от 19.11.2024 № 999</w:t>
              </w:r>
            </w:hyperlink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марта</w:t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правила к размещению, хранению и использованию аптечек для образовательных организаций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Приказ Минпросвещения от 29.10.2024 № 752</w:t>
              </w:r>
            </w:hyperlink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марта</w:t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правила к размещению, хранению и использованию аптечек для гражданской авиации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Приказ Минтранса от 18.11.2024 № 408</w:t>
              </w:r>
            </w:hyperlink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марта</w:t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правила к размещению, хранению и использованию укладки для пожарных автомобилей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Приказ МЧС от 19.11.2024 № 1000</w:t>
              </w:r>
            </w:hyperlink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  <w:r>
              <w:rPr/>
              <w:t>1 март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  <w:r>
              <w:rPr/>
              <w:t>Маркировк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Введут обязательную маркировку медицинских перчаток и антисептиков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55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Постановление Правительства от 26.06.2024 № 860</w:t>
              </w:r>
            </w:hyperlink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март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СОУТ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 особенности проведения СОУТ для экипажей гражданской авиаци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Приказ Минтруда от 06.05.2024 № 255н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март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Противопоказания к работе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становят новые противопоказания к работе во вредных и опасных условиях труда для людей с нарушениями слух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Приказ Минздрава от 02.10.2024 № 509н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март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Трудовой кодекс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Введут новую статью о наставничестве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Федеральный закон от 09.11.2024 № 381-ФЗ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март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Проверк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Введут новый индикатор риска нарушения обязательных требований трудового законодательств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Приказ Минтруда от 02.11.2024 № 601н</w:t>
              </w:r>
            </w:hyperlink>
            <w:r>
              <w:rPr/>
              <w:t>.</w:t>
            </w:r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  <w:r>
              <w:rPr/>
              <w:t>1 март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Независимая оценка квалификаци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Введут требования о соответствии квалификаци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Федеральный закон от 24.09.2022 № 370-ФЗ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21 апрел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Возврат расходов на охрану труд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Новые формы заявлений о финансировании предупредительных мер и о возмещении расходо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Приказ СФР от 11.03.2025 № 278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Профстандарты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новый макет профстандарт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Приказ Минтруда от 04.09.2024 № 446н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Аптечк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правила к размещению, хранению и использованию аптечек для туристо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Приказ Минэкономразвития от 01.11.2024 № 689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правила к размещению, хранению и использованию аптечек для вокзалов и станци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Приказ Минтранса от 10.12.2024 № 436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 комплектацию укладки для оказания первой помощи НАСФ и НФГО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Приказ Минздрава от 14.04.2025 № 209н</w:t>
              </w:r>
            </w:hyperlink>
            <w:r>
              <w:rPr/>
              <w:t>.</w:t>
            </w:r>
          </w:p>
          <w:p>
            <w:pPr>
              <w:pStyle w:val="Normal"/>
              <w:spacing w:lineRule="atLeast" w:line="255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Чем укомплектовать аптечку на предприятии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Взносы на травматизм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Обновят правила подтверждения видов деятельности для страхования по травматизму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Федеральный закон от 28.12.2024 № 529-ФЗ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Безопасность на воде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Вступит в силу новый ФЗ о безопасности на воде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Федеральный закон от 03.02.2025 № 4-ФЗ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Правила противопожарного режим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Внесут изменения в Правила противопожарного режим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от 03.02.2025 № 90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Обучение по пожарной безопасност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Вступит в силу новый порядок обучения по пожарной безопасност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Приказ МЧС от 16.12.2024 № 1120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Противопоказания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Обновят перечень медицинских противопоказаний для водителей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Распоряжение Правительства от 12.04.2025 № 892-р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Аккредитация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Скорректируют правила аккредитации организаций в области ОТ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от 18.04.2025 № 521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Профзаболевания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новый перечень профзаболеваний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Приказ Минздрава от 21.03.2025 № 141н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Экспертиза профпригодност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Новый порядок экспертизы профпригодност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Приказ Минздрава от 25.03.2025 № 147н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Подростк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Подросткам разрешат работать в выходные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Федеральный закон от 07.04.2025 № 63-ФЗ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Аттестация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Изменят правила аттестации должностных лиц, которые проводят оценку пожарного риск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от 18.03.2025 № 328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Личный состав пожарной охраны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 порядок подготовки личного состава пожарной охраны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Приказ МЧС от 05.02.2025 № 77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Пожарно-спасательные гарнизоны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положение о пожарно-спасательных гарнизонах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Приказ МЧС от 13.01.2025 № 19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Дополнительный отпуск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Обновят перечень медработников с правом на допотпуск за вредные условия труд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от 08.05.2025 № 615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Особенности СОУТ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особенности спецоценки на рабочих местах с повышенным давлением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Приказ Минтруда от 09.04.2025 № 192н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особенности спецоценки для некоторых категорий медработнико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Приказ Минтруда от 10.04.2025 № 197н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особенности спецоценки для для спортсмено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Приказ Минтруда от 08.04.2025 № 186н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особенности спецоценки для работников радиационно и ядерно опасных объекто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Приказ Минтруда от 08.04.2025 № 187н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особенности спецоценки для водолазов и кессонщико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Приказ Минтруда от 09.04.2025 № 191н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особенности спецоценки для творческих профессий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Приказ Минтруда от 08.04.2025 № 188н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Медосмотры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Издадут перечень железнодорожников с обязательными медосмотрам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Распоряжение Правительства от 09.04.2025 № 858-р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Проверка знания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вердят правила проверки знаний для приема на подземные работы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от 24.04.2025 № 551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Профриск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Уточнят правила отнесения видов экономической деятельности к классу профриск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от 23.05.2025 № 717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Несчастные случа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Введут новые формы медзаключений по несчастным случаям на производстве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Приказ Минздрава от 11.04.2025 № 196н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1 сентябр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Экспертиза временной нетрудоспособност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Обновят порядок экспертизы временной нетрудоспособност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Приказ Минздрава от 11.04.2025 № 195н</w:t>
              </w:r>
            </w:hyperlink>
          </w:p>
        </w:tc>
        <w:tc>
          <w:tcPr>
            <w:tcW w:w="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бластной союз «Федерация профсоюзов Самарской области»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4574" w:leader="none"/>
        </w:tabs>
        <w:rPr/>
      </w:pPr>
      <w:r>
        <w:rPr/>
        <w:t xml:space="preserve">443071.  г. Самара, Волжский проспект, 19, к. 36. 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4574" w:leader="none"/>
        </w:tabs>
        <w:rPr/>
      </w:pPr>
      <w:r>
        <w:rPr>
          <w:spacing w:val="-3"/>
        </w:rPr>
        <w:t>Руководитель департамента условий и охраны труда, главный технический инспектор труда: Буценко Ольга Владимировна</w:t>
      </w:r>
      <w:r>
        <w:rPr/>
        <w:t>, тел. (8846) 332 07 92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4574" w:leader="none"/>
        </w:tabs>
        <w:rPr>
          <w:b/>
          <w:b/>
        </w:rPr>
      </w:pPr>
      <w:r>
        <w:rPr>
          <w:b/>
        </w:rPr>
        <w:t>* Брошюра составлена с учетом подписанных документов   на 5 июня 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ascii="Times New Roman;Times New Roman" w:hAnsi="Times New Roman;Times New Roman" w:cs="Times New Roman;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redactionlineforprint">
    <w:name w:val="print_redaction-line for-pri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383867/0" TargetMode="External"/><Relationship Id="rId4" Type="http://schemas.openxmlformats.org/officeDocument/2006/relationships/hyperlink" Target="http://internet.garant.ru/document/redirect/404766305/0" TargetMode="External"/><Relationship Id="rId5" Type="http://schemas.openxmlformats.org/officeDocument/2006/relationships/hyperlink" Target="http://publication.pravo.gov.ru/document/0001202311300048" TargetMode="External"/><Relationship Id="rId6" Type="http://schemas.openxmlformats.org/officeDocument/2006/relationships/hyperlink" Target="http://publication.pravo.gov.ru/document/0001202404260030?index=2" TargetMode="External"/><Relationship Id="rId7" Type="http://schemas.openxmlformats.org/officeDocument/2006/relationships/hyperlink" Target="http://publication.pravo.gov.ru/document/0001202405070017" TargetMode="External"/><Relationship Id="rId8" Type="http://schemas.openxmlformats.org/officeDocument/2006/relationships/hyperlink" Target="http://publication.pravo.gov.ru/document/0001202308170025?index=1" TargetMode="External"/><Relationship Id="rId9" Type="http://schemas.openxmlformats.org/officeDocument/2006/relationships/hyperlink" Target="http://publication.pravo.gov.ru/document/0001202405290035?ysclid=lwub5ogfqm133085077" TargetMode="External"/><Relationship Id="rId10" Type="http://schemas.openxmlformats.org/officeDocument/2006/relationships/hyperlink" Target="http://publication.pravo.gov.ru/document/0001202404190009?index=1" TargetMode="External"/><Relationship Id="rId11" Type="http://schemas.openxmlformats.org/officeDocument/2006/relationships/hyperlink" Target="http://publication.pravo.gov.ru/document/0001202405310015" TargetMode="External"/><Relationship Id="rId12" Type="http://schemas.openxmlformats.org/officeDocument/2006/relationships/hyperlink" Target="http://publication.pravo.gov.ru/document/0001202402020006" TargetMode="External"/><Relationship Id="rId13" Type="http://schemas.openxmlformats.org/officeDocument/2006/relationships/hyperlink" Target="http://publication.pravo.gov.ru/document/0001202405310074" TargetMode="External"/><Relationship Id="rId14" Type="http://schemas.openxmlformats.org/officeDocument/2006/relationships/hyperlink" Target="https://1otruda.ru/group?groupId=126791236&amp;locale=ru&amp;date=2025-01-01&amp;isStatic=false&amp;pubAlias=mcfr-ehs.vip" TargetMode="External"/><Relationship Id="rId15" Type="http://schemas.openxmlformats.org/officeDocument/2006/relationships/hyperlink" Target="https://1otruda.ru/group?groupId=126829041&amp;locale=ru&amp;date=2025-01-01&amp;isStatic=false&amp;pubAlias=mcfr-ehs.vip" TargetMode="External"/><Relationship Id="rId16" Type="http://schemas.openxmlformats.org/officeDocument/2006/relationships/hyperlink" Target="https://1otruda.ru/group?groupId=128160907&amp;locale=ru&amp;date=2025-01-01&amp;isStatic=false&amp;pubAlias=mcfr-ehs.vip" TargetMode="External"/><Relationship Id="rId17" Type="http://schemas.openxmlformats.org/officeDocument/2006/relationships/hyperlink" Target="https://1otruda.ru/group?groupId=130348651&amp;locale=ru&amp;date=2025-01-01&amp;isStatic=false&amp;pubAlias=mcfr-ehs.vip" TargetMode="External"/><Relationship Id="rId18" Type="http://schemas.openxmlformats.org/officeDocument/2006/relationships/hyperlink" Target="https://1otruda.ru/group?groupId=124512260&amp;locale=ru&amp;date=2025-01-01&amp;isStatic=false&amp;pubAlias=mcfr-ehs.vip" TargetMode="External"/><Relationship Id="rId19" Type="http://schemas.openxmlformats.org/officeDocument/2006/relationships/hyperlink" Target="https://1otruda.ru/group?groupId=124512260&amp;locale=ru&amp;date=2025-01-01&amp;isStatic=false&amp;pubAlias=mcfr-ehs.vip" TargetMode="External"/><Relationship Id="rId20" Type="http://schemas.openxmlformats.org/officeDocument/2006/relationships/hyperlink" Target="https://1otruda.ru/group?groupId=124234757&amp;locale=ru&amp;date=2025-01-01&amp;isStatic=false&amp;pubAlias=mcfr-ehs.vip" TargetMode="External"/><Relationship Id="rId21" Type="http://schemas.openxmlformats.org/officeDocument/2006/relationships/hyperlink" Target="https://1otruda.ru/group?groupId=124991501&amp;locale=ru&amp;date=2025-01-01&amp;isStatic=false&amp;pubAlias=mcfr-ehs.vip" TargetMode="External"/><Relationship Id="rId22" Type="http://schemas.openxmlformats.org/officeDocument/2006/relationships/hyperlink" Target="https://1otruda.ru/group?groupId=127210796&amp;locale=ru&amp;date=2025-01-01&amp;isStatic=false&amp;pubAlias=mcfr-ehs.vip" TargetMode="External"/><Relationship Id="rId23" Type="http://schemas.openxmlformats.org/officeDocument/2006/relationships/hyperlink" Target="https://1otruda.ru/group?groupId=126803523&amp;locale=ru&amp;date=2025-01-01&amp;isStatic=false&amp;pubAlias=mcfr-ehs.vip" TargetMode="External"/><Relationship Id="rId24" Type="http://schemas.openxmlformats.org/officeDocument/2006/relationships/hyperlink" Target="https://1otruda.ru/group?groupId=127210801&amp;locale=ru&amp;date=2025-01-01&amp;isStatic=false&amp;pubAlias=mcfr-ehs.vip" TargetMode="External"/><Relationship Id="rId25" Type="http://schemas.openxmlformats.org/officeDocument/2006/relationships/hyperlink" Target="https://1otruda.ru/group?groupId=127210805&amp;locale=ru&amp;date=2025-01-01&amp;isStatic=false&amp;pubAlias=mcfr-ehs.vip" TargetMode="External"/><Relationship Id="rId26" Type="http://schemas.openxmlformats.org/officeDocument/2006/relationships/hyperlink" Target="https://1otruda.ru/group?groupId=122169879&amp;locale=ru&amp;date=2025-01-01&amp;isStatic=false&amp;pubAlias=mcfr-ehs.vip" TargetMode="External"/><Relationship Id="rId27" Type="http://schemas.openxmlformats.org/officeDocument/2006/relationships/hyperlink" Target="https://1otruda.ru/group?groupId=122972471&amp;locale=ru&amp;date=2025-01-01&amp;isStatic=false&amp;pubAlias=mcfr-ehs.vip" TargetMode="External"/><Relationship Id="rId28" Type="http://schemas.openxmlformats.org/officeDocument/2006/relationships/hyperlink" Target="https://1otruda.ru/group?groupId=126478271&amp;locale=ru&amp;date=2025-01-01&amp;isStatic=false&amp;pubAlias=mcfr-ehs.vip" TargetMode="External"/><Relationship Id="rId29" Type="http://schemas.openxmlformats.org/officeDocument/2006/relationships/hyperlink" Target="https://1otruda.ru/group?groupId=126636225&amp;locale=ru&amp;date=2025-01-01&amp;isStatic=false&amp;pubAlias=mcfr-ehs.vip" TargetMode="External"/><Relationship Id="rId30" Type="http://schemas.openxmlformats.org/officeDocument/2006/relationships/hyperlink" Target="https://1otruda.ru/group?groupId=126760719&amp;locale=ru&amp;date=2025-01-01&amp;isStatic=false&amp;pubAlias=mcfr-ehs.vip" TargetMode="External"/><Relationship Id="rId31" Type="http://schemas.openxmlformats.org/officeDocument/2006/relationships/hyperlink" Target="https://1otruda.ru/group?groupId=98954235&amp;locale=ru&amp;date=2025-01-01&amp;isStatic=false&amp;pubAlias=mcfr-ehs.vip" TargetMode="External"/><Relationship Id="rId32" Type="http://schemas.openxmlformats.org/officeDocument/2006/relationships/hyperlink" Target="https://1otruda.ru/group?groupId=132589902&amp;locale=ru&amp;date=2025-01-01&amp;isStatic=false&amp;pubAlias=mcfr-ehs.vip" TargetMode="External"/><Relationship Id="rId33" Type="http://schemas.openxmlformats.org/officeDocument/2006/relationships/hyperlink" Target="https://1otruda.ru/group?groupId=126760706&amp;locale=ru&amp;date=2025-01-01&amp;isStatic=false&amp;pubAlias=mcfr-ehs.vip" TargetMode="External"/><Relationship Id="rId34" Type="http://schemas.openxmlformats.org/officeDocument/2006/relationships/hyperlink" Target="https://1otruda.ru/group?groupId=127210806&amp;locale=ru&amp;date=2025-01-01&amp;isStatic=false&amp;pubAlias=mcfr-ehs.vip" TargetMode="External"/><Relationship Id="rId35" Type="http://schemas.openxmlformats.org/officeDocument/2006/relationships/hyperlink" Target="https://1otruda.ru/group?groupId=128250601&amp;locale=ru&amp;date=2025-01-01&amp;isStatic=false&amp;pubAlias=mcfr-ehs.vip" TargetMode="External"/><Relationship Id="rId36" Type="http://schemas.openxmlformats.org/officeDocument/2006/relationships/hyperlink" Target="https://1otruda.ru/group?groupId=133467493&amp;locale=ru&amp;date=2025-01-01&amp;isStatic=false&amp;pubAlias=mcfr-ehs.vip" TargetMode="External"/><Relationship Id="rId37" Type="http://schemas.openxmlformats.org/officeDocument/2006/relationships/hyperlink" Target="https://1otruda.ru/group?groupId=78409639&amp;locale=ru&amp;date=2025-01-01&amp;isStatic=false&amp;pubAlias=mcfr-ehs.vip" TargetMode="External"/><Relationship Id="rId38" Type="http://schemas.openxmlformats.org/officeDocument/2006/relationships/hyperlink" Target="https://1otruda.ru/group?groupId=128250555&amp;locale=ru&amp;date=2025-01-01&amp;isStatic=false&amp;pubAlias=mcfr-ehs.vip" TargetMode="External"/><Relationship Id="rId39" Type="http://schemas.openxmlformats.org/officeDocument/2006/relationships/hyperlink" Target="https://1otruda.ru/group?groupId=130237320&amp;locale=ru&amp;date=2025-01-01&amp;isStatic=false&amp;pubAlias=mcfr-ehs.vip" TargetMode="External"/><Relationship Id="rId40" Type="http://schemas.openxmlformats.org/officeDocument/2006/relationships/hyperlink" Target="https://1otruda.ru/group?groupId=130355555&amp;locale=ru&amp;date=2025-01-01&amp;isStatic=false&amp;pubAlias=mcfr-ehs.vip" TargetMode="External"/><Relationship Id="rId41" Type="http://schemas.openxmlformats.org/officeDocument/2006/relationships/hyperlink" Target="https://1otruda.ru/group?groupId=130759678&amp;locale=ru&amp;date=2025-01-01&amp;isStatic=false&amp;pubAlias=mcfr-ehs.vip" TargetMode="External"/><Relationship Id="rId42" Type="http://schemas.openxmlformats.org/officeDocument/2006/relationships/hyperlink" Target="https://1otruda.ru/group?groupId=132972490&amp;locale=ru&amp;date=2025-01-01&amp;isStatic=false&amp;pubAlias=mcfr-ehs.vip" TargetMode="External"/><Relationship Id="rId43" Type="http://schemas.openxmlformats.org/officeDocument/2006/relationships/hyperlink" Target="https://1otruda.ru/group?groupId=132838397&amp;locale=ru&amp;date=2025-01-01&amp;isStatic=false&amp;pubAlias=mcfr-ehs.vip" TargetMode="External"/><Relationship Id="rId44" Type="http://schemas.openxmlformats.org/officeDocument/2006/relationships/hyperlink" Target="https://1otruda.ru/group?groupId=132838378&amp;locale=ru&amp;date=2025-01-01&amp;isStatic=false&amp;pubAlias=mcfr-ehs.vip" TargetMode="External"/><Relationship Id="rId45" Type="http://schemas.openxmlformats.org/officeDocument/2006/relationships/hyperlink" Target="https://1otruda.ru/group?groupId=132661480&amp;locale=ru&amp;date=2025-01-01&amp;isStatic=false&amp;pubAlias=mcfr-ehs.vip" TargetMode="External"/><Relationship Id="rId46" Type="http://schemas.openxmlformats.org/officeDocument/2006/relationships/hyperlink" Target="https://1otruda.ru/group?groupId=132420984&amp;locale=ru&amp;date=2025-01-01&amp;isStatic=false&amp;pubAlias=mcfr-ehs.vip" TargetMode="External"/><Relationship Id="rId47" Type="http://schemas.openxmlformats.org/officeDocument/2006/relationships/hyperlink" Target="https://1otruda.ru/group?groupId=131575202&amp;locale=ru&amp;date=2025-01-01&amp;isStatic=false&amp;pubAlias=mcfr-ehs.vip" TargetMode="External"/><Relationship Id="rId48" Type="http://schemas.openxmlformats.org/officeDocument/2006/relationships/hyperlink" Target="https://1otruda.ru/group?groupId=131309486&amp;locale=ru&amp;date=2025-01-01&amp;isStatic=false&amp;pubAlias=mcfr-ehs.vip" TargetMode="External"/><Relationship Id="rId49" Type="http://schemas.openxmlformats.org/officeDocument/2006/relationships/hyperlink" Target="https://1otruda.ru/group?groupId=131309488&amp;locale=ru&amp;date=2025-01-01&amp;isStatic=false&amp;pubAlias=mcfr-ehs.vip" TargetMode="External"/><Relationship Id="rId50" Type="http://schemas.openxmlformats.org/officeDocument/2006/relationships/hyperlink" Target="https://1otruda.ru/group?groupId=133467475&amp;locale=ru&amp;date=2025-01-01&amp;isStatic=false&amp;pubAlias=mcfr-ehs.vip" TargetMode="External"/><Relationship Id="rId51" Type="http://schemas.openxmlformats.org/officeDocument/2006/relationships/hyperlink" Target="https://1otruda.ru/group?groupId=133467460&amp;locale=ru&amp;date=2025-01-01&amp;isStatic=false&amp;pubAlias=mcfr-ehs.vip" TargetMode="External"/><Relationship Id="rId52" Type="http://schemas.openxmlformats.org/officeDocument/2006/relationships/hyperlink" Target="https://1otruda.ru/group?groupId=133439127&amp;locale=ru&amp;date=2025-01-01&amp;isStatic=false&amp;pubAlias=mcfr-ehs.vip" TargetMode="External"/><Relationship Id="rId53" Type="http://schemas.openxmlformats.org/officeDocument/2006/relationships/hyperlink" Target="https://1otruda.ru/group?groupId=133587344&amp;locale=ru&amp;date=2025-01-01&amp;isStatic=false&amp;pubAlias=mcfr-ehs.vip" TargetMode="External"/><Relationship Id="rId54" Type="http://schemas.openxmlformats.org/officeDocument/2006/relationships/hyperlink" Target="https://1otruda.ru/group?groupId=133587343&amp;locale=ru&amp;date=2025-01-01&amp;isStatic=false&amp;pubAlias=mcfr-ehs.vip" TargetMode="External"/><Relationship Id="rId55" Type="http://schemas.openxmlformats.org/officeDocument/2006/relationships/hyperlink" Target="https://1otruda.ru/group?groupId=133587342&amp;locale=ru&amp;date=2025-01-01&amp;isStatic=false&amp;pubAlias=mcfr-ehs.vip" TargetMode="External"/><Relationship Id="rId56" Type="http://schemas.openxmlformats.org/officeDocument/2006/relationships/hyperlink" Target="https://1otruda.ru/group?groupId=133670656&amp;locale=ru&amp;date=2025-01-01&amp;isStatic=false&amp;pubAlias=mcfr-ehs.vip" TargetMode="External"/><Relationship Id="rId57" Type="http://schemas.openxmlformats.org/officeDocument/2006/relationships/hyperlink" Target="https://1otruda.ru/group?groupId=132951496&amp;locale=ru&amp;date=2025-01-01&amp;isStatic=false&amp;pubAlias=mcfr-ehs.vip" TargetMode="External"/><Relationship Id="rId58" Type="http://schemas.openxmlformats.org/officeDocument/2006/relationships/hyperlink" Target="https://1otruda.ru/group?groupId=133006417&amp;locale=ru&amp;date=2025-01-01&amp;isStatic=false&amp;pubAlias=mcfr-ehs.vip" TargetMode="External"/><Relationship Id="rId59" Type="http://schemas.openxmlformats.org/officeDocument/2006/relationships/hyperlink" Target="https://1otruda.ru/group?groupId=133880381&amp;locale=ru&amp;date=2025-01-01&amp;isStatic=false&amp;pubAlias=mcfr-ehs.vip" TargetMode="External"/><Relationship Id="rId60" Type="http://schemas.openxmlformats.org/officeDocument/2006/relationships/hyperlink" Target="https://1otruda.ru/group?groupId=133711875&amp;locale=ru&amp;date=2025-01-01&amp;isStatic=false&amp;pubAlias=mcfr-ehs.vip" TargetMode="External"/><Relationship Id="rId61" Type="http://schemas.openxmlformats.org/officeDocument/2006/relationships/hyperlink" Target="https://1otruda.ru/group?groupId=133587339&amp;locale=ru&amp;date=2025-01-01&amp;isStatic=false&amp;pubAlias=mcfr-ehs.vip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41:00Z</dcterms:created>
  <dc:creator>Буценко</dc:creator>
  <dc:description/>
  <cp:keywords/>
  <dc:language>en-US</dc:language>
  <cp:lastModifiedBy>Буценко</cp:lastModifiedBy>
  <cp:lastPrinted>2022-09-06T09:50:00Z</cp:lastPrinted>
  <dcterms:modified xsi:type="dcterms:W3CDTF">2025-06-30T11:45:00Z</dcterms:modified>
  <cp:revision>48</cp:revision>
  <dc:subject/>
  <dc:title/>
</cp:coreProperties>
</file>