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роектов на соискание гр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6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-143" w:firstLine="567"/>
        <w:jc w:val="both"/>
        <w:rPr/>
      </w:pPr>
      <w:r>
        <w:rPr>
          <w:sz w:val="28"/>
          <w:szCs w:val="28"/>
        </w:rPr>
        <w:t>Настоящее Положение определяет условия и порядок предоставления в 2025 году гранта Федерации профсоюзов Самарской области (далее – грант) для поддержки проекта по развитию профсоюзного движения в Самар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/>
      </w:pPr>
      <w:r>
        <w:rPr>
          <w:sz w:val="28"/>
          <w:szCs w:val="28"/>
        </w:rPr>
        <w:t>Целью конкурса является выявление и поддержка наиболее эффективного проекта, направленного на развитие и популяризацию деятельности профсоюзов в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/>
      </w:pPr>
      <w:r>
        <w:rPr>
          <w:sz w:val="28"/>
          <w:szCs w:val="28"/>
        </w:rPr>
        <w:t>Проект должен быть направлен на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организационного укрепления профсоюзного движения Самарской области (создание различных видов баз/банков данных, привлечение молодёжи в ряды профсоюзов, систематизация, разработка методов усиления малочисленных профсоюзных организаций, вариантов нематериального стимулирования к участию в коллективных действиях профсоюз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работы (информирование членов профсоюзов о работе профорганизаций, о программах и акциях для членов профсоюзов, разработка новых подходов к информационной работе в профсоюзах и способы их реализ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-трудовых отношений и социального партнёрства в сфере труда (стимулирование к заключению, улучшению и исполнению соглашений на всех уровнях, популяризация и вовлечение в работу совместных комиссий представителей работников и работодате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 правозащитной деятельности профсоюзов (виды и формы профсоюзного контроля соблюдения прав и законных интересов членов профсоюзов и работников, п</w:t>
      </w:r>
      <w:r>
        <w:rPr>
          <w:color w:val="000000"/>
          <w:sz w:val="28"/>
          <w:szCs w:val="28"/>
        </w:rPr>
        <w:t>овышение роли выборных коллегиальных органов профсоюзов в правозащитной работе и координации деятельности профорганизац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>Популяризация деятельности профсоюзов по охране труда (вовлечение членов профсоюзов в мероприятия, необходимые для освещения, улучшения и контроля охраны труда на предприятиях, в организациях и учреждениях, работа по привлечению внимания к вопросам охраны труда и 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>Совершенствование подготовки и обучения профсоюзных кадров и актива (варианты мониторинга необходимости профсоюзного обучения и иной обучающей рабо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ёжной политики (мероприятия по увеличению осознанного членства, формирование положительного имиджа профсоюза, стимулирование к созданию молодёжных структур в профорганизациях всех уровней, мотивация по выдвижению молодёжи в выборные органы профсоюзов, привлечение молодёжи к участию в мероприятиях спортивного, патриотического воспитания, по повышению квалификации молодых работников членов профсоюзов).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Условия для участия в конкурсе на соискание гра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и гранта выступают профсоюзные организации (далее – ПО) членских организаций Федерации профсоюзов Самарской области, имеющие статус юридического лица. В случае отсутствия статуса юридического лица у профсоюзной организации соискателем гранта выступает членская организация ФПСО, в реестре которой находится данная П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/>
      </w:pPr>
      <w:r>
        <w:rPr>
          <w:sz w:val="28"/>
          <w:szCs w:val="28"/>
        </w:rPr>
        <w:t>Для участия в конкурсе на соискание гранта в Федерацию профсоюзов Самарской области подаётся заявка (Приложение №1) в электронном виде (</w:t>
      </w:r>
      <w:hyperlink r:id="rId2">
        <w:r>
          <w:rPr>
            <w:rStyle w:val="InternetLink"/>
            <w:sz w:val="28"/>
            <w:szCs w:val="28"/>
            <w:lang w:val="en-US"/>
          </w:rPr>
          <w:t>fpso</w:t>
        </w:r>
        <w:r>
          <w:rPr>
            <w:rStyle w:val="InternetLink"/>
            <w:sz w:val="28"/>
            <w:szCs w:val="28"/>
          </w:rPr>
          <w:t>6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указанием в теме письма «Грант ФПСО», а также </w:t>
      </w:r>
      <w:r>
        <w:rPr>
          <w:sz w:val="28"/>
          <w:szCs w:val="28"/>
          <w:u w:val="single"/>
        </w:rPr>
        <w:t>на печатном носителе за подписью и печатью председателя профсоюзной организации, являющейся членской организацией ФПСО</w:t>
      </w:r>
      <w:r>
        <w:rPr>
          <w:sz w:val="28"/>
          <w:szCs w:val="28"/>
        </w:rPr>
        <w:t xml:space="preserve"> (г. Самара, Волжский проспект, д.19, каб. 30) в срок </w:t>
      </w:r>
      <w:r>
        <w:rPr>
          <w:b/>
          <w:sz w:val="28"/>
          <w:szCs w:val="28"/>
        </w:rPr>
        <w:t>до 1 июня 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/>
      </w:pPr>
      <w:r>
        <w:rPr>
          <w:sz w:val="28"/>
          <w:szCs w:val="28"/>
        </w:rPr>
        <w:t>Защита конкурсных проектов – 17 июня 202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/>
      </w:pPr>
      <w:r>
        <w:rPr>
          <w:sz w:val="28"/>
          <w:szCs w:val="28"/>
        </w:rPr>
        <w:t>Утверждение грантополучателя на заседании Президиума Федерации профсоюзов Самарской области – 20 июня 202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/>
      </w:pPr>
      <w:r>
        <w:rPr>
          <w:sz w:val="28"/>
          <w:szCs w:val="28"/>
        </w:rPr>
        <w:t>Представляемые на конкурс проекты должны предусматривать их реализацию в период с 01.07.2025 г. по 01.12.202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не победившие в одном конкурсе, не считаются автоматически поданными на следующий конкурс. Для участия в конкурсе заявка должна быть подана строго в сроки, установленные настоящим Положением.</w:t>
      </w:r>
    </w:p>
    <w:p>
      <w:pPr>
        <w:pStyle w:val="Normal"/>
        <w:spacing w:before="60" w:after="0"/>
        <w:ind w:left="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словия и порядок определения получателей гра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Проведение экспертизы предоставленных заявок на соискание гранта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ределение получателя гранта осуществляет Грантовый Экспертный Совет Федерации профсоюзов Самарской области (далее – Грантовый Экспертный Совет), состав которого определён в Приложении №2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ки рассматриваются Грантовым Экспертным Советом в соответствии с критериями оценки, установленными настоящим разделом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роекта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соответствие представленного проекта грантовому направлению и условиям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трат на осуществление проекта и предполагаемого эффекта от его реал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, значимость и достижимость результатов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реалистичность и обоснованность представленного бюджета проекта (в т.ч. обоснованность затрат с точки зрения объёма деятельности и предполагаемых результатов проекта; соответствие статей расходов предполагаемой проектной деятель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источников финанс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оригинальность проекта, его креативный и инновационный характ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Каждый проект рассматривается членами Грантового Экспертного Совета, которые оценивают его в соответствии с требованиями и условиями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Размер фонда для выделения гранта составляет 100 000 (сто тысяч) рублей. При определении победителя Грантовый Экспертный Совет вправе сократить запрашиваемую претендентом сумму гра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sz w:val="28"/>
          <w:szCs w:val="28"/>
        </w:rPr>
        <w:t>На основании постановления Президиума Федерации профсоюзов Самарской области между Федерацией профсоюзов Самарской области и победителем конкурса, заключается договор о целевом финансировании реализации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грантополучателя заключать договор, на основании решения Грантового Экспертного Совета грант выделяется участнику из числа остальных конкурсантов, набравшему наибольшее количество б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рантовый Экспертный Совет оставляет за собой возмож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не выделять грант ФПСО, не выявив достойного конкурса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ринять решение о софинансировании гр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выплаты средств получателю гр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Финансирование проекта осуществляется из денежных средств ФПСО, на основании представленной руководителем проекта сметы прое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и сроки предоставления отчётов получателем грант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учатель гранта представляет в Федерацию профсоюзов </w:t>
      </w:r>
      <w:r>
        <w:rPr>
          <w:sz w:val="28"/>
          <w:szCs w:val="28"/>
        </w:rPr>
        <w:t xml:space="preserve">Самарской области итоговый </w:t>
      </w:r>
      <w:r>
        <w:rPr>
          <w:color w:val="000000"/>
          <w:sz w:val="28"/>
          <w:szCs w:val="28"/>
          <w:lang w:eastAsia="ru-RU"/>
        </w:rPr>
        <w:t xml:space="preserve">отчёт о целевом использовании денежных средств по установленной форме (Приложение №3) в срок до 10 декабря 2025 года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едерация профсоюзов Самарской области утверждает отчёт в том случае, если сумма гранта использована по целевому назначению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 неиспользования предоставленной суммы гранта в полном объеме Получатель гранта перечисляет неосвоенные денежные средства на расчетный счет </w:t>
      </w:r>
      <w:r>
        <w:rPr>
          <w:sz w:val="28"/>
          <w:szCs w:val="28"/>
        </w:rPr>
        <w:t>Федерации профсоюзов Самарской области до 31.12.2025 г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межуточный отчёт о целевом использовании денежных средств представляется в печатном виде и на электронном носителе, ссылки на размещенный материал в СМИ, с указанием хештега #грантФПСО63 предоставляются </w:t>
      </w:r>
      <w:r>
        <w:rPr>
          <w:color w:val="000000"/>
          <w:sz w:val="28"/>
          <w:szCs w:val="28"/>
          <w:u w:val="single"/>
          <w:lang w:eastAsia="ru-RU"/>
        </w:rPr>
        <w:t>ежемесячн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чёты должны включать в себя информацию о реализации проекта и его итогах (содержательная часть отчёта) и финансовый отчёт об исполнении сметы. Статьи расходов сметы перераспределяться не могу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ётам должны прилага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веренные копии платёжных и иных первичных документов, подтверждающих фактически произведённые расх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, на основании которых эти платежи были произведен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ото и видеоматериалы проведенных мероприятий, ссылки на размещенный материал в СМИ, с указанием хештега #грантФПСО63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Федерация профсоюзов Самарской области вправе запросить у получателя гранта дополнительную информацию и (или) документы, необходимые для получения полного представления о ходе и итогах реализации проекта, а получатель гранта обязан их предоставить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6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ства получателя профсоюзного гранта по договору считаются исполненными с момента утверждения Федерацией профсоюзов Самарской области его отчёта.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  <w:highlight w:val="magenta"/>
          <w:lang w:eastAsia="ru-RU"/>
        </w:rPr>
      </w:pPr>
      <w:r>
        <w:rPr>
          <w:b/>
          <w:color w:val="000000"/>
          <w:sz w:val="28"/>
          <w:szCs w:val="28"/>
          <w:highlight w:val="magenta"/>
          <w:lang w:eastAsia="ru-RU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  <w:r>
        <w:br w:type="page"/>
      </w:r>
    </w:p>
    <w:p>
      <w:pPr>
        <w:pStyle w:val="Normal"/>
        <w:spacing w:lineRule="auto" w:line="360"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ектов на соискание г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 руководителе проекта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ФИО руководителя проекта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(полное наименование, адрес места работы)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й/ мобильный телефон руководителя проекта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ая почта руководителя проекта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товое направление, которому преимущественно соответствует планируемая деятельность по проекту (необходимо выбрать одно направление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онное укреплени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ая политик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е партнёрство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защитная деятельность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труд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учение и подготовка профсоюзных кадр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лодёжная полити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звание проекта, на реализацию которого запрашивается грант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аткое описание проекта, на реализацию которого запрашивается грант </w:t>
      </w:r>
      <w:r>
        <w:rPr>
          <w:rFonts w:cs="Times New Roman" w:ascii="Times New Roman" w:hAnsi="Times New Roman"/>
          <w:i/>
          <w:sz w:val="28"/>
          <w:szCs w:val="28"/>
        </w:rPr>
        <w:t>(текстовая презентация проекта, отражающая основную идею проекта, целевую аудиторию, содержание проекта и наиболее значимые ожидаемые результаты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еография проекта (следует указать территорию реализации проекта)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 начала реализации проек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окончания реализации проекта</w:t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7. Обоснование социальной значимости проекта (следует указать конкретные социальные проблемы, на решение которых направлен проект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ь проек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дачи проек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ек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 будет организовано информационное сопровождение проекта (следует указать, каким образом будет обеспечено освещение проекта в целом и его ключевых мероприятий в СМИ и в сети Интернет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е результаты (следует указать конкретные, измеримые в числовых значениях результаты, которые планируется достичь за период реализации проекта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чественные результаты (следует указать результаты, не измеримые в числовых значениях, которые планируется достичь за период реализации проекта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Дальнейшее развитие проекта (можно привести планы по реализации проекта после завершения грантового финансирования и указать отложенный социальный эффект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 Календарный план-график реализации проек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5"/>
        <w:gridCol w:w="3345"/>
        <w:gridCol w:w="2265"/>
        <w:gridCol w:w="3008"/>
      </w:tblGrid>
      <w:tr>
        <w:trPr>
          <w:trHeight w:val="4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/ Период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мероприятия / </w:t>
              <w:br/>
              <w:t xml:space="preserve">   Вид деятельности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 прове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результаты</w:t>
            </w:r>
          </w:p>
          <w:p>
            <w:pPr>
              <w:pStyle w:val="ConsPlusCel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каждому мероприятию)</w:t>
            </w:r>
          </w:p>
        </w:tc>
      </w:tr>
      <w:tr>
        <w:trPr>
          <w:trHeight w:val="4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мета проекта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Оплата труда:</w:t>
      </w:r>
    </w:p>
    <w:tbl>
      <w:tblPr>
        <w:tblW w:w="86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860"/>
        <w:gridCol w:w="1210"/>
        <w:gridCol w:w="1342"/>
        <w:gridCol w:w="992"/>
        <w:gridCol w:w="966"/>
        <w:gridCol w:w="1727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олжность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плата  </w:t>
              <w:br/>
              <w:t xml:space="preserve">  труда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цент </w:t>
              <w:br/>
              <w:t>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-в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сего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ребуется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мес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%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ес.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руб. 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руб. 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  <w:br/>
              <w:t xml:space="preserve">проекта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Приобретение товаров, работ, услуг:</w:t>
      </w:r>
    </w:p>
    <w:tbl>
      <w:tblPr>
        <w:tblW w:w="86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511"/>
        <w:gridCol w:w="1134"/>
        <w:gridCol w:w="992"/>
        <w:gridCol w:w="851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Наименование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уетс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ед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руб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>. Прочие расходы, непосредственно связанные с осуществлением мероприятий социального проекта:</w:t>
      </w:r>
    </w:p>
    <w:tbl>
      <w:tblPr>
        <w:tblW w:w="86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787"/>
        <w:gridCol w:w="63"/>
        <w:gridCol w:w="1122"/>
        <w:gridCol w:w="1005"/>
        <w:gridCol w:w="14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Наименование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ол-во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уетс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руб.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                                        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ЛНАЯ СТОИМОСТЬ ПРОЕКТ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офсоюзной организации </w:t>
        <w:tab/>
        <w:t>_________________ (ФИО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МП (печать)</w:t>
        <w:tab/>
        <w:tab/>
        <w:tab/>
        <w:t>(подпись)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Председатель членской организации </w:t>
        <w:tab/>
        <w:tab/>
        <w:t>_________________ (ФИО)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МП (печать)</w:t>
        <w:tab/>
        <w:tab/>
        <w:tab/>
        <w:t>(подпись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антового Эксперт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spacing w:before="0" w:after="240"/>
        <w:ind w:left="0" w:hanging="0"/>
        <w:jc w:val="both"/>
        <w:rPr/>
      </w:pPr>
      <w:r>
        <w:rPr>
          <w:b/>
          <w:sz w:val="28"/>
          <w:szCs w:val="28"/>
        </w:rPr>
        <w:t xml:space="preserve">Колесников Дмитрий Геннадьевич </w:t>
      </w:r>
      <w:r>
        <w:rPr>
          <w:sz w:val="28"/>
          <w:szCs w:val="28"/>
        </w:rPr>
        <w:t>– председатель Областного союза «Федерация профсоюзов Самар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spacing w:before="0" w:after="24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Идиятуллина Наталья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председателя Областного союза «Федерация профсоюзов Самар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spacing w:before="0" w:after="240"/>
        <w:ind w:left="0" w:hanging="0"/>
        <w:jc w:val="both"/>
        <w:rPr/>
      </w:pPr>
      <w:r>
        <w:rPr>
          <w:b/>
          <w:sz w:val="28"/>
          <w:szCs w:val="28"/>
        </w:rPr>
        <w:t xml:space="preserve">Буценко Ольга Владимировна – </w:t>
      </w:r>
      <w:r>
        <w:rPr>
          <w:bCs/>
          <w:sz w:val="28"/>
          <w:szCs w:val="28"/>
        </w:rPr>
        <w:t>руководитель департамента условий и охраны труда ФПС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hanging="0"/>
        <w:jc w:val="both"/>
        <w:rPr/>
      </w:pPr>
      <w:r>
        <w:rPr>
          <w:b/>
          <w:sz w:val="28"/>
          <w:szCs w:val="28"/>
        </w:rPr>
        <w:t>Мельников Сергей Михайлович</w:t>
      </w:r>
      <w:r>
        <w:rPr>
          <w:sz w:val="28"/>
          <w:szCs w:val="28"/>
        </w:rPr>
        <w:t xml:space="preserve"> – председатель Самарской областной профсоюзной организации общественной организации «Российский профессиональный союз трудящихся авиационной промышленности», председатель постоянной комиссии Совета ФПСО по организационной работе и кадровой поли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spacing w:before="0" w:after="24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езов Сергей Евген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иректор Частного учреждения Федерации профсоюзов Самарской области «Самарский институт профсоюзного движ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spacing w:before="0" w:after="24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генева Анастасия Владимировна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lang w:eastAsia="ru-RU"/>
        </w:rPr>
        <w:t>руководитель</w:t>
      </w:r>
      <w:r>
        <w:rPr>
          <w:color w:val="000000"/>
          <w:sz w:val="28"/>
          <w:szCs w:val="28"/>
        </w:rPr>
        <w:t xml:space="preserve"> департамента организационно-кадровой работы и развития профсоюзного движения ФПС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Финагин Вячеслав Михайлович </w:t>
      </w:r>
      <w:r>
        <w:rPr>
          <w:color w:val="000000"/>
          <w:sz w:val="28"/>
          <w:szCs w:val="28"/>
          <w:lang w:eastAsia="ru-RU"/>
        </w:rPr>
        <w:t xml:space="preserve">– председатель </w:t>
      </w:r>
      <w:r>
        <w:rPr>
          <w:sz w:val="28"/>
          <w:szCs w:val="28"/>
        </w:rPr>
        <w:t xml:space="preserve">Самарской областной организации </w:t>
      </w:r>
      <w:r>
        <w:rPr>
          <w:color w:val="000000"/>
          <w:sz w:val="28"/>
          <w:szCs w:val="28"/>
          <w:lang w:eastAsia="ru-RU"/>
        </w:rPr>
        <w:t>профсоюза работников химических отраслей промышленности, председатель Контрольно-ревизионной комиссии ФПС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Хасянова Наталия Венедиктовна – </w:t>
      </w:r>
      <w:r>
        <w:rPr>
          <w:bCs/>
          <w:color w:val="000000"/>
          <w:sz w:val="28"/>
          <w:szCs w:val="28"/>
          <w:lang w:eastAsia="ru-RU"/>
        </w:rPr>
        <w:t>руководитель департамента социально-трудовых отношений и социального партнерства ФПС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0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Шипилова Анастасия Александровна –</w:t>
      </w:r>
      <w:r>
        <w:rPr>
          <w:bCs/>
          <w:sz w:val="28"/>
          <w:szCs w:val="28"/>
        </w:rPr>
        <w:t xml:space="preserve"> руководитель правового департамента ФПСО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ind w:left="1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б использова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екта «____________________________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наз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О руководителя проекта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1"/>
        <w:gridCol w:w="3118"/>
        <w:gridCol w:w="2030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факт поставки товара, оказания услуг, выполнения работ (наименование, номер, дат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фактическую оплату товаров, работ,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, номер,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проекта                                              ___________/ФИО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/>
      </w:pPr>
      <w:r>
        <w:rPr>
          <w:sz w:val="28"/>
          <w:szCs w:val="28"/>
        </w:rPr>
        <w:t>Председатель ФПСО</w:t>
        <w:tab/>
        <w:tab/>
        <w:tab/>
        <w:tab/>
        <w:t>Д.Г. Колесников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ФПСО</w:t>
        <w:tab/>
        <w:tab/>
        <w:tab/>
        <w:tab/>
        <w:t>Е.Г. Ахметвалее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3.%2."/>
      <w:lvlJc w:val="left"/>
      <w:pPr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pacing w:val="-2"/>
        <w:b w:val="false"/>
        <w:szCs w:val="28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spacing w:val="-2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  <w:ind w:firstLine="893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6"/>
      <w:ind w:firstLine="1176"/>
    </w:pPr>
    <w:rPr>
      <w:rFonts w:ascii="Georgia" w:hAnsi="Georgia" w:cs="Georg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4:00Z</dcterms:created>
  <dc:creator>HomePC</dc:creator>
  <dc:description/>
  <cp:keywords/>
  <dc:language>en-US</dc:language>
  <cp:lastModifiedBy>Дмитрий Колесников</cp:lastModifiedBy>
  <cp:lastPrinted>2025-01-15T10:07:00Z</cp:lastPrinted>
  <dcterms:modified xsi:type="dcterms:W3CDTF">2025-02-24T06:34:00Z</dcterms:modified>
  <cp:revision>2</cp:revision>
  <dc:subject/>
  <dc:title>Устав</dc:title>
</cp:coreProperties>
</file>