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технических инспектор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организаций ФПСО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орец труда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л. Куйбышева 90</w:t>
        <w:tab/>
        <w:tab/>
        <w:tab/>
        <w:tab/>
        <w:tab/>
        <w:tab/>
        <w:t xml:space="preserve">11-00 22 декабря 2021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Технические инспектора труда  Ф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20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енко  О.В. </w:t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ирнов А.С.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в 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менов Г.А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сквитин А.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ватов А.А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лешин А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льников А.А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нагин В.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моляков А.Ю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мыков В.С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 xml:space="preserve">1. Совещание технических инспекторов труда </w:t>
      </w:r>
      <w:r>
        <w:rPr>
          <w:b/>
          <w:color w:val="000000"/>
          <w:sz w:val="28"/>
          <w:szCs w:val="28"/>
        </w:rPr>
        <w:tab/>
        <w:t>территориальных объединений организаций профсоюзов Приволжского федерального  округа в режиме ВКС.</w:t>
      </w:r>
      <w:r>
        <w:rPr>
          <w:color w:val="000000"/>
          <w:sz w:val="28"/>
          <w:szCs w:val="28"/>
        </w:rPr>
        <w:t xml:space="preserve"> Организатор мероприятия - Федерация Независимых Профсоюзов России (ФНПР)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Выступление Секретаря ФНПР по Приволжскому федеральному округу Владислава Михайловича Трубникова.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ыступление руководителя департамента условий и охраны труда ФНПР Алексея Евгеньевича Безюкова.</w:t>
        <w:tab/>
        <w:t xml:space="preserve">О последних изменениях в законодательстве РФ по вопросам охраны труда, о трудностях с которыми столкнулась ФНПР при рассмотрении новой редакции трудового кодекса, а также проектов нормативно-правовых актов. Информация  о предложениях, с которыми  в настоящее время выступает ФНПР по усилению общественного контроля.  Ответы на вопросы инспекторов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3. О проводимой работе по защите прав работников на охрану труда в Самарской области. ФПСО -  руководитель департамента условий и охраны труда ФПСО Ольга Владимировна Буценк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4. Обсуждение злободневных пробле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 принять к сведению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ить в техническую инспекцию труда ФПСО предложени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несения изменений в законодательство о составе комиссии по расследованию несчастных случаев на производстве. Срок – 17 января 2022 год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смотреть в 2022 году обучение уполномоченных по охране труда ППО членских организаций ФПСО по теме: профессиональные риски и участие в этой процедуре уполномоченных по охране труда. 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2. Совещание технических инспекторов труда ФПС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Благодарственным письмом ФПСО технического инспектора труда ФПСО А.П. Алешина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2.1. « О проведении смотра-конкурса в 2022 году» - Буценко О.В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и: Приступить в организации  работы по  проведению 1 и 2 этапов смотра-конкурса на звание «Лучшего уполномоченного по охране труда ФПСО». Конкурсные материалы  участников конкурса  направить в ФПСО в срок до 15 марта 2022 года, строго в соответствии с требованиями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тановление Президиума 22.10.2020 г. № 7-4 «О внесении изменений и дополнений в Положение о смотре-конкурсе на звание «Лучший уполномоченный по охране труда Федерации профсоюзов Самарской области», утвержденное постановлением Исполкома ФПСО от 20.05.2004г № 32 с изменениями и дополнениями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.2. « О составлении отчета по форме 19-ТИ» - Буценко О.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В пояснительной записке к отчету по форме 19-ТИ за 2021 год предоставить информацию о проделанной работе  в соответствии с решениями протокола  семинара- совещания технических инспекторов от 27 августа 2021 года №3, в том числе исполнение  постановлений исполкома ФНПР (протокол прилагаетс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 адрес технической инспекции ФПСО копии актов расследования за 2021 год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яснительной записке отчета по форме 19-ТИ предоставить краткую информаци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 наиболее частых выявляемых нарушения трудового законодательства и другую краткую информацию по нарушениям в части проведения контроля за СОУТ, труд женщин, обучение и т.д.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 работе в холодный период года - Буценко О.В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ешили: Провести в первичных профсоюзных организациях работу по усилению  профсоюзного контроля за безопасным проведением работ на открытой территории и за чисткой кровли от снега. При этом учесть информацию  Федеральной службы по труду и занятости от 15 декабря 2021 г. "Роструд напоминает о необходимости соблюдения мер безопасности при очистке крыш от снега" (информация 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 подготовке информации к заседаниям трехсторонних комиссий – Буценко О.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 Для подготовки докладов к заседаниям трехсторонних комиссий в 2022 году (4 квартал) обобщить  информацию  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о   действиях профсоюзов в осуществлении представительства и защиты интересов работников в связи с новой редакцией Трудового кодекса  РФ Срок – 15 сентября 2022 год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условий и охраны труда ФПСО</w:t>
        <w:tab/>
        <w:tab/>
        <w:tab/>
        <w:t xml:space="preserve">               О.В.Буценк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1:00Z</dcterms:created>
  <dc:creator>Буценко</dc:creator>
  <dc:description/>
  <cp:keywords/>
  <dc:language>en-US</dc:language>
  <cp:lastModifiedBy>Буценко</cp:lastModifiedBy>
  <dcterms:modified xsi:type="dcterms:W3CDTF">2021-12-23T10:50:00Z</dcterms:modified>
  <cp:revision>24</cp:revision>
  <dc:subject/>
  <dc:title>Протокол № 4</dc:title>
</cp:coreProperties>
</file>