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tabs>
          <w:tab w:val="clear" w:pos="708"/>
          <w:tab w:val="left" w:pos="306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ного семинара - совещания технических инспекторов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ких организаций ФПСО.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ом профсоюзов зал 20                                               27 августа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0-00 часов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Технические инспектора труда  ФПС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320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ценко  О.В. </w:t>
              <w:tab/>
              <w:tab/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моляков А.Ю.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suppressAutoHyphens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мелина В.Л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мирнов А.С. 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suppressAutoHyphens w:val="false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мыкова Л.А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ватов А.А.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suppressAutoHyphens w:val="false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раснов 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лмыков В.С.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suppressAutoHyphens w:val="false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Шаменов Г.А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никин Н.И.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suppressAutoHyphens w:val="false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Грошева О.В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Алешин А.П.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suppressAutoHyphens w:val="false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ыводцева Е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О  работе технической инспекции ФНПР и ФПСО»- Буценко О.В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О  новом разделе трудового кодекса РФ», презентация – Буценко О.В. 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ерв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 информацию о работе технической инспекции труда профсоюзов з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соответствии с постановлением исполкома ФНПР рекомендовать  членским организациям ФПС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мониторинг и целевые проверки выполнения требований нового Порядка проведения обязательных предварительных и периодических медицинских осмотров работников,  предусмотренных ч. 4 ст. 213 Трудового кодекса Российской Федерации, и утверждённого приказом Минздрава России от 28.01.2021 № 29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по устранению имеющихся недостатков в производственно-бытовом и санитарно-гигиеническом обслуживании трудящихся на производстве как одного из важнейших условий улучшения труда и быта работников, закрепляя их на предприятиях и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силить контроль за выполнением работодателем обязанности по обеспечению работников специальной одеждой, специальной обувью и другими средствами индивидуальной защиты в соответствии с установленными нормами, а также медицинскими средствами защиты (маски, респираторы, дезинфицирующие средства и др.) с целью предупреждения  распространения коронавирусной инфе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 ответ на письма ФПСО в адрес руководителей членских организаций  предоставить краткую информацию  о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ведении внеочередного обучения и проверки знаний требований охраны труда членов комиссий </w:t>
      </w:r>
      <w:r>
        <w:rPr>
          <w:sz w:val="28"/>
          <w:szCs w:val="28"/>
        </w:rPr>
        <w:t>работодателей по вопросам охраны труда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о проведении  работы по предупреждению производственного травматизма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ии работы по контролю за обеспечением микроклимата на рабочих местах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о проведении контроля за предоставлением работникам средств защиты от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19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1 октября 202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нспектора единогласно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ных проверках в области охраны труда (информацию, фото, видео) направлять в техническую инспекцию ФП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второму вопрос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ю о новом в трудовом кодексе РФ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информационную и разъяснительную работу о новом в трудовом кодексе РФ в членских организациях ФПС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Презентация на тему  новое в законодательстве – в электронном вид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департамента условий и охраны труда ФПСО</w:t>
        <w:tab/>
        <w:tab/>
        <w:t xml:space="preserve">     </w:t>
        <w:tab/>
        <w:tab/>
        <w:t xml:space="preserve">О.В.Буцен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2:00Z</dcterms:created>
  <dc:creator>Буценко</dc:creator>
  <dc:description/>
  <cp:keywords/>
  <dc:language>en-US</dc:language>
  <cp:lastModifiedBy>Буценко</cp:lastModifiedBy>
  <cp:lastPrinted>2021-08-27T14:13:00Z</cp:lastPrinted>
  <dcterms:modified xsi:type="dcterms:W3CDTF">2021-12-23T10:51:00Z</dcterms:modified>
  <cp:revision>16</cp:revision>
  <dc:subject/>
  <dc:title/>
</cp:coreProperties>
</file>