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.06.2020 г. </w:t>
        <w:tab/>
        <w:tab/>
        <w:tab/>
        <w:tab/>
        <w:t>г. Самара</w:t>
        <w:tab/>
        <w:tab/>
        <w:tab/>
        <w:tab/>
        <w:tab/>
        <w:t>№ 5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щероссийском голос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добрения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титуцию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июня по 1 июля 2020 года проходит Общероссийское голосование по вопросу одобрения изменений в Конституцию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Президентом РФ В. В. Путиным поправки в Конституцию широко обсуждались профсоюзами на всех уровня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правки в Конституцию РФ направлены на создание условий для устойчивого экономического роста страны и повышения благосостояния граждан, обеспечения сбалансированности их прав и обязанностей, гарантий защиты и уважения человека труда. Социальное партнерство, экономическая, политическая и социальная солидарность признаются неотъемлемым институтом взаимного доверия государства и общ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ы проанализировали законопроект о поправках в Конституцию РФ и приняли активное участие в подготовке предложений и работе в составе рабочей группы по подготовке предложений о внесении поправок в Конституцию РФ. Генеральный совет ФНПР принял Постановление № 4-2 от 29.01.2020 года «О поправках в Конституцию Российской Федерации»,  одобрив инициативу Президента Российской Федерации.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правки в Конституцию РФ, вынесенные на Общероссийское голосование, определяют вектор развития нашей страны на долгие годы вперед, а также  их  безусловное влияние на все сферы жизни граждан России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ЗИДИУМ ФПСО  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ским организациям ФПС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нять активное участие в Общероссийском голосовании по вопросу одобрения изменений в Конституцию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ктивизировать информационно-разъяснительную работу в трудовых коллективах о необходимости участия каждого гражданина в Общероссийском голосовании по вопросу одобрения изменений в Конституцию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к жителям Самарской области о проявлении гражданской позиции по участию в Общероссийском голосовании по вопросу одобрения изменений в Конституцию Российской Федерации 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рганизационно-кадровой работы и развития профсоюзного движения ФПСО разместить Обращение на сайте Федерации профсоюзов и в социальных сетя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зидиума ФП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0 г. №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ленам профсоюзов и гражданам региона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астию в Общероссийском голосовании по вопросу одобрения изменений в Конституц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амарской области!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июня по 1 июля 2020 года проходит Общероссийское голосование по вопросу одобрения изменений в Конституцию Российской Федераци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союзы положительно оценили предложения Президента РФ, направленные на укрепление позиции страны как социального государства с конкретными мерами и гарантиями по реальной реализации социального статуса страны. Профсоюзы страны приняли участие в подготовке предложений, а также вошли в состав рабочей группы по подготовке предложений о внесении поправок в Конституцию РФ. Многие предложения были учтены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гарантируется ежегодная индексация пенсий и мер социальной поддержки граждан,  минимальный размер оплаты труда не ниже прожиточного минимума трудоспособного населения, защита достоинства граждан и уважение человека труда. Этой поправкой человек труда признается непосредственным участником развития России, ее экономического роста, повышения благосостояния россиян. Поправками предусмотрены гарантии доступного образования и качественной медицин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ы, являясь активными и ответственными участниками конструктивного диалога в сфере труда, поддерживают внесение в Основной закон страны нормы по обеспечению социального партнерства, экономической, политической и социальной солидарности. Поддерживаются профсоюзами и вопросы, связанные с укреплением суверенитета, целостности России, неприкосновенности ее границ, главенства российского законодатель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поправки в Конституцию РФ, вынесенные на Общероссийское голосование, определяют вектор развития нашей страны на долгие годы вперед, а также  их  безусловное влияние на все сферы жизни граждан России, призываем всех жителей Самарской области проявить гражданскую </w:t>
      </w:r>
      <w:bookmarkStart w:id="0" w:name="_GoBack"/>
      <w:bookmarkEnd w:id="0"/>
      <w:r>
        <w:rPr>
          <w:sz w:val="28"/>
          <w:szCs w:val="28"/>
        </w:rPr>
        <w:t>позицию, приняв участие в Общероссийском голосовании по вопросу одобрения изменений в Конституцию Российской Федерации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2:00Z</dcterms:created>
  <dc:creator>upi</dc:creator>
  <dc:description/>
  <cp:keywords/>
  <dc:language>en-US</dc:language>
  <cp:lastModifiedBy>admin</cp:lastModifiedBy>
  <cp:lastPrinted>2020-06-26T11:10:00Z</cp:lastPrinted>
  <dcterms:modified xsi:type="dcterms:W3CDTF">2020-06-26T10:12:00Z</dcterms:modified>
  <cp:revision>2</cp:revision>
  <dc:subject/>
  <dc:title>Ф Н П Р</dc:title>
</cp:coreProperties>
</file>