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е областное трехстороннее соглашение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Правительством Самарской области, 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м союзом «Федерация профсоюзов Самарской области» 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ссоциацией «Союз работодателей Самарской области» 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улировании социально-трудовых отношений 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/>
      </w:pPr>
      <w:r>
        <w:rPr>
          <w:b/>
          <w:sz w:val="28"/>
          <w:szCs w:val="28"/>
        </w:rPr>
        <w:t xml:space="preserve">в 2018 – 2023 годах 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с учетом Дополнительного соглашения от 12.1</w:t>
      </w:r>
      <w:r>
        <w:rPr>
          <w:b/>
          <w:sz w:val="24"/>
          <w:szCs w:val="28"/>
          <w:lang w:val="en-US"/>
        </w:rPr>
        <w:t>1</w:t>
      </w:r>
      <w:r>
        <w:rPr>
          <w:b/>
          <w:sz w:val="24"/>
          <w:szCs w:val="28"/>
        </w:rPr>
        <w:t>.2020 г.)</w:t>
      </w:r>
    </w:p>
    <w:p>
      <w:pPr>
        <w:pStyle w:val="Style19"/>
        <w:snapToGrid w:val="false"/>
        <w:spacing w:lineRule="auto" w:line="360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говаривающиеся стороны: Правительство Самарской области (далее – Правительство), Областной союз «Федерация профсоюзов Самарской области» (далее – Профсоюзы), Ассоциация «Союз работодателей Самарской области» (далее – Работодатели), именуемые в дальнейшем Сторонами, заключили на основании Трудового кодекса Российской Федерации и в соответствии с зако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«О социальном партнерстве в сфере труда на территории Самарской области», «О Самарской областной трехсторонней комиссии по регулированию социально-трудовых отношений» настоящее Самарское областное трехстороннее соглашение (далее – Соглашение), определяющее согласованные позиции Сторон по основным направлениям регулирования социально-трудовых и связанных с ними экономических отношений на областном уровне в 2018 – 2023 годах и совместные действия по ег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.</w:t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ороны ставят в числе приоритетных целей Соглашения создание условий, содействующих развитию экономики, повышению ее конкурентоспособности, росту производительности труда, стабильной занятости и развитию эффективной инфраструктуры рынка труда, подготовке квалифицированной рабочей силы, безопасности рабочих мест, проведению социально-экономической политики, направленной на повышение качества жизни работников и их семей, сокращение масштабов бедности, поддержание социальной стабильности и обеспечение социальной защиты населения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Соглашение является составной частью коллективно-договорного процесса социального партнерства Самарской области и служит основой для разработки и заключения отраслевых (межотраслевых) и территориальных соглашений о регулировании социально-трудовых отношений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Гарантии социальной и экономической защищенности граждан, установленные настоящим Соглашением, являются минимальными и не могут быть изменены в сторону их снижения при заключении коллективных договоров организаций, отраслевых (межотраслевых)</w:t>
      </w:r>
      <w:r>
        <w:rPr>
          <w:rStyle w:val="Normaltextrun"/>
          <w:szCs w:val="28"/>
        </w:rPr>
        <w:t> </w:t>
      </w:r>
      <w:r>
        <w:rPr>
          <w:szCs w:val="28"/>
        </w:rPr>
        <w:t>и территориальных соглашений, заключаемых на территории Самарской области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Стороны признают целесообразным заключение отраслевых (межотраслевых), территориальных и иных соглашений, коллективных договоров в организациях любой формы собственности и ведомственной принадлежности и обязуются оказывать участникам отношений, реализующим принципы социального партнерства, всестороннее содействие и поддержку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Соглашение открыто для присоединения к нему работодателей</w:t>
      </w:r>
      <w:r>
        <w:rPr>
          <w:szCs w:val="28"/>
          <w:vertAlign w:val="superscript"/>
        </w:rPr>
        <w:t>*</w:t>
      </w:r>
      <w:r>
        <w:rPr>
          <w:szCs w:val="28"/>
        </w:rPr>
        <w:t>, осуществляющих деятельность на территории Самарской области и не участвующих в его заключении, в порядке, установленном Законом  Самарской области «О социальном партнерстве в сфере труда на территории Самарской области»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Стороны в объеме своих полномочий принимают на себя также обязательства, закрепленные действующим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_____________________________________</w:t>
      </w:r>
    </w:p>
    <w:p>
      <w:pPr>
        <w:pStyle w:val="Normal"/>
        <w:ind w:firstLine="708"/>
        <w:jc w:val="both"/>
        <w:rPr>
          <w:sz w:val="22"/>
          <w:szCs w:val="20"/>
          <w:lang w:bidi="zxx"/>
        </w:rPr>
      </w:pPr>
      <w:r>
        <w:rPr>
          <w:rStyle w:val="FootnoteCharacters"/>
          <w:sz w:val="28"/>
          <w:szCs w:val="28"/>
        </w:rPr>
        <w:t>*</w:t>
      </w:r>
      <w:r>
        <w:rPr>
          <w:sz w:val="22"/>
          <w:szCs w:val="20"/>
        </w:rPr>
        <w:t xml:space="preserve"> В соответствии со статьей 20 Трудового кодекса Российской Федерации  работодатель – физическое лицо либо юридическое лицо (организация), вступившее в трудовые отношения с работником.</w:t>
      </w:r>
    </w:p>
    <w:p>
      <w:pPr>
        <w:pStyle w:val="TextBody"/>
        <w:ind w:firstLine="708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Совместные и индивидуальные обязательства, принятые Сторон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оциально-экономическая полити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язательства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1. Разрабатывать и реализовывать комплекс мер, направленных на создание условий для устойчивого экономического роста в Самарской области, модернизацию экономики региона, диверсификацию её структуры и усиление конкурентных преимуществ, развитие человеческого потенциал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Разрабатывать и реализовывать инвестиционные проекты,                в том числе на принципах государственно-частного партнерства, направленные на создание новых рабочих мест и модернизацию существующих рабочих мест.</w:t>
      </w:r>
    </w:p>
    <w:p>
      <w:pPr>
        <w:pStyle w:val="Normal"/>
        <w:spacing w:lineRule="auto" w:line="360"/>
        <w:ind w:firstLine="708"/>
        <w:jc w:val="both"/>
        <w:rPr>
          <w:strike/>
          <w:sz w:val="28"/>
          <w:szCs w:val="27"/>
          <w:lang w:bidi="zxx"/>
        </w:rPr>
      </w:pPr>
      <w:r>
        <w:rPr>
          <w:sz w:val="28"/>
          <w:szCs w:val="27"/>
          <w:lang w:bidi="zxx"/>
        </w:rPr>
        <w:t>1.1.3. </w:t>
      </w:r>
      <w:r>
        <w:rPr>
          <w:sz w:val="28"/>
          <w:szCs w:val="28"/>
        </w:rPr>
        <w:t>Рассматривать вопросы реализации региональных составляющих национальных и федеральных проектов на территории Самарской области и вносить предложения по их развит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1.4. Обеспечивать на территории Самарской области осуществление реализации федеральных целевых программ, государственных программ Российской Федерации и Самарской области, а также ведомственных целевых программ в соответствии с параметрами их реализации, определенными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5. Содействовать  развитию  малого  и  среднего предпринимательства во всех секторах экономики области, разрабатывать и реализовывать меры государственной поддержки развития субъектов малого и среднего предпринимате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1.6. </w:t>
      </w:r>
      <w:r>
        <w:rPr>
          <w:sz w:val="28"/>
          <w:szCs w:val="28"/>
        </w:rPr>
        <w:t>Содействовать решению проблем и развитию монопрофильных городских округов Самарской области, участвовать в реализации мероприятий по развитию моногородов Самар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7. Содействовать внедрению эффективных механизмов стимулирования инновационной активности, созданию необходимых условий, обеспечивающих </w:t>
      </w:r>
      <w:r>
        <w:rPr>
          <w:bCs/>
          <w:sz w:val="28"/>
          <w:szCs w:val="28"/>
        </w:rPr>
        <w:t>эффективный</w:t>
      </w:r>
      <w:r>
        <w:rPr>
          <w:sz w:val="28"/>
          <w:szCs w:val="28"/>
        </w:rPr>
        <w:t xml:space="preserve"> инновационный процесс. Оказывать поддержку по разработке и реализации инновационных программ и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8. Обеспечить реализацию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25 годы, утвержденной постановлением Правительства Самарской области от 14.11.2013 № 624, и государственной программы Самарской области «Комплексное развитие сельских территорий Самарской области на 2020 – 2025 годы», утвержденной постановлением Правительства Самарской области от 27.11.2019 № 864, для повышения качества жизни в сельской местности, увеличения доходов </w:t>
      </w:r>
      <w:r>
        <w:rPr>
          <w:spacing w:val="-4"/>
          <w:sz w:val="28"/>
          <w:szCs w:val="28"/>
        </w:rPr>
        <w:t>работников агропромышленного комплекса, повышения производительности</w:t>
      </w:r>
      <w:r>
        <w:rPr>
          <w:sz w:val="28"/>
          <w:szCs w:val="28"/>
        </w:rPr>
        <w:t xml:space="preserve"> труда и улучшения его условий1.1.9. Проводить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заимные консультации по основным параметрам прогноза социально-экономического развития 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1.1.10. Реализовывать меры по минимизации негативного влияния на уровень жизни населения и эффективность развития экономики повышения цен на электрическую и тепловую энергию, регулируемых тарифов в сфере жилищно-коммунального хозяйства и общественного транспорта, а также по недопущению введения новых дополнительных обязательных плате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1. Осуществлять мероприятия, направленные на создание высокопроизводительных рабочих мест и увеличение производительности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1.12. Обеспечивать информационное сопровождение федеральных и региональных конкурсов социальных проектов (грант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Обеспечивать на территории Самарской области системную интеграцию и прозрачность деятельности органов государственной власти, субъектов промышленной деятельности, </w:t>
      </w:r>
      <w:r>
        <w:rPr>
          <w:bCs/>
          <w:sz w:val="28"/>
          <w:szCs w:val="28"/>
        </w:rPr>
        <w:t xml:space="preserve">организаций инфраструктуры поддержки промышленной деятельности, </w:t>
      </w:r>
      <w:r>
        <w:rPr>
          <w:sz w:val="28"/>
          <w:szCs w:val="28"/>
        </w:rPr>
        <w:t xml:space="preserve">производителей и поставщиков топливно-энергетических ресурсов всех форм собственности, научных и образовательных учреждений, а также субъектов малого и среднего предпринима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язательства Прав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Осуществлять разработку и выполнение программы действий Правительства Самарской области по достижению целей и решению задач экономического и социального развития, определенных в ежегодных посланиях Президента Российской Федерации Федеральному Собранию Российской Федерации и Губернатора Самарской области Самарской Губернской Ду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2. Продолжить реализацию указов Президента Российской Федерации от 07.05.2012 № 597 «О мероприятиях по реализации государственной социальной политики» (далее – Указ Президента Российской Федерации 2012 года) в части работы по обеспечению сохранения установленн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 Самарской области, от 07.05.2018 № 204 «</w:t>
      </w:r>
      <w:r>
        <w:rPr>
          <w:spacing w:val="-4"/>
          <w:sz w:val="28"/>
          <w:szCs w:val="28"/>
        </w:rPr>
        <w:t xml:space="preserve">О 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1.2.3. Осуществлять реализацию государственных программ Самарской области и ведомственных целевых программ, а также ежегодный мониторинг хода и оценки эффективности их ре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4. В соответствии с законодательством Самарской области оказывать государственную поддержку предприятиям и организациям, реализующим инвестиционные проекты на территории Самарской области, в том числе на принципах государственно-частного партнер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Обеспечивать развитие и эффективную работу организаций инфраструктуры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6. Обеспечивать поддержку субъектов малого и среднего предпринимательства, производящих и (или) реализующих товары (работы, услуги) на экспор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7. Содействовать обеспечению постоянного информационного обмена между организациями Самарской области с целью развития внутриобластной кооперации, увеличения объемов заключаемых договоров на поставку сырья, комплектующих, оборудования и услуг для нужд собственного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. </w:t>
      </w:r>
      <w:r>
        <w:rPr>
          <w:sz w:val="28"/>
          <w:szCs w:val="28"/>
          <w:lang w:eastAsia="en-US"/>
        </w:rPr>
        <w:t>Проводить обоснованную тарифную политику в сферах естественных монополий в соответствии с законодательством и с учетом особенностей социально-экономического развития Самарской области, выполнять мероприятия по контролю за соблюдением дисциплины цен (тарифов) на товары и услуги, регулируемых государств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zxx"/>
        </w:rPr>
        <w:t>1.2.9. В целях увеличения производства и сбыта продукции сельскохозяйственных товаропроизводителей обеспечивать информационно-консультационную помощь для эффективного ведения агропромышлен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>1.2.10. Осуществлять мониторинг ввоза и вывоза отдельных видов сырья и сельскохозяйственной продукции с целью подготовки предложений по их возможному производству на территории Самарской области и обеспечению стабильного функционирования продовольственного рынка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11. </w:t>
      </w:r>
      <w:r>
        <w:rPr>
          <w:sz w:val="28"/>
          <w:szCs w:val="28"/>
        </w:rPr>
        <w:t>Осуществлять реализацию региональных составляющих национальных и федеральных проектов на территории Самарской области, а также мониторинг хода их реализац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бязательства Профсоюз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1. Содействовать стабилизации производственных процессов в организациях путем укрепления трудовой дисциплины, контроля за соблюдением установленных законодательством режимов труда и отдыха, действующих систем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ициировать заключение коллективных договоров в организациях, способствовать формированию социального пакета организаций, созданию необходимых условий, обеспечивающих эффективный производственный процес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Осуществлять контроль за соблюдением законодательства, обеспечивать защиту прав и интересов работников при реорганизационных процессах, представлять интересы работников в арбитражных судах при проведении процедуры банкрот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Вносить предложения по обеспечению эффективного функционирования экономики региона, отдельных ее секторов и пред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Участвовать в формировании финансово-хозяйственных и производственных планов предприятий, в разработке мероприятий по модернизации и технологическому перевооружению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6. Обеспечивать участие профсоюзных представителей в заседаниях коллегиальных органов управления организаций с правом совещательного голоса, а также участие работников в управлении организациям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1.3.7. Участвовать в реализации мер по предотвращению банкротства и необоснованной реорганизации платежеспособных предприятий, незаконного изменения прав собственности на них, массовых увольнений работ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спользуя право законодательной инициативы, вносить на рассмотрение регионального законодательного органа законопроекты и иные нормативные правовые акты, направленные на улучшение социально-трудовой сфер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Участвовать в организации конкурсов профессионального мастерства, в повышении мотивации работы в реальном секторе экономики, престижа массовых профессий, инициировать различные формы поощрения и наград работников за наилучшие результаты в тру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язательства Работода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1. Принимать участие в разработке и реализации стратегических документов социально-экономического развития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2. Осуществлять реализацию инвестиционных проектов, способствующих созданию высокопроизводительных рабочих мест и модернизации существующих рабочих мест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1.4.3. Разрабатывать предложения и осуществлять реализацию мер, направленных на ускоренное обновление основных фондов и повышение производительности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4. Способствовать реализации планов оздоровления организаций-должников, в том числе по уплате страховых взносов на обязательное пенсионное, </w:t>
      </w:r>
      <w:r>
        <w:rPr>
          <w:sz w:val="28"/>
        </w:rPr>
        <w:t>социальное</w:t>
      </w:r>
      <w:r>
        <w:rPr>
          <w:sz w:val="28"/>
          <w:szCs w:val="28"/>
        </w:rPr>
        <w:t xml:space="preserve"> и медицинское страхование, включая организации, в которых введено внешнее упра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5. Способствовать увеличению объёмов заключаемых договоров на поставку сырья, комплектующих и оборудования для нужд собственного производства с организациями, расположенными на территории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6. Содействовать развитию инфраструктуры малого и среднего предпринимательства, расширению его взаимодействия с крупными и средними организац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7. Содействовать экономическому росту и повышению конкурентоспособности экономики посредством выполнения мероприятий по энергосбережению, рациональному использованию природных ресурсов и технологической модер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8. Участвовать в решении социально значимых проблем региона и осуществлять предпринимательскую деятельность на принципах социальной ответственности, определенных Социальной хартией российского бизнеса, принятой в 2008 году съездом Российского союза промышленников и предпринимателей.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бязательства Правительства и Работода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 Проводить налоговую политику, направленную на создание условий для повышения конкурентоспособности экономики, перехода на инновационный путь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 Содействовать установлению и расширению кооперационных связей между организациями различных видов эконом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3. Организовывать практические и консультационные семинары и конференции по вопросам реформирования и совершенствования управления организациями, привлекая для этого представителей ведущих российских научных и финансовых институт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4. Оказывать содействие в техническом перевооружении и модернизации организаций различных отраслей экономики с целью обеспечения энергосбережения, рационального использования природных ресурсов, повышения инвестиционного спроса, расширения емкости внутреннего рынка, сокращения рабочих мест с вредными и (или) опасными условиями 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5. Реализовывать меры, направленные на стимулирование энергоэффективности, системы обеспечения промышленной, технологической и экологическ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5.6. Осуществлять стимулирование развития изобретательского и рационализаторского творчества.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Обязательства Работодателей и Профсоюз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1. Проводить согласованные мероприятия по реструктуризации и технологическому перевооружению организаций, направленные на выпуск конкурентоспособной, в том числе новой,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2. Включать в коллективные договоры гарантии участия работников и их полномочных представителей в управлении организацией через законодательно установленные формы, в изобретательской и рационализатор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6.3. Рекомендовать при заключении отраслевых соглашений и коллективных договоров предусматривать направление дополнительных доходов организаций, образующихся в результате снижения налогового бремени, преимущественно на обеспечение комплекса мер по безопасности и охране труда</w:t>
      </w:r>
      <w:r>
        <w:rPr/>
        <w:t xml:space="preserve"> </w:t>
      </w:r>
      <w:r>
        <w:rPr>
          <w:sz w:val="28"/>
        </w:rPr>
        <w:t>и повышение заработной платы работнико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Развитие рынка труда и содействие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язательства Сторон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2.1.1. Осуществлять совместные меры, направленные на создание дополнительных рабочих мест, предотвращение массового сокращения работников и поддержку высвобождаемых работников, способствовать реализации мер содействия занятости граждан, испытывающих трудности в поиске работы, поощрять работодателей, сохраняющих действующие и создающих новые рабочие места для указанных категорий гражда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2. Содействовать решению проблем и развитию монопрофильных городских округов Самарской области, участвовать в реализации мероприятий по развитию моногородов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1.3. Содействовать повышению качества рабочей силы</w:t>
      </w:r>
      <w:r>
        <w:rPr>
          <w:sz w:val="28"/>
          <w:szCs w:val="28"/>
        </w:rPr>
        <w:t>, подготовке кадров для всех сфер экономики регион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4. Содействовать формированию системы прогнозирования потребности экономики Самарской области в специалистах разного уровня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5. Содействовать повышению эффективности внешней трудовой миграции, предотвращению нелегального использования иностранной рабочей силы, вырабатывать согласованные подходы к решению вопросов, связанных с привлечением в Самарскую область иностранной рабочей си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6. Способствовать повышению престижа профессий рабочих,               в том числе путем проведения областных конкурсов профессиональн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7. Содействовать обеспечению ежегодной занятости подростков в каникулы и в свободное от учебы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8. Реализовывать меры по совершенствованию системы непрерывного профессионального обучения, профессиональной подготовки и переподготовки кадров с учетом приоритетов экономики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.9. Принимать меры по недопущению превышения уровня официальной безработицы более показателя, установленного </w:t>
      </w:r>
      <w:r>
        <w:rPr>
          <w:sz w:val="28"/>
          <w:szCs w:val="28"/>
        </w:rPr>
        <w:t xml:space="preserve">прогнозом социально-экономического развития Самарской области на очередной год и плановый период, утвержденным </w:t>
      </w:r>
      <w:r>
        <w:rPr>
          <w:bCs/>
          <w:sz w:val="28"/>
          <w:szCs w:val="28"/>
        </w:rPr>
        <w:t>соответствующим постановлением Правительства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0. Реализовывать меры, направленные на содействие занятости лиц, осуществляющих уход за детьми-инвалид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1. Осуществлять взаимодействие при разработке основных направлений развития трудовых ресурсов и подготовки кад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2. Содействовать повышению эффективности использования потенциала трудовых ресурсов и развитию внутренней трудовой миг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3. Реализовывать меры по поддержке молодых специалистов             в</w:t>
      </w:r>
      <w:r>
        <w:rPr>
          <w:sz w:val="28"/>
          <w:szCs w:val="28"/>
        </w:rPr>
        <w:t xml:space="preserve"> целях привлечения их к работе в организациях Самарской области непосредственно по полученной профессии (специальности) и сохранения их занят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4. Реализовывать мероприятия, направленные на создание условий для совмещения женщинами обязанностей по воспитанию детей с трудовой занятостью, включая мероприятия по организации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язательства Правитель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 Содействовать решению проблем и развитию монопрофильных городских округов Самарской области, участвовать в реализации мероприятий по развитию моногородов Самар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. Принимать меры, направленные на предотвращение роста напряженности на рынке труда, </w:t>
      </w:r>
      <w:r>
        <w:rPr>
          <w:sz w:val="28"/>
          <w:szCs w:val="28"/>
        </w:rPr>
        <w:t>а также на содействие занятости граждан, испытывающих трудности в поиск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3. Проводить постоянный мониторинг ситуации на рынке труда Самар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4. Осуществлять информирование населения о положении на рынке труда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5. Осуществлять диверсификацию профессиональных  образовательных программ в соответствии с кадровыми потребностями экономики и с учетом квалификационных требований работодателей                 к уровню готовности выпускников профессиональных образовательных организаций к профессионально-трудов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6. Содействовать повышению мобильности рабочей силы, ее конкурентоспособности на рынке труда, в том числе путем совершенствования системы профессионального образования всех уровней, развития непрерывного профессионального обучения, профессиональной подготовки и переподготовки кадров в соответствии с потребностями инновационного развития экономики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7. Принимать меры по повышению качества государственных услуг в сфере занятост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8. Осуществлять деятельность по реализации на территории Самарской области законодательства о квотировании рабочих мест для инвали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9. Оказывать организационное содействие в развитии деятельности студенческих отрядов в Самар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 Обеспечить реализацию государственной программы Самарской области «Развитие образования и повышение эффективности </w:t>
      </w:r>
      <w:r>
        <w:rPr>
          <w:spacing w:val="-6"/>
          <w:sz w:val="28"/>
          <w:szCs w:val="28"/>
        </w:rPr>
        <w:t>реализации молодежной политики в Самарской области на 2015 – 2024 годы»,</w:t>
      </w:r>
      <w:r>
        <w:rPr>
          <w:sz w:val="28"/>
          <w:szCs w:val="28"/>
        </w:rPr>
        <w:t xml:space="preserve"> утвержденной постановлением Правительства Самарской области от 21.01.2015 № 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11. Привлекать представителей Работодателей к работе в составе экспертных советов, аттестационных комиссий, осуществляющих итоговую аттестацию выпускников областных профессиональных образовательных организаций, и к оценке качества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12. Совершенствовать и развивать систему профессиональной </w:t>
      </w:r>
      <w:r>
        <w:rPr>
          <w:spacing w:val="-1"/>
          <w:sz w:val="28"/>
          <w:szCs w:val="28"/>
        </w:rPr>
        <w:t xml:space="preserve">ориентации среди учащихся всех уровней обучения путем расширения масштабов профориентационной работы, в первую </w:t>
      </w:r>
      <w:r>
        <w:rPr>
          <w:spacing w:val="7"/>
          <w:sz w:val="28"/>
          <w:szCs w:val="28"/>
        </w:rPr>
        <w:t xml:space="preserve">очередь, среди учащихся и выпускников общеобразовательных организаций, </w:t>
      </w:r>
      <w:r>
        <w:rPr>
          <w:sz w:val="28"/>
          <w:szCs w:val="28"/>
        </w:rPr>
        <w:t>профессиональных образователь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13. Разрабатывать предложения по совершенствованию системы контроля качества образования, направленной на проведение структурной перестройки профессионального образования всех уровней с учетом потребностей экономики и ее отрасл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4. Реализовывать меры государственной поддержки кадрового потенциала и  материального стимулирования молодых специалистов при поступлении на работу в сельскохозяйственную организацию, крестьянское (фермерское) хозяйств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15. Проводить мониторинг социально-трудовой сферы в Самарской области.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6. Обеспечивать предоставление мер поддержки молодым специалистам, а также работодателям, сохраняющим и (или) создающим новые рабочие места для молодых специалис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3. Обязательства Профсоюз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Участвовать в обучении, переобучении незанятого населения   в ЧУ ФПСО «Самарский институт профсоюзного движения» УДО ОО ФПСО «Самарский областной институт профсоюзного движения». 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2.3.2. Оказывать консультационную помощь работникам, а также  правовую помощь членам профсоюзов в вопросах занятости, приема на работу и увольнения; посредством заключения коллективных договоров и отраслевых соглашений добиваться сохранения  и создания рабочих мест, обеспечения подготовки и переподготовки кадров в организациях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Осуществлять профсоюзный контроль за занятостью и соблюдением действующего законодательства в вопросах приема, увольнения, сокращения работников, добиваться включения в коллективные договоры условий предоставления дополнительных гарантий занятости, сохранения рабочих мес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Участвовать в решении задач развития кадрового потенциала, защищать права работников на профессиональное обучение и дополнительное профессиональное образование в соответствии с программами и кадровыми потребностями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Инициировать включение в коллективные договоры гарантий в целях привлечения, адаптации и закрепления в организациях Самарской области молодых специалистов (рабочи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6. Направлять в Государственную инспекцию труда в Самарской области по итогам профсоюзного контроля материалы, устанавливающие  случаи необоснованного заключения гражданско-правовых договоров, фактически регулирующих трудовые отношения, срочных трудовых договоров, нелегальной занятости, незаконного увольнения работников, необеспечения комплекса мер по безопасности и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Обязательства Работода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1. Разрабатывать и осуществлять инвестиционные проекты в целях создания эффективных рабочих мест с высокой производительностью и качеством труда, безопасными условиями труда             и достойной заработной плат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2. Создавать условия для получения работниками необходимых навыков и умений путем осуществления профессиональной подготовки, переподготовки и повышения квалификации персонала на основе договорных отношений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3. Принимать меры по недопущению массового сокращения работников, а в случае его угрозы не позднее чем за три месяца до начала проведения соответствующих мероприятий информировать органы службы занятости населения и Профсою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 При ликвидации организации либо сокращении численности или штата работников организации предоставлять предупрежденным об увольнении работникам один свободный оплачиваемый день в неделю для </w:t>
      </w:r>
      <w:r>
        <w:rPr>
          <w:sz w:val="28"/>
        </w:rPr>
        <w:t>самостоятельного</w:t>
      </w:r>
      <w:r>
        <w:rPr>
          <w:sz w:val="28"/>
          <w:szCs w:val="28"/>
        </w:rPr>
        <w:t xml:space="preserve"> поиска нового места работы на условиях, определенных коллективным догово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5. Способствовать трудоустройству граждан, особо нуждающихся в социальной защите и испытывающих трудности в поиск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6. Принимать ме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едопущению нелегальной и теневой занятости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тимулированию легализации заработной платы;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эффективных рабочих мест, внедрению трудосберегающих технологий, стимулированию постоянного переобучения и повышения квалификации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7. Обеспечивать создание или резервирование рабочих мест                (в том числе специальных рабочих мест) для трудоспособных инвалидов, предусматривать при необходимости специальное оборудование данных рабочих мест, создавать инвалидам условия труда в соответствии с индивидуальной программой реабилитации или абилитац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нвали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8. Информировать органы службы занятости населения о появлении вакантных рабочих мест и их заполнении, приеме на работу безработных граждан, возможности организации общественных работ и временной занятости, результатах реализации инвестиционных проектов, введении режима неполного рабочего времени, а также приостановке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9. </w:t>
      </w:r>
      <w:r>
        <w:rPr>
          <w:spacing w:val="-3"/>
          <w:sz w:val="28"/>
          <w:szCs w:val="28"/>
        </w:rPr>
        <w:t xml:space="preserve">Добиваться приоритетного замещения </w:t>
      </w:r>
      <w:r>
        <w:rPr>
          <w:spacing w:val="-1"/>
          <w:sz w:val="28"/>
          <w:szCs w:val="28"/>
        </w:rPr>
        <w:t xml:space="preserve">вакантных рабочих мест квалифицированных рабочих и специалистов выпускниками </w:t>
      </w:r>
      <w:r>
        <w:rPr>
          <w:sz w:val="28"/>
          <w:szCs w:val="28"/>
        </w:rPr>
        <w:t>профессиональных образовательных организаций и образовательных организаций высшего образования</w:t>
      </w:r>
      <w:r>
        <w:rPr>
          <w:spacing w:val="-1"/>
          <w:sz w:val="28"/>
          <w:szCs w:val="28"/>
        </w:rPr>
        <w:t>, в том числе с использованием возможности стажировки молодых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10. Участвовать в организации и проведении ярмарок вакансий и учебн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4.11. Оказывать поддержку профессиональным образовательным организациям и образовательным организациям высшего образования в развитии материально-технической базы при условии наличия финансовых средств, обеспечивать условия прохождения производственной практики для студентов профессиональных образовательных организаций и образовательных организаций высшего образования, стажировки педагогов и маст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4.12. Содействовать трудоустройству безработных граждан в возрасте от 18 до 20 лет из числа выпускников профессиональных образовательных организаций, ищущих работу впервые, способствовать временному их трудоустройству и проведению оплачиваемых обществе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3. Содействовать организации системы наставничества на производстве в целях закрепления молодых специалистов на предприя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14. Проводить мероприятия по популяризации рабочих и инженерных профессий, востребованных на рынке труда в регионе среди учащейся молодеж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4.15. Принимать меры по недопущению распространения информации </w:t>
      </w:r>
      <w:r>
        <w:rPr>
          <w:rFonts w:eastAsia="Calibri"/>
          <w:sz w:val="28"/>
          <w:szCs w:val="28"/>
        </w:rPr>
        <w:t>о свободных рабочих местах или вакантных должностях, содержащей ограничения дискриминацион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2.4.16. Способствовать участию работников в конкурсах профессионального ма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17. Применять в установленном федеральным законодательством порядке профессиональные стандарты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</w:t>
      </w:r>
    </w:p>
    <w:p>
      <w:pPr>
        <w:pStyle w:val="Style19"/>
        <w:snapToGrid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4.18. Содействовать обеспечению ведения учета трудовой деятельности работников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4.19. Не допускать проявления дискриминации в отношении работников предпенсионного возраста в вопросах трудовых отношений, приема и увольнения, предоставления социально-трудовых гарант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бязательства Правительства и Работода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1. Проводить работу по повышению профессионального уровня менеджеров высшего и среднего звена организаций Самарской области,             в том числе в соответствии с Указом Президента Российской Федерации от 23.07.97 № 774 «О подготовке управленческих кадров для организаций народного хозяйства Российской 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2. Способствовать проведению профориентационной работы, в том числе содействовать проведению экскурсий в организациях Самарской области по востребованным на рынке труда профессиям и трудоустройству молодежи, учащейся в профессиональных образовательных организациях и образовательных организациях высшего образования. Способствовать проведению специализированных ярмарок вакан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 Осуществлять совместные меры, направленные на создание условий для повышения удельного веса высококвалифицированных работников в общей численности квалифицированных работников в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5.4. Осуществлять мероприятия по реализации инвестиционных проектов на территории Самарской области и обеспечению их трудовыми ресурс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5. Содействовать развитию на территории Самарской области национальной системы квалификаций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Обязательства Работодателей и Профсоюз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отраслевых соглашений и коллективных договоров в организациях предусматри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в организациях систем подготовки и переподготовки кадров, в том числе во взаимодействии с образовательными учрежд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рост профессионального мастерства кад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у высвобождаемых работников до наступления срока расторжения трудового догов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еждающие меры, альтернативные увольнению работников в связи с проведением мероприятий по оптимизации численности персон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гарантии и меры поддержки высвобождаемым работникам в связи с сокращением персон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ников на прохождение независимой оценки квалификаций в порядке, установленном трудовым законодатель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заимную заинтересованность и принимать согласованные решения по участию организаций в реализации национальных проектов, направленных на повышение производительности труда, обеспечение эффективной занятости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, доходы и уровень жизни населения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Обязательства Сторон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1. Осуществлять на всех уровнях социального партнерства совместную деятельность, направленную н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ых доходов насе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змера оплаты труда его результатам и сложности, уровню подготовки и квалификации работник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еспечение установленного Указом Президента Российской Федерации 2012 года уровня средней заработной платы отдельных категорий работников социальной сферы (с учетом сроков и размеров повышения заработной платы, устанавливаемых на федеральном уровне, и параметров социально-экономического развития регион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уменьшение доли населения с доходами ниже прожиточного минимум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оста заработной платы и повышения её удельного веса в общих доходах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2. Проводить политику создания для трудоспособного населения экономических условий, позволяющих за счет собственных доходов обеспечивать более высокий уровень социального потребления, включая комфортное жилье, качественные услуги в сфере образования, здравоохранения и культуры, достойный уровень жизни в пожилом возра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3. Проводить согласованные действия по повышению уровня заработной платы и контролю за соблюдением сроков ее выплаты, принимать меры по ликвидации задолженности по заработной плате в организ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 Принимать меры по недопущению в отношении работников организаций Самарской области выплаты «теневой» заработной платы и содействовать её лег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>3.1.5. Продолжить практику проведения консультаций по вопросу совершенствования систем оплаты труда работников, занятых в различных видах экономической деятельн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1.6. Оказывать содействие организациям всех форм собственности в исполнении требований пенсионного законодательства, законодательства об обязательном пенсионном страховании, законодательства об обязательном социальном страховании на случай временной нетрудоспособности и в связи с материнством и законодательства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язательства Правительств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.1. Реализовывать меры по обеспечению установленного Указом Президента Российской Федерации 2012 года уровня средней заработной платы отдельных категорий работников социальной сферы (с учетом сроков и размеров повышения заработной платы, устанавливаемых на федеральном уровне, и параметров социально-экономического развития региона)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рмирование экономически обоснованных механизмов индексации заработной платы работников государственных учреждений Самарской области с учетом параметров социально-экономического развития регион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роведение мониторинга оплаты труда работников государственных и муниципальных учреждений Самарской области и сохранение достигнутого по итогам реализации планов мероприятий («дорожных карт») по развитию отраслей социальной сферы Самарской области соотношения между уровнем оплаты труда отдельных категорий работников бюджетной сферы и уровнем средней заработной платы в регионе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уровня и качества жизни населения Самарской области для оценки эффективности социально-экономических преобразований и ежегодно информировать Стороны о тенденциях изменения социально-экономических показател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язательства Профсоюзов</w:t>
      </w:r>
    </w:p>
    <w:p>
      <w:pPr>
        <w:pStyle w:val="Normal1"/>
        <w:widowControl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 Оказывать работникам помощь в досудебном и судебном решении вопросов взыскания задолженности по выплате заработной платы.</w:t>
      </w:r>
    </w:p>
    <w:p>
      <w:pPr>
        <w:pStyle w:val="Normal1"/>
        <w:widowControl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 Принимать меры по приведению условий коллективных договоров в соответствие с настоящим Соглашением, а также отраслевыми соглашениями.</w:t>
      </w:r>
    </w:p>
    <w:p>
      <w:pPr>
        <w:pStyle w:val="Normal1"/>
        <w:widowControl/>
        <w:spacing w:lineRule="auto" w:line="360"/>
        <w:ind w:right="-2" w:firstLine="708"/>
        <w:jc w:val="both"/>
        <w:rPr/>
      </w:pPr>
      <w:r>
        <w:rPr>
          <w:sz w:val="28"/>
          <w:szCs w:val="24"/>
        </w:rPr>
        <w:t xml:space="preserve">3.3.3. Оказывать консультационную помощь работникам, а также  правовую помощь членам профсоюзов по вопросам оплаты труда. </w:t>
      </w:r>
    </w:p>
    <w:p>
      <w:pPr>
        <w:pStyle w:val="Normal1"/>
        <w:widowControl/>
        <w:spacing w:lineRule="auto" w:line="360"/>
        <w:ind w:right="-2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3.4. Обеспечить контроль за соблюдением работодателями Федерального закона «О минимальном размере оплаты тру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5. Обеспечивать постоянный контроль за соблюдением законодательства об оплате труда, в том числе за своевременностью и полнотой объема выплаты заработной платы, добиваться от работодателей устранения выявленных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6. Проводить информационно-разъяснительную работу среди населения о негативных последствиях выплаты «теневой» заработной плат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язательства Работодателе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1. Гарантировать выплату заработной платы работникам в установленные Трудовым кодексом Российской Федерации и предусмотренные правилами внутреннего трудового распорядка, коллективным договором или трудовым договором сроки</w:t>
      </w:r>
      <w:r>
        <w:rPr>
          <w:sz w:val="28"/>
        </w:rPr>
        <w:t>,</w:t>
      </w:r>
      <w:r>
        <w:rPr>
          <w:sz w:val="28"/>
          <w:szCs w:val="28"/>
        </w:rPr>
        <w:t xml:space="preserve"> принимать меры по погашению задолженности по заработной плате и в случае её задержки </w:t>
      </w:r>
      <w:r>
        <w:rPr>
          <w:sz w:val="28"/>
        </w:rPr>
        <w:t>выплачивать денежную компенсац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bidi="zxx"/>
        </w:rPr>
        <w:t>3.4.2. Принимать меры по индексации заработной платы в связи с ростом потребительских цен на товары и услуги, сокращению разницы в оплате труда руководителей и менеджеров высшего звена и наемных работников.</w:t>
      </w:r>
      <w:r>
        <w:rPr>
          <w:bCs/>
          <w:iCs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  <w:lang w:bidi="zxx"/>
        </w:rPr>
        <w:t>3.4.3. Устанавливать оклады (должностные оклады), ставки заработной платы с учетом квалификации работников, применять системы доплат и надбавок, обусловленных характером, условиями и режимом труда, в соответствии с отраслевыми соглашениями, коллективными догово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4. По запросу любой из Сторон информировать её о размерах заработной платы работников организаций Самарской области и её задолженности, принимаемых мерах по погашению дол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5. Проводить работу по совершенствованию организации труда и заработной платы, повышению квалификации работников, росту производительности труд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бязательства Работодателей и Профсоюзов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sz w:val="28"/>
          <w:szCs w:val="28"/>
        </w:rPr>
        <w:t>3.5.1. Проводить согласованную политику по установлению экономически обоснованных соотношений в оплате труда работников организаций различных отраслей экономики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3.5.2. При заключении коллективных договоров, издании локальных нормативных актов в организациях рассматривать возможность включения в указанные документы следующих положений:</w:t>
      </w:r>
    </w:p>
    <w:p>
      <w:pPr>
        <w:pStyle w:val="Normal"/>
        <w:tabs>
          <w:tab w:val="clear" w:pos="708"/>
          <w:tab w:val="left" w:pos="7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ни выплаты заработной плат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уровня оплаты труда низкооплачиваемых категорий работник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установление окладов (должностных окладов), ставок заработной платы в размере не менее двух третей от величины заработной 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платы труда в структуре затрат на производство продукции, оказание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ов и уровня социальных гарантий по сравнению с установленными законами, иными нормативными правовыми актами и соглаш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ие минимальной заработной платы без учета компенсационных, стимулирующих и социальных выпла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индексация заработной пл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установление доплат работникам, занятым на работах с вредными и (или) опасными и иными особыми условиями труда, на основе результатов </w:t>
      </w:r>
      <w:r>
        <w:rPr>
          <w:sz w:val="28"/>
          <w:szCs w:val="28"/>
          <w:lang w:eastAsia="en-US"/>
        </w:rPr>
        <w:t>специальной оценки условий труда</w:t>
      </w:r>
      <w:r>
        <w:rPr>
          <w:bCs/>
          <w:sz w:val="28"/>
          <w:szCs w:val="28"/>
          <w:lang w:bidi="zxx"/>
        </w:rPr>
        <w:t xml:space="preserve"> с учетом мнения выборного органа первичной профсоюз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 xml:space="preserve">реализация </w:t>
      </w:r>
      <w:r>
        <w:rPr>
          <w:sz w:val="28"/>
          <w:szCs w:val="28"/>
        </w:rPr>
        <w:t>положений</w:t>
      </w:r>
      <w:r>
        <w:rPr>
          <w:sz w:val="28"/>
          <w:szCs w:val="28"/>
          <w:lang w:bidi="zxx"/>
        </w:rPr>
        <w:t xml:space="preserve"> отраслевых соглашений, заключенных на федеральном, региональном или территориальном уровн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защите социально-трудовых прав молодежи;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ифференциации в оплате труда;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по организации проведения медицинских осмотров и диспансеризации работников;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в организациях всех форм собственности рабочих групп по исполнению требований Федерального закона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и защиты пенсионных прав работников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едоставление ежегодного оплачиваемого отпуска беременной женщине в удобное для нее врем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личному заявлению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ind w:firstLine="709"/>
        <w:rPr/>
      </w:pPr>
      <w:r>
        <w:rPr>
          <w:sz w:val="28"/>
          <w:szCs w:val="28"/>
        </w:rPr>
        <w:t>3.5.3. Осуществлять совместные меры, направленные на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выплату заработной платы, погашение её задолженности;</w:t>
      </w:r>
    </w:p>
    <w:p>
      <w:pPr>
        <w:pStyle w:val="Normal1"/>
        <w:keepLines/>
        <w:widowControl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средств, предназначенных на оплату труда;</w:t>
      </w:r>
    </w:p>
    <w:p>
      <w:pPr>
        <w:pStyle w:val="Normal1"/>
        <w:keepLines/>
        <w:widowControl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овий соглашений и коллективных договоров по оплате труда;</w:t>
      </w:r>
    </w:p>
    <w:p>
      <w:pPr>
        <w:pStyle w:val="Normal1"/>
        <w:keepLines/>
        <w:widowControl/>
        <w:tabs>
          <w:tab w:val="clear" w:pos="708"/>
          <w:tab w:val="left" w:pos="284" w:leader="none"/>
        </w:tabs>
        <w:snapToGrid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выплату авторского вознаграждения авторам изобретений и рационализаторских предложений.</w:t>
      </w:r>
    </w:p>
    <w:p>
      <w:pPr>
        <w:pStyle w:val="Normal1"/>
        <w:keepLines/>
        <w:widowControl/>
        <w:tabs>
          <w:tab w:val="clear" w:pos="708"/>
          <w:tab w:val="left" w:pos="284" w:leader="none"/>
        </w:tabs>
        <w:snapToGrid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ая защита, защита трудовых пра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, культура здоровья и эколог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циальная защита, защита трудовы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Обязательства Сторо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1.1. Осуществлять меры по социальной поддержке малообеспеченной части населения со среднедушевым денежным доходом в семье ниже величины прожиточного минимума, установленного в Самарской области в расчете на душу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2. Проводить согласованную политику по улучшению социальных условий жизни работников и членов их сем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3. Принимать участие в разработке и реализации государственных программ Самарской области социально-культурн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1.4. Способствовать реализации основных направлений государственной политики по решению комплексных задач охраны здоровья населения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1.5. </w:t>
      </w:r>
      <w:r>
        <w:rPr>
          <w:spacing w:val="-4"/>
          <w:sz w:val="28"/>
          <w:szCs w:val="28"/>
        </w:rPr>
        <w:t>Содействовать в организации проведения профилактических</w:t>
      </w:r>
      <w:r>
        <w:rPr>
          <w:sz w:val="28"/>
          <w:szCs w:val="28"/>
        </w:rPr>
        <w:t xml:space="preserve"> мероприятий, направленных на укрепление здоровья работающего населения Самарской области, в том числе путем его вакцинации, диспансеризации и осуществления профилактической деятельности центров здоровья и других учреждений здравоохранения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зможность отчисления денежных средств первичным профсоюзным организациям, действующим в организациях бюджетной сферы, на культурно-массовую и физкультурно-оздоровительную работу согласно нормам статьи 377 Трудов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4.1.1.6. Принимать участие в работе по реформированию систем обязательного социального и обязательного медицинского страхования, развитию негосударственного социального и добровольного медицинского, пенсионного страх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7. Сохранять и укреплять сеть организаций отдыха, оздоровления и санаторно-курортного лечения взрослых и детей. Обеспечивать организацию отдыха, оздоровления и лечения работников, детей, студентов и иных категорий населения в соответствии с действующим законодательством. При формировании областного бюджета, расходов работодателей и профсоюзных организаций предусматривать ежегодное выделение необходимых средств на организацию отдыха, оздоровления и санаторно-курортного лечения детей и работник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1.8. Способствовать развитию и реализации государственной политики в сфере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9. Реализовывать комплекс мер, направленных на обеспечение охраны материнства, отцовства и детства, социальную поддержку женщин и лиц с семейными обязан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4</w:t>
      </w:r>
      <w:r>
        <w:rPr>
          <w:sz w:val="28"/>
          <w:szCs w:val="28"/>
        </w:rPr>
        <w:t>.1.1.10. Обеспечивать финансирование и укрепление материальной базы объектов социальной сферы, находящихся в собственности (пользовании) Самарской области, Работодателей, Профсоюзов, не допускать перепрофилирования объект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циальной сферы, сферы культуры и учреждений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1.11. Разрабатывать согласованные предложения по участию в финансировании культурно-массовых, спортивных, оздоровительных мероприятий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1.12. Осуществлять контроль за реализацией мероприятий по обеспечению оздоровления и отдыха детей в оздоровительных организац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13. Осуществлять реализацию мер, направленных на сокращение табакокурения, потребления алкоголя, наркотических средств, создание широкой социальной системы их профил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14. Разрабатывать согласованные предложения по обеспечению доступности услуг в сфере образования, культуры и здравоохра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15. Реализовывать меры по поддержке деятельности стационарных детских оздорови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Обязательства Правитель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1. Определять размер компенсационных выплат на социально значимые услуги населению (включая пригородные перевозки), финансируемые из областного бюджета, с учетом индексов-дефляторов изменения стоимости предоставляем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2. Предоставлять меры социальной поддержки населению Самарской области, в том числе малоимущим пенсионерам, инвалидам, семьям с детьми, молодым людям и лицам, оказавшимся в трудной жизненной ситуации, отдельным категориям граждан, проживающим в сельской местности или вновь прибывающим после окончания образовательной организации высшего образования на работу в сельский населенный пункт, совершенствовать меры адресной социальной поддержки, производить индексацию социальных выплат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3. При формировании областного бюджета предусматривать финансирование социальной сферы, формирование социальных статей областного бюджета осуществлять с учетом мнения Стор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4. Решать вопросы об оказании финансовой помощи на содержание д</w:t>
      </w:r>
      <w:r>
        <w:rPr>
          <w:spacing w:val="4"/>
          <w:sz w:val="28"/>
          <w:szCs w:val="28"/>
        </w:rPr>
        <w:t xml:space="preserve">етских </w:t>
      </w:r>
      <w:r>
        <w:rPr>
          <w:spacing w:val="2"/>
          <w:sz w:val="28"/>
          <w:szCs w:val="28"/>
        </w:rPr>
        <w:t>оздоровительных лагерей, спортивно-</w:t>
      </w:r>
      <w:r>
        <w:rPr>
          <w:sz w:val="28"/>
          <w:szCs w:val="28"/>
        </w:rPr>
        <w:t xml:space="preserve">оздоровительных студенческих лагерей, </w:t>
      </w:r>
      <w:r>
        <w:rPr>
          <w:spacing w:val="2"/>
          <w:sz w:val="28"/>
          <w:szCs w:val="28"/>
        </w:rPr>
        <w:t>подростковых клубов, о в</w:t>
      </w:r>
      <w:r>
        <w:rPr>
          <w:sz w:val="28"/>
          <w:szCs w:val="28"/>
        </w:rPr>
        <w:t>ыделении средств на финансирование детских юношеских спортивных школ, приобретение новогодних подарков для детей из социально незащищенных  категорий 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5. Предусматривать при формировании областного бюджета средства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учащейся молодёжи в соответствии с действующим законодатель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отдельных категорий граждан в соответствии с действующим жилищным законодательством, в том числе детей-сирот, детей, оставшихся без попечения родителей, а также детей, находящихся под опекой (попечительством) и не имеющих закрепленного жилого поме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анаторно-курортного лечения работников бюджет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2.6. Оказывать поддержку профессиональным образовательным организациям, учреждениям культуры, иным учреждениям социальной сферы области в рамках действующего законодательства.</w:t>
      </w:r>
    </w:p>
    <w:p>
      <w:pPr>
        <w:pStyle w:val="Style19"/>
        <w:snapToGrid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1.2.7. Осуществлять реализацию государственной программы Самарской области «Развитие культуры в Самарской области на период до 2024 года», утвержденной постановлением Правительства Самарской области от 27.11.2013 № 682.</w:t>
      </w:r>
    </w:p>
    <w:p>
      <w:pPr>
        <w:pStyle w:val="Style19"/>
        <w:snapToGrid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1.2.8. Осуществлять реализацию государственной программы Самарской области «Развитие физической культуры и спорта в Самарской области на 2014 – 2022 годы», утвержденной постановлением Правительства Самарской области от 27.11.2013 № 683.</w:t>
      </w:r>
    </w:p>
    <w:p>
      <w:pPr>
        <w:pStyle w:val="Style19"/>
        <w:snapToGrid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1.2.9. Осуществлять реализацию государственной программы Самарской области «Развитие жилищного строительства в Самарской области» до 2022 года, утвержденной постановлением Правительства Самарской области от 27.11.2013 № 68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10. Осуществлять реализацию государственной программы Самарской области «Развитие здравоохранения в Самарской области» на 2014 – 2022 годы, утвержденной постановлением Правительства Самарской области от 27.11.2013 № 674, в целях повышения доступности и качества оказания медицинской помощи населению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2.11. Проводить мероприятия, направленные на поддержку, развитие и сохранение сети организаций отдыха и оздоровле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2.12. Проводить анализ положения с летними оздоровительными детскими лагерями и принимать меры к расширению масштабов и повышению качества их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2.13. Обеспечивать развитие системы медицинской профилактики неинфекционных заболеваний и формирования здорового образа жизни, профилактики развития зависимостей, включая сокращение потребления табака, алкоголя, наркотических средств и психоактивных веществ, в том числе у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2.14. Реализовывать комплекс мер, в том числе мер социальной поддержки, направленных на закрепление медицинских кадров в учреждениях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15. Осуществлять реализацию государственной программы Самарской области «Переселение граждан из аварийного жилищного фонда, признанного таковым до 1 января 2017 года» до 2024 года, утвержденной постановлением Правительства Самарской области от 29.03.2019 № 17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Обязательства Профсоюзов</w:t>
      </w:r>
    </w:p>
    <w:p>
      <w:pPr>
        <w:pStyle w:val="Normal1"/>
        <w:widowControl/>
        <w:tabs>
          <w:tab w:val="clear" w:pos="708"/>
          <w:tab w:val="left" w:pos="709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3.1. Проводить работу по увеличению количества профсоюзных организаций в организациях всех форм собственности и численности их членов для обеспечения защиты прав и интересов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2. Осуществлять профсоюзный контроль за выполнением  коллективных договоров, законов и иных нормативных правовых актов о труде и охране труда, оказывать необходимую правовую помощь работникам и защищать их трудовые права, в том числе в судеб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3. Вносить в установленном порядке предложения о привлечении к ответственности должностных лиц за нарушение норм трудового законодатель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не обеспечивающих заключение и выполнение коллективных договоров и согла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4. Совершенствовать и повышать эффективность механизмов досудебной защиты трудовых и социальных прав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5. Оказывать помощь работникам в оформлении документов по пенсионному обеспе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>4.1.3.6. </w:t>
      </w:r>
      <w:r>
        <w:rPr>
          <w:sz w:val="28"/>
          <w:szCs w:val="28"/>
        </w:rPr>
        <w:t xml:space="preserve">Создавать при профсоюзных организациях комиссии по вопросам </w:t>
      </w:r>
      <w:r>
        <w:rPr>
          <w:bCs/>
          <w:sz w:val="28"/>
          <w:szCs w:val="28"/>
          <w:lang w:bidi="zxx"/>
        </w:rPr>
        <w:t>обязательного социального страхования</w:t>
      </w:r>
      <w:r>
        <w:rPr>
          <w:sz w:val="28"/>
          <w:szCs w:val="28"/>
        </w:rPr>
        <w:t xml:space="preserve"> и пенсионным вопросам с привлечением к их работе представителей работодателя.</w:t>
      </w:r>
    </w:p>
    <w:p>
      <w:pPr>
        <w:pStyle w:val="11"/>
        <w:widowControl/>
        <w:tabs>
          <w:tab w:val="clear" w:pos="708"/>
          <w:tab w:val="left" w:pos="-2127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3.7. Осуществлять контроль за соблюдением законных прав и интересов застрахованных в соответствии с Федеральным законом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8. Проводить информационно-разъяснительную работу в трудовых коллективах по вопросам пенсионного страхования, повышения заинтересованности личного участия работников в формировании пенсионного капит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9. Вносить предложения и участвовать в разработке государственных программ Самарской области социального назна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10. Добиваться включения в коллективные договоры обязательств работодателей, направленных на обеспечение пенсионных прав работников, а также социального страхования, своевременной уплаты страховых взносов в Пенсионный фонд Российской Федерации, Фонд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 Обязательства Работодателей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 Своевременно и в полном объеме осуществлять уплату страховых взносов на обязательное пенсионное, социальное и обязательное медицинское страхование, обеспечивать погашение задолженности прошлых лет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 Своевременно и в полном объеме представлять в органы Пенсионного фонда Российской Федерации в Самарской области, в том числе в порядке электронного информационного взаимодействия, документы, необходимые для назначения трудовых пенсий работникам, отчетность по страховым взносам на обязательное пенсионное и  обязательное медицинское страхование, отчетность по персонифицированному учету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3. </w:t>
      </w:r>
      <w:r>
        <w:rPr>
          <w:rFonts w:cs="Times New Roman" w:ascii="Times New Roman" w:hAnsi="Times New Roman"/>
          <w:sz w:val="28"/>
          <w:szCs w:val="24"/>
        </w:rPr>
        <w:t xml:space="preserve">Рассматривать возможность включения в коллективные договоры </w:t>
      </w:r>
      <w:r>
        <w:rPr>
          <w:rFonts w:cs="Times New Roman" w:ascii="Times New Roman" w:hAnsi="Times New Roman"/>
          <w:sz w:val="28"/>
          <w:szCs w:val="28"/>
        </w:rPr>
        <w:t>условий по обеспечению за счет средств работодателя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на частичную оплату путевок в детские санатории и оздоровительные лагеря, а также на санаторно-курортное лечение работников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затрат работников на погашение ипотечных кредитов, а также кредитов на приобретение жилья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 совершенствованию системы добровольного медицинского страхования, а также дополнительного пенсионного обеспечения работников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4. Не допускать снижения уровня мер социальной поддержки, зафиксированных в территориальных и отраслевых (межотраслевых) соглашениях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5. В целях привлечения и закрепления квалифицированных специалистов рассматривать возможность оказания различных форм поддержки работников в улучшении жилищных усло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4.6. </w:t>
      </w:r>
      <w:r>
        <w:rPr>
          <w:sz w:val="28"/>
          <w:szCs w:val="28"/>
        </w:rPr>
        <w:t>При ликвидации юридических лиц – работодателей осуществлять своевременный расчет и внесение капитализированных платежей, предназначенных для удовлетворения требований граждан, перед которыми ликвидируемое юридическое лицо несет ответственность за причинение вреда жизни или здоровью, и представлять соответствующие документы на оформление обеспечения по обязательному социальному страхованию от несчастных случаев на производстве и профессиональных заболеваний застрахованным и лицам, имеющим право на получение страховых выплат в случае смерти застрахованных в результате наступления страховых случа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5. Обязательства Работодателей и Профсоюзов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1.5.1. При заключении коллективных договоров в организациях не допускать снижения уровня мер социальной поддержки, предусмотренных территориальными и отраслевыми (межотраслевыми) соглашениями, а также </w:t>
      </w:r>
      <w:r>
        <w:rPr>
          <w:sz w:val="28"/>
          <w:szCs w:val="24"/>
        </w:rPr>
        <w:t>рассматривать возможность включения в них следующих обязательств: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исление денежных средств профсоюзным органам на социально-культурную, изобретательскую, рационализаторскую и иную работу; 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числение взносов работодателями в пользу застрахованных лиц, вступивших в добровольные правоотношения по обязательному пенсионному страхованию и уплачивающих дополнительные страховые взносы на накопительную часть трудовой пенсии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ая поддержка работников, проживающих в зданиях жилого фонда организаций, и установление ставок оплаты жилья и коммунальных услуг, не превышающих ставок, определённых органами местного самоуправления для муниципального жилья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32"/>
          <w:szCs w:val="28"/>
        </w:rPr>
      </w:pPr>
      <w:r>
        <w:rPr>
          <w:spacing w:val="-2"/>
          <w:sz w:val="28"/>
          <w:szCs w:val="28"/>
        </w:rPr>
        <w:t>выделение</w:t>
      </w:r>
      <w:r>
        <w:rPr>
          <w:spacing w:val="-2"/>
          <w:sz w:val="28"/>
        </w:rPr>
        <w:t xml:space="preserve"> средств </w:t>
      </w:r>
      <w:r>
        <w:rPr>
          <w:spacing w:val="-1"/>
          <w:sz w:val="28"/>
        </w:rPr>
        <w:t xml:space="preserve">на содержание социальной </w:t>
      </w:r>
      <w:r>
        <w:rPr>
          <w:spacing w:val="-4"/>
          <w:sz w:val="28"/>
        </w:rPr>
        <w:t xml:space="preserve">сферы, </w:t>
      </w:r>
      <w:r>
        <w:rPr>
          <w:sz w:val="28"/>
        </w:rPr>
        <w:t xml:space="preserve">на организацию санаторно-курортного лечения и отдыха работающих </w:t>
      </w:r>
      <w:r>
        <w:rPr>
          <w:spacing w:val="-1"/>
          <w:sz w:val="28"/>
        </w:rPr>
        <w:t>и членов их семей</w:t>
      </w:r>
      <w:r>
        <w:rPr>
          <w:sz w:val="28"/>
        </w:rPr>
        <w:t>, участие в софинансировании мероприятий по оздоровлению и отдыху детей работников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аттестации работников бюджетной сферы на получение квалификационной категории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олодых специалистов на рабочих местах, поддержка их инициатив, защита социально-трудовых прав молодёжи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7"/>
          <w:sz w:val="28"/>
          <w:szCs w:val="28"/>
        </w:rPr>
        <w:t xml:space="preserve">обеспечение финансирования (в размере не менее 2% от фонда </w:t>
      </w:r>
      <w:r>
        <w:rPr>
          <w:sz w:val="28"/>
          <w:szCs w:val="28"/>
        </w:rPr>
        <w:t>оплаты труда) мероприятий по формированию системы профессионального развития персонала на производстве (повышение квалификации, переподготовка, независимая оценка и т.п.)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возможности негосударственных пенсионных фондов для повышения социальной защищенности своих работников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ставка работников служебным транспортом к месту работы или предоставление дотаций на проезд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регулярного горячего питания работников в организациях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держка работников, имеющих несовершеннолетних детей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е материальной помощи при выходе на пенсию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сметы затрат на проведение работ по патентно-лицензионной, изобретательской и рационализаторской деятельности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мещения женщинами обязанностей по воспитанию детей с трудовой занятостью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аторно-курортного лечения работников предпенсионного возраста за счет средств, подлежащих перечислению в Фонд социального страхования Российской Федерации на обязательное страхование  от несчастных случаев и профессиональных заболеваний.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5.2. Принимать участие в решении спорных вопросов исполнения работодателем требований трудового, пенсионного законодательства, законодательства об обязательном пенсионном страховании и законодательства о страховых взносах. Создавать на паритетной основе комиссии по трудовым спорам, вопросам пенсионного и социального страхования работников, обеспечивать их деятельность в соответствии с положениями об указанных комиссиях.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5.3. Принимать меры по борьбе с курением на рабочих местах и защите некурящих сотрудников от табачного дыма. При заключении коллективных договоров предусматривать меры по запрету курения на рабочих местах, в закрытых помещениях организации, мотивации к отказу от курения и приобщения к здоровому образу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5.4. Постоянно совершенствовать формы и методы работы по созданию условий, стимулов и личной заинтересованности работников в улучшении работы организации путем подачи и внедрения рационализаторских предло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5. Незамедлительно принимать меры по защите здоровья работников в условиях распространения инфекционных заболеваний, вирусных инфекций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Раздел 4.2. Охрана труда, культура здоровья и эколог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9"/>
        <w:snapToGrid w:val="false"/>
        <w:spacing w:lineRule="auto" w:line="360"/>
        <w:ind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4.2.1. Обязательства Сторон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4.2.1.1. 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водить анализ состояния производственного травматизма и профессиональной заболеваемости в организациях Самарской области и принимать меры по их профилактике и сни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1.2. Принимать меры по повышению уровня информированности работников об условиях и охране труда, производственном травматизме и профессиональной заболеваемости, культуре здоровья в организациях Самарской области, по запросу Стороны представлять ей соответствующую информацию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1.3. Осуществлять взаимодействие с федеральными органами государственного надзора и контроля по вопросам санитарного, природоохранного законодательства и законодательства в области охраны труда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1.4. Принимать меры по соблюдению норм природоохранного законодательства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5. Осуществлять меры по повышению культуры здоровья в организациях в соответствии с целевыми, корпоративными программами по культуре здоровья, коллективными договорами и соглашениями по охране труда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1.6. Распространять передовой опыт работы в области охраны труда, организовывать совместные научно-практические конференции, совещания, семинары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1.7. Подготавливать предложения по совершенствованию действующего законодательства, регулирующего вопросы условий и охраны труда, промышленной, экологической и технологической безопасности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8. Оказывать содействие работодателям во внедрении принципов концепции «Нулевой травматизм» в систему управления охраной труда организаций, а также в разработке и реализации корпоративной программы «Нулевой травматизм»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Обязательства Правитель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2.1. Осуществлять в пределах установленных полномочий государственное управление охраной труда в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2.2. Проводить мониторинг состояния условий и охраны труда у работодателей, осуществляющих деятельность на территории Самарской области, анализ состояния производственного травматизма с тяжелыми и  смертельными исходами и принимать меры по улучшению условий и охраны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2.2.3. Обеспечить реализацию и финансирование мероприятий по улучшению условий и охраны труда, предусмотренных государственной программой Самарской области «Содействие занятости населения Самарской области на 2019 – 2023 годы», </w:t>
      </w:r>
      <w:r>
        <w:rPr>
          <w:sz w:val="28"/>
          <w:szCs w:val="28"/>
        </w:rPr>
        <w:t>утвержденной постановлением Правительства Самарской области от 04.12.2018 № 74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2.4. Осуществлять государственную экспертизу условий труда на территории Самар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5. Осуществлять координацию организации обучения по охране труда и проверки знаний требований охраны труда на территории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2.6. Регулярно информировать население о состоянии условий труда, производственного травматизма и экологической безопас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2.2.7. Обеспечивать реализацию мероприятий в сфере охраны окружающей среды на территории Самарской области в соответствии с утверждёнными Правительством Самарской области нормативными правовыми акт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 Обязательства Профсоюзов</w:t>
      </w:r>
    </w:p>
    <w:p>
      <w:pPr>
        <w:pStyle w:val="Web"/>
        <w:tabs>
          <w:tab w:val="clear" w:pos="708"/>
          <w:tab w:val="left" w:pos="709" w:leader="none"/>
        </w:tabs>
        <w:snapToGrid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3.1. Осуществлять во взаимодействии с государственными органами общественный контроль за соблюдением норм и правил охраны труда, предоставлением гарантий и компенсаций за работу с вредными и (или) опасными условиями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2. Организовывать обучение по охране труда и проверку знаний требований охраны труда профсоюзного актива, а также разработку, издание и распространение справочно-методической литературы по охране труда и культуре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3. Принимать участие в создании комитетов (комиссий) по охране труда,  содействовать  избранию  уполномоченных  (доверенных)  лиц  по охране труда профессионального союза и иных уполномоченных работниками представительных органов, осуществлять методическое руководство их работ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4. Участвовать в расследовании несчастных случаев на производстве, отстаивать, в том числе в суде, интересы работников, пострадавших от несчастных случаев на производстве, получивших профессиональное заболе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5. Оказывать консультационную помощь работникам организаций по вопросам охраны труда, предоставления социальных гарантий, культуры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6. Обеспечивать включение в коллективные договоры мероприятий, направленных на улучшение условий и охраны труда, обеспечение работающих сертифицированной специальной одеждой, специальной обувью и другими средствами индивидуальной защиты, предоставление работникам, занятым на работах с вредными условиями труда, льгот и компенсаций, предусмотренных действующим законодательством, включая дополнительные льготы и компенсации, а также внедрение принципов концепции «Нулевой травматизм», обязательств по разработке и реализации корпоративной программы «Нулевой травматиз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7. Добиваться обеспечения работодателем условий прохождения работниками диспансеризации, медицинских осмо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8. Добиваться принятия и выполнения работодателем мероприятий по охране труда, профилактике несчастных случаев и профессиональных заболеваний, минимизации влияния вредных производственных факторов на здоровье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9. Выявлять рабочие места, которые не могут объективно оцениваться в общем порядке на основании действующей Методики проведения специальной оценки условий труда, инициируя разработку (установление) особенностей проведения специальной оценки условий труда в случае выявления таких рабочих ме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10. Продолжить профсоюзный мониторинг проведения  специальной оценки условий труда и влияния ее результатов на социально-трудовые гарантии работников.</w:t>
      </w:r>
    </w:p>
    <w:p>
      <w:pPr>
        <w:pStyle w:val="Style19"/>
        <w:snapToGrid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 Обязательства Работодателей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1. Организовывать работу по охране труда в организациях в  соответствии с действующим законодательством и Соглашением.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2.4.2. Способствовать развитию института уполномоченных (доверенных) лиц по охране труда в организациях Самарской области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3. Осуществлять финансирование мероприятий по улучшению условий и охраны труда в размере не менее 0,2% от суммы затрат на производство продукции (выполнение работ, оказание услуг), а в организациях, занимающихся эксплуатационной деятельностью – в размере не менее 0,8% от суммы эксплуатационных расходов.</w:t>
      </w:r>
    </w:p>
    <w:p>
      <w:pPr>
        <w:pStyle w:val="Normal"/>
        <w:spacing w:lineRule="auto" w:line="360"/>
        <w:ind w:firstLine="708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4.2.4.4. </w:t>
      </w:r>
      <w:r>
        <w:rPr>
          <w:kern w:val="2"/>
          <w:sz w:val="28"/>
          <w:szCs w:val="28"/>
        </w:rPr>
        <w:t xml:space="preserve">Обеспечивать проведение </w:t>
      </w:r>
      <w:r>
        <w:rPr>
          <w:sz w:val="28"/>
          <w:szCs w:val="28"/>
        </w:rPr>
        <w:t>специальной оценки условий труда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язательное участие представителей первичных профсоюзных организаций в проведении специальной оценки условий труда. Содействовать обеспечению контроля за качеством проведения специальной оценки условий труда со стороны технической инспекции труда  и уполномоченных по охране труда профсоюзов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5. Обеспечивать повышение квалификации работников служб охраны труда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6. Принимать меры по выводу из эксплуатации морально устаревшего и физически изношенного оборудования, угрожающего жизни и здоровью работников, внедрять оборудование и технологические процессы, исключающие воздействие на работника неблагоприятных факторов производственной среды и трудового процесса. 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7. Обеспечивать условия для осуществления государственного надзора и контроля, профсоюзного контроля техническими инспекторами труда, уполномоченными (доверенными) лицами по охране труда за соблюдением трудового законодательства и иных нормативных правовых актов по охране труда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8. Включать представителей работников технических инспекций труда Профсоюзов в комиссии, принимающие в эксплуатацию вновь вводимые и реконструируемые производственные объекты, средства  производства, объекты социальной сферы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4.2.4.9. Обеспечивать выполнение требований экологической безопасности, разрабатывать и реализовывать мероприятия по оздоровлению экологической обстановки в организациях, осуществлять переработку и обезвреживание промышленных и бытовых отходов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2.4.10. Обеспечивать информирование работников об условиях и охране труда на рабочих местах, степени риска повреждения здоровья, размерах полагающихся им компенсаций и необходимых для выполнения работ средствах индивидуальной защи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11. Использовать механизмы самопроверки соблюдения требований трудового законодательства и нормативных правовых актов, содержащих нормы трудового права, в том числе с применением электронных сервисов.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2. Внедрять принципы концепции «Нулевой травматизм» в систему управления охраной труда организаций, обеспечивать разработку и реализацию корпоративной программы «Нулевой травматизм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5. Обязательства Работодателей и Профсоюзов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При заключении коллективных договоров и соглашений Работодатели и Профсоюзы в объёме своих полномочий принимают на себя обязательства, предусмотренные соответствующими соглашениями всех уровней, в том числе: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обеспечение безопасных условий труда работников;</w:t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оплачиваемого времени уполномоченным (доверенным) работникам по охране труда и членам комитетов (комиссий) по охране труда для выполнения в рабочее время возложенных на них общественных обязанностей по контролю за состоянием условий и охраны труда;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предоставление дополнительно к установленным действующим  законодательством компенсаций работникам, занятым на работах с вредными и (или) опасными условиями труда;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предоставление мер социальной поддержки работникам, в отношении которых изменился (снизился) класс (подкласс) условий труда в результате проведенной специальной оценки условий труда при неизменившихся фактических условиях труда на рабочем месте;</w:t>
      </w:r>
    </w:p>
    <w:p>
      <w:pPr>
        <w:pStyle w:val="Style19"/>
        <w:snapToGrid w:val="false"/>
        <w:spacing w:lineRule="auto" w:line="36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ведение обучения по вопросам охраны труда, специальной оценки условий труда представителей работодателя, профсоюзной организации, уполномоченных, членов комиссий по охране труда и проведению специальной оценки условий труда;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здание специальных рабочих мест для трудоустройства инвалидов, получивших трудовое увечье, профессиональное заболевание либо иное повреждение здоровья при исполнении работниками трудовых обязанностей;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роведения производственной гимнастики и занятий физической культурой и спортом в организациях, </w:t>
      </w:r>
      <w:r>
        <w:rPr>
          <w:sz w:val="28"/>
        </w:rPr>
        <w:t>участия трудовых коллективов в мероприятиях Всероссийского физкультурно-спортивного комплекса «Готов к труду и обороне (ГТО)»</w:t>
      </w:r>
      <w:r>
        <w:rPr>
          <w:sz w:val="32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ение льготным и бесплатным горячим, лечебно-профилактическим питанием работников; </w:t>
      </w:r>
    </w:p>
    <w:p>
      <w:pPr>
        <w:pStyle w:val="Style19"/>
        <w:snapToGrid w:val="false"/>
        <w:spacing w:lineRule="auto" w:line="360"/>
        <w:ind w:firstLine="708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обязательное заключение и финансовое обеспечение соглашения по охране труда, в том числе использование средств на осуществление обязательного социального страхования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trike/>
          <w:kern w:val="2"/>
          <w:sz w:val="28"/>
          <w:szCs w:val="28"/>
        </w:rPr>
      </w:pPr>
      <w:r>
        <w:rPr>
          <w:b/>
          <w:strike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kern w:val="2"/>
          <w:szCs w:val="28"/>
        </w:rPr>
      </w:pPr>
      <w:r>
        <w:rPr>
          <w:b/>
          <w:szCs w:val="28"/>
        </w:rPr>
        <w:t xml:space="preserve">5. Социальное партнерство и координация действий Сторон </w:t>
      </w:r>
    </w:p>
    <w:p>
      <w:pPr>
        <w:pStyle w:val="Style19"/>
        <w:snapToGrid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язательства Сторон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1.1. Способствова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заключению и реализации отраслевых, территориальных соглашений и коллективных договоров организаци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эффективной работе территориальных трехсторонних комиссий по регулированию социально-трудовых отно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bidi="zxx"/>
        </w:rPr>
        <w:t>вовлечению более широкого круга работодателей в систему социального партнерства на территории Самарской области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роведению обучения сторон социального партнерства нормам и правилам коллективно-договорного регулирования социально-трудовых отношений;</w:t>
      </w:r>
    </w:p>
    <w:p>
      <w:pPr>
        <w:pStyle w:val="Style19"/>
        <w:snapToGrid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рактики коллективно-договорного регулирования социально-трудовых отношений в организациях, осуществляющих свою деятельность на территории Самарской области.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1.2. Официально информировать друг друга о принимаемых  решениях по социально-экономически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1.3. Обеспечивать представителям Сторон возможность принимать участие на всех уровнях в рассмотрении социально-трудовых и связанных с ними экономических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4. Способствовать предотвращению коллективных трудовых конфликтов в рамках действующих комиссий, рабочих групп.</w:t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1.5. Проводить согласованную политику по укреплению действующих объединений профсоюзов и работодателей муниципальных образований в Самарской области.</w:t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1.6.  Проводить ежегодную работу по оценке эффективности социального партнерства на региональ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5.2. Обязательства Правитель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Привлекать представителей Сторон к участию в работе комиссий, рабочих групп, образованных органами исполнительной власти Самарской области, при рассмотрении социально значимых вопро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Органам исполнительной власти Самарской области направлять разработанные ими проекты законодательных актов, нормативных правовых и иных актов по вопросам регулирования социально-трудовых отношений и связанных с ними экономических отношений, документы и материалы, необходимые для их обсуждения, на рассмотрение в Самарскую областную трехстороннюю комиссию по регулированию социально-труд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язательства Профсоюзов</w:t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3.1. При разрешении трудовых конфликтов отдавать предпочтение проведению переговоров и примирительных процед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Разрабатывать и представлять предложения по совершенствованию нормативной правовой базы в сфере социально-трудовых отношений и социального партнерства.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3.3. Добиваться заключения коллективного договора в каждой организации, которая имеет первичный профсоюзный орган, осуществлять контроль за его выполне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Участвовать в работе коллегиальных органов министерств и ведомств Самарской области, рассматривающих вопросы социально-трудовых и связанных с ними экономически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бязательства Работодателей</w:t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4.1. Признавать необходимость соблюдения прав и гарантий профсоюзной деятельности, не препятствовать созданию и функционированию профсоюзных организаций в организациях независимо от их организационно-правовых форм. Оказывать содействие в укреплении действующих первичных профсоюзных организаций путем создания надлежащих условий их деятельности и предпосылок к росту численности членов профсоюзов.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 xml:space="preserve">5.4.2. При наличии письменных заявлений работников вне зависимости от членства в профсоюзной организации ежемесячно и бесплатно одновременно с начислением заработной платы перечислять на счета профсоюзов членские профсоюзные взносы и </w:t>
      </w:r>
      <w:r>
        <w:rPr>
          <w:sz w:val="28"/>
          <w:szCs w:val="28"/>
          <w:lang w:bidi="zxx"/>
        </w:rPr>
        <w:t>денежные средства из заработной платы работников на условиях и в порядке, установленных коллективными договорами, отраслевыми соглашениями.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4.3. Способствовать формированию территориальных объединений работодателей во всех муниципальных образованиях в Самарской области с целью более активного участия работодателей в решении социально-экономических вопросов.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4.4. Участвовать в работе по заключению отраслевых (межотраслевых) соглашений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коллективных договоров</w:t>
      </w:r>
      <w:r>
        <w:rPr>
          <w:spacing w:val="7"/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>обеспечивать реализацию их положений.</w:t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4.5. Обеспечивать условия для осуществления государственного и общественного контроля за соблюдением  трудового законодательства.</w:t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4.6. Безвозмездно предоставлять выборным профсоюзным органам первичной профсоюзной организации необходимые условия для осуществления уставной деятельности, предусмотренные статьей 377 Трудового кодекса Российской Федерации.</w:t>
      </w:r>
    </w:p>
    <w:p>
      <w:pPr>
        <w:pStyle w:val="Style19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4.7. Безвозмездно предоставлять выборным профсоюзным органам первичной профсоюзной организации, отраслевым организациям профсоюзов запрашиваемую ими информацию по социально-трудовым вопросам.</w:t>
      </w:r>
    </w:p>
    <w:p>
      <w:pPr>
        <w:pStyle w:val="Style19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4.8. Способствовать заключению коллективных договоров в организациях – членах региональных объединений работодателей и Торгово-промышленной палаты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контроля за выполнением Соглаш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тороны на заседаниях Самарской областной трехсторонней комиссии по регулированию социально-трудовых отношений (далее – Комиссия) совместно определяют меры по реализации обязательств настоящего Соглашения с указанием ответственных и сроков вы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редства, направляемые на реализацию обязательств Сторон, предусматриваются областным бюджетом, планами хозяйственной деятельности организаций и сметами профсоюзных организаций соответственно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миссия ежегодно рассматривает ход выполнения обязательств по Соглашению и принимает соответствующие решения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контроля за выполнением индивидуальных обязательств Сторон осуществляется каждой из Сторон самостоятельно в соответствии с её функциями и организационными принципами деятельности. Информация об итогах проведенного Сторонами контроля направляется в секретариат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выполнением Правительством обязательств по Соглашению, а также решений Комиссии, принимаемых во исполнение Соглашения, осуществляется секретариатом Комиссии, который ежегодно информирует о ходе выполнения обязательств и решений на заседаниях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Стороны через средства массовой информации регулярно информируют население Самарской области о своей деятельности по развитию социального партнерства, результатах работы по выполнению Согла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В целях выполнения обязательств по Соглашению Стороны на основе взаимных консультаций осуществляют контроль за выполнением социально значимых государственных программ Самарской области и ведомственных целевых программ, разрабатывают соответствующие предложения, принимают необходимые решения и добиваются их выпол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 дальнейшего  развития системы социального партнерства, повышения её эффективности, непосредственного воздействия на решение социально-экономических проблем развития Самарской области Стороны обязуются проводить консультации по вопросам формирования и проведения социально-экономической политики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Лица, виновные в нарушении или невыполнении обязательств по Соглашению, непредставлении информации, необходимой для осуществления контроля за выполнением Соглашения, несут ответственность в порядке, установленном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Соглашение производится по взаимному согласию Сторон. Предложения о внесении изменений рассматриваются Сторонами в 30-дневный срок со дня поступления предложений и утверждаются на очередном заседании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Текст Соглашения и предложение работодателям, не участвовавшим в заключении данного Соглашения, присоединиться к нему публикуются в газете «Волжская коммуна».</w:t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глашение вступает в силу с 1 января 2018 года и действует                по 31 декабря 2023 года.</w:t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о в г. Самаре 26.12.2017 и 12.11.2020 в трех подлинных экземплярах, по одному экземпляру для каждой из Сторон.</w:t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10"/>
        <w:gridCol w:w="2835"/>
      </w:tblGrid>
      <w:tr>
        <w:trPr>
          <w:trHeight w:val="74" w:hRule="atLeast"/>
        </w:trPr>
        <w:tc>
          <w:tcPr>
            <w:tcW w:w="3278" w:type="dxa"/>
            <w:tcBorders/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Азаров</w:t>
            </w:r>
          </w:p>
        </w:tc>
        <w:tc>
          <w:tcPr>
            <w:tcW w:w="3210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союза «Федерация профсоюзов 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»</w:t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.Г.Колесни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и «Союз работодателе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сев</w:t>
            </w:r>
          </w:p>
        </w:tc>
      </w:tr>
    </w:tbl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>Соглашение зарегистрировано</w:t>
      </w:r>
    </w:p>
    <w:p>
      <w:pPr>
        <w:pStyle w:val="Normal"/>
        <w:ind w:left="3540" w:hanging="0"/>
        <w:jc w:val="center"/>
        <w:rPr/>
      </w:pPr>
      <w:r>
        <w:rPr/>
        <w:t>в департаменте трудовых отношений</w:t>
      </w:r>
    </w:p>
    <w:p>
      <w:pPr>
        <w:pStyle w:val="Normal"/>
        <w:ind w:left="3540" w:hanging="0"/>
        <w:jc w:val="center"/>
        <w:rPr/>
      </w:pPr>
      <w:r>
        <w:rPr/>
        <w:t>министерства труда, занятости и</w:t>
      </w:r>
    </w:p>
    <w:p>
      <w:pPr>
        <w:pStyle w:val="Normal"/>
        <w:ind w:left="3540" w:hanging="0"/>
        <w:jc w:val="center"/>
        <w:rPr/>
      </w:pPr>
      <w:r>
        <w:rPr/>
        <w:t>миграционной политики Самарской области</w:t>
      </w:r>
    </w:p>
    <w:p>
      <w:pPr>
        <w:pStyle w:val="Normal"/>
        <w:ind w:left="3540" w:hanging="0"/>
        <w:jc w:val="center"/>
        <w:rPr/>
      </w:pPr>
      <w:r>
        <w:rPr/>
        <w:t>(регистрационный № 00082017 от 26.12.2017г.)</w:t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>Дополнительное соглашение зарегистрировано</w:t>
      </w:r>
    </w:p>
    <w:p>
      <w:pPr>
        <w:pStyle w:val="Normal"/>
        <w:ind w:left="3540" w:hanging="0"/>
        <w:jc w:val="center"/>
        <w:rPr/>
      </w:pPr>
      <w:r>
        <w:rPr/>
        <w:t>в департаменте трудовых отношений</w:t>
      </w:r>
    </w:p>
    <w:p>
      <w:pPr>
        <w:pStyle w:val="Normal"/>
        <w:ind w:left="3540" w:hanging="0"/>
        <w:jc w:val="center"/>
        <w:rPr/>
      </w:pPr>
      <w:r>
        <w:rPr/>
        <w:t>министерства труда, занятости и</w:t>
      </w:r>
    </w:p>
    <w:p>
      <w:pPr>
        <w:pStyle w:val="Normal"/>
        <w:ind w:left="3540" w:hanging="0"/>
        <w:jc w:val="center"/>
        <w:rPr/>
      </w:pPr>
      <w:r>
        <w:rPr/>
        <w:t>миграционной политики Самарской области</w:t>
      </w:r>
    </w:p>
    <w:p>
      <w:pPr>
        <w:pStyle w:val="Normal"/>
        <w:ind w:left="3540" w:hanging="0"/>
        <w:jc w:val="center"/>
        <w:rPr/>
      </w:pPr>
      <w:r>
        <w:rPr/>
        <w:t>(регистрационный № 00082017/1 от 12.11.2020г.)</w:t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92874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0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64" w:hanging="153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9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20"/>
      <w:jc w:val="both"/>
    </w:pPr>
    <w:rPr>
      <w:sz w:val="26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9:00Z</dcterms:created>
  <dc:creator>SkosyrskayaOI</dc:creator>
  <dc:description/>
  <cp:keywords/>
  <dc:language>en-US</dc:language>
  <cp:lastModifiedBy>STO-PC</cp:lastModifiedBy>
  <cp:lastPrinted>2020-09-10T17:04:00Z</cp:lastPrinted>
  <dcterms:modified xsi:type="dcterms:W3CDTF">2021-02-04T11:44:00Z</dcterms:modified>
  <cp:revision>6</cp:revision>
  <dc:subject/>
  <dc:title>ПРОЕКТ</dc:title>
</cp:coreProperties>
</file>