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семинара - совещания технических инспектор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х организаций ФПСО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м профсоюзов зал 20                                               27 ноября 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-00 час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Технические инспектора труда  ФП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20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енко  О.В. </w:t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мирнов А.С. 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ведева В.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аменов Г.А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ляев П.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лаев В.Н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Алешин А.П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никин Н.И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моляков А.Ю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snapToGrid w:val="false"/>
              <w:ind w:left="5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О внесении дополнений в Положение о технической инспекции труда, утвержденное постановлением Исполкома ФПСО от 29.06.2006 № 8. -Буценко О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овое в законодательстве – Смирнов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Fonts w:eastAsia="Arial Unicode MS;Arial"/>
          <w:spacing w:val="-2"/>
          <w:kern w:val="2"/>
          <w:sz w:val="28"/>
          <w:szCs w:val="28"/>
        </w:rPr>
        <w:t xml:space="preserve">Членским организациям Федерации профсоюзов Самарской области,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eastAsia="Arial Unicode MS;Arial"/>
          <w:spacing w:val="-2"/>
          <w:kern w:val="2"/>
          <w:sz w:val="28"/>
          <w:szCs w:val="28"/>
        </w:rPr>
        <w:t>штатным и внештатным техническим инспекторам ФПСО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- принять к сведению  дополнения  в положении о технической инспекции ФПСО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-продолжить контроль за соблюдением работодателями требований охраны труда с выдачей представления об устранении нарушений. Копию  представления выдавать председателям первичной профсоюзной организации, для контроля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 xml:space="preserve">-своевременно предоставлять в ФПСО отчет по форме 19-ТИ с подробной пояснительной запиской.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ab/>
        <w:t>Департаменту условий и охраны труда ФПСО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 xml:space="preserve">- направить Положение о технической инспекции труда ФПСО  внештатным техническим инспекторам. Оказать всестороннюю помощь в работе и составлении отчета ТИ- 19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  <w:u w:val="single"/>
        </w:rPr>
      </w:pPr>
      <w:r>
        <w:rPr>
          <w:rFonts w:eastAsia="Arial Unicode MS;Arial"/>
          <w:spacing w:val="-2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Arial Unicode MS;Arial"/>
          <w:spacing w:val="-2"/>
          <w:kern w:val="2"/>
          <w:sz w:val="28"/>
          <w:szCs w:val="28"/>
          <w:u w:val="single"/>
        </w:rPr>
      </w:pPr>
      <w:r>
        <w:rPr>
          <w:rFonts w:eastAsia="Arial Unicode MS;Arial"/>
          <w:spacing w:val="-2"/>
          <w:kern w:val="2"/>
          <w:sz w:val="28"/>
          <w:szCs w:val="28"/>
          <w:u w:val="single"/>
        </w:rPr>
        <w:t>По второму вопросу.</w:t>
      </w:r>
    </w:p>
    <w:p>
      <w:pPr>
        <w:pStyle w:val="Normal"/>
        <w:snapToGrid w:val="false"/>
        <w:ind w:firstLine="708"/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 xml:space="preserve">Членским организациям Федерации профсоюзов Самарской области </w:t>
      </w:r>
    </w:p>
    <w:p>
      <w:pPr>
        <w:pStyle w:val="Normal"/>
        <w:snapToGrid w:val="false"/>
        <w:ind w:firstLine="708"/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  <w:t>Принять к сведению изменения в законодательстве, а именно:</w:t>
      </w:r>
    </w:p>
    <w:p>
      <w:pPr>
        <w:pStyle w:val="Normal"/>
        <w:jc w:val="both"/>
        <w:rPr>
          <w:rFonts w:eastAsia="Arial Unicode MS;Arial"/>
          <w:spacing w:val="-2"/>
          <w:kern w:val="2"/>
          <w:sz w:val="28"/>
          <w:szCs w:val="28"/>
        </w:rPr>
      </w:pPr>
      <w:r>
        <w:rPr>
          <w:rFonts w:eastAsia="Arial Unicode MS;Arial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временном порядке установления степени утраты профессиональной трудоспособности в результате н/с на производстве и п/з…» №1730 от 24.10.2020г., распространяется на правоотношения, возникшие со 02.10.2020г. и действует до 01.03.2021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идетельствование проводится заочно, степень утраты устанавливается на 6 месяцев, программа реабилитации составляется на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 ратификации «Соглашения о порядке расследования несчастных случаев на производстве, произошедших с гражданами одного государства – члена Евразийского экономического сообщества при осуществлении трудовой деятельности на территории другого государства – члена Евразийского экономического сообщества» №321-ФЗ от 04.11.2014г., вступил в силу для России 21.10.2020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ы понятия, установлена форма акта о несчастном случае на производстве (форма Н-1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б обязательных требованиях в РФ» №247-ФЗ от 31.07.2020г., вступил в силу 01.11.2020г. (за исключением нескольких часте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ПА будут вступать в силу с 01 марта или 01 сентября, но не ранее чем по истечении 90дней после дня опубликования, требования будут действовать максимум 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№35 от 13.11.2020г. (изменения в Постановление №15 от 22.05.2020г.), вступили в силу с 17.11.2020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ок выполнения лабораторного исслед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е должен превышать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внесении изменений в ТК РФ» №362-ФЗ от 09.11.2020г., вступил в силу с 20.11.2020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о наделено полномочиями, утверждать требования к системам оплаты труда работников государственных и муниципальных учреждений, в том числе в части установления окладов, ставок, перечня выплат компенсационного характера, стимулирующих выплат. При этом определяется сфера деятельности учреждений, на которые распространяются указанные требования, а также срок, в течение которого таким учреждениям необходимо привести условия оплаты труда работников в соответствие с указанными требова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и соцзащиты РФ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 №512н от 18.07.2019г., вступает в силу с 01.01.2021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становление правительства РФ «Об утверждении правил противопожарного режима в РФ» №1479 от 16.09.2020г., вступает в силу 01.01.2021г. и действует до 31.12.2026г. включ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разделы (применение и реализация пиротехнических изделий бытового назначения, порядок использования открытого огня и разведения костров на землях с/х назнач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правила предусматривают ведение журнала эксплуатации систем противопожарной защиты, большинство проверочных мероприятий, которые сейчас требуют составления акта или протокола, придется дополнительно фиксировать в этом журна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С 1.01.2021 года начнет действовать новый перечень работ, где нельзя работать женщина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 Министерства труда и социальной защиты РФ от 18 июля 2019 г. N 512н "Об утверждении перечня производств, работ и должностей с вредными и (или) опасными условиями труда, на которых ограничивается применение труда женщин"</w:t>
        </w:r>
      </w:hyperlink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С 1.01.2021 года вступит в силу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 Правительства РФ от 4 августа 2020 г. N 1181 "О признании утратившими силу некоторых актов и отдельных положений некоторых актов Правительства Российской Федерации и об отмене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 федерального государственного контроля (надзора) в сфере социального обслуживания"</w:t>
        </w:r>
      </w:hyperlink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С 1.07.2021года вступит в силу закон, который будет действовать вместо всех НПА в сфере контроля и надз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ый закон от 31 июля 2020 г. N 248-ФЗ "О государственном контроле (надзоре) и муниципальном контроле в Российской Федерации"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и охраны труда ФПС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.В.Буц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504356.0" TargetMode="External"/><Relationship Id="rId3" Type="http://schemas.openxmlformats.org/officeDocument/2006/relationships/hyperlink" Target="garantf1://74382781.0" TargetMode="External"/><Relationship Id="rId4" Type="http://schemas.openxmlformats.org/officeDocument/2006/relationships/hyperlink" Target="garantf1://743498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9:00Z</dcterms:created>
  <dc:creator>Буценко</dc:creator>
  <dc:description/>
  <cp:keywords/>
  <dc:language>en-US</dc:language>
  <cp:lastModifiedBy>Буценко</cp:lastModifiedBy>
  <cp:lastPrinted>2020-11-27T09:20:00Z</cp:lastPrinted>
  <dcterms:modified xsi:type="dcterms:W3CDTF">2020-11-27T10:56:00Z</dcterms:modified>
  <cp:revision>3</cp:revision>
  <dc:subject/>
  <dc:title/>
</cp:coreProperties>
</file>