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378"/>
        <w:gridCol w:w="1422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Ф Н П 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4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 г.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тогах конкурса ФП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оллективный договор 2019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чере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ФПСО «Лучший коллективный договор 2019 года» проходит в рамках празднования 115-летия профсоюзного движения в России и Самарской области. Учитывая, что исторически заключение  коллективных договоров развивалось наряду с созданием первых профсоюзов, институт колдоговоров объективно имеет отношение к юбилейной дат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департамента социально-трудовых отношений и социального партнерства ФПСО об итогах конкурса «Лучший коллективный договор 2019 года», Президиум ФПСО отмечает  положительное его влияние на повышение роли коллективных договоров, а также работы профсоюзов в системе социального партнерства на уровне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нкурса способствует распространению лучшего опыта построения социального диалога в организациях между работодателями и работниками в лице  профсоюзов,  формированию рекомендаций для  профсоюзных организаций по социально значимым условиям коллективных договоров, а также выявлению лидеров в вопросах коллективно-договорного регулирования социально-трудовых отнош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повышение экономической эффективности всех представленных на конкурс коллективных договоров, что обеспечивается внесением в них условий повышения заработной платы, дополнительных трудовых и социальных гарантий, эффективной занятости, безопасности труда. Коллективные договоры содержат необходимые разделы, регулирующие сферу труда, а также условия деятельности профсоюзной организации, что в полной мере отвечает конкурсным критериям их оцен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«Лучший коллективный договор 2019 года» приняли участие 14 организаций (в 2019 г.- 7 организаций). На конкурс представлены коллективные договоры отраслевыми организациями профсоюзов работников жизнеобеспечения, здравоохранения, агропромышленного комплекса, народного образования, строительства и промстройматериалов, социальной защиты населения, Роспрофпрома, авиапрома, химических отраслей промышленности; АО «Арконик СМЗ». 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едены 03.06.2020 г. на совместном заседании конкурсной комиссии и постоянно действующей комиссии Совета ФПСО по защите социально-трудовых прав и гарантий членов профсоюзов, оформлены Протоколом.</w:t>
      </w:r>
    </w:p>
    <w:p>
      <w:pPr>
        <w:pStyle w:val="TextBody"/>
        <w:spacing w:lineRule="atLeast" w:line="200" w:before="0" w:after="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«Лучший коллективный договор года» комиссией определены оценочные баллы по условиям коллективных договоров и их выполнения, с учетом социально-экономических показателей и наличия объектов социальной сферы. </w:t>
      </w:r>
    </w:p>
    <w:p>
      <w:pPr>
        <w:pStyle w:val="TextBody"/>
        <w:spacing w:lineRule="atLeast" w:line="200" w:before="0" w:after="0"/>
        <w:ind w:firstLine="610"/>
        <w:jc w:val="both"/>
        <w:rPr>
          <w:rFonts w:eastAsia="Lucida Sans Unicod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миссией принято решение о присвоении призовых мест по соответствующим номинациям в следующем порядке:</w:t>
      </w:r>
    </w:p>
    <w:p>
      <w:pPr>
        <w:pStyle w:val="TextBody"/>
        <w:spacing w:lineRule="atLeast" w:line="200" w:before="0" w:after="0"/>
        <w:ind w:firstLine="610"/>
        <w:jc w:val="both"/>
        <w:rPr>
          <w:rFonts w:eastAsia="Lucida Sans Unicod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Lucida Sans Unicode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spacing w:lineRule="atLeast" w:line="200" w:before="0" w:after="0"/>
        <w:ind w:firstLine="61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 мес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награждением Дипломом ФПСО, денежной премией в сумме 10 тыс.руб. и полугодовой подпиской на 20 экз. газеты «Народная трибуна»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Самарский электромеханически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Куйбышеваз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по производству напольных покрытий «ТАРКЕТТ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БУЗ Самарской области «Самарская городская клиническая больница № 2 имени Н.А. Семашко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ГБОУ высшего образования «Самарский государственный социально-педагогический университет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с награждением Дипломом ФПСО, денежной премией в сумме 7,5 тыс.руб. и полугодовой подпиской на 15 экз. газеты «Народная трибуна»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О «Арконик СМ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Сал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Тольятти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Энергетика и Связь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амарские коммуналь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 Детский сад №138 «Дубравушка» г.о.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БУ Самарской области «Самарский областной геронтолог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ГБОУ высшего образования «Самарский государственный эконом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 мес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награждением Дипломом ФПСО, денежной премией в сумме 5 тыс.руб. и полугодовой подпиской на 10 экз. газеты «Народная трибуна»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ГБУЗ «Самарская областная станция скорой медицинской помощ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lang w:bidi="zxx"/>
        </w:rPr>
      </w:pPr>
      <w:r>
        <w:rPr>
          <w:bCs/>
          <w:iCs/>
          <w:sz w:val="28"/>
          <w:szCs w:val="28"/>
        </w:rPr>
        <w:tab/>
      </w:r>
      <w:r>
        <w:rPr>
          <w:lang w:bidi="zxx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center"/>
        <w:rPr/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П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тогах конкурса ФПСО «Лучший коллективный договор 2019 года» принять к сведению.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>2. Протокол комиссии от 03.06.2020 г. по итогам конкурса «Лучший коллективный договор 2019 года» -  утвердить (прилагается).</w:t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и распространить в организациях положительный опыт коллективно-договорного регулирования социально-трудовых отношений.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 xml:space="preserve">4. Отраслевым организациям профсоюзов активно привлекать ППО к участию в конкурсе. 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>5. В соответствии с Положением о конкурсе и настоящим Постановлением:</w:t>
      </w:r>
    </w:p>
    <w:p>
      <w:pPr>
        <w:pStyle w:val="TextBody"/>
        <w:widowControl w:val="false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ФПСО обеспечить  изготовление Дипломов победителям конкурса.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>5.2.</w:t>
        <w:tab/>
        <w:t>Вручение Дипломов произвести на заседаниях коллегиальных органов ФПСО, членских организаций (по согласованию).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 xml:space="preserve">5.3. Департаменту финансов и учета ФПСО перечислить суммы премиального вознаграждения победителям конкурса в установленных размерах. </w:t>
      </w:r>
    </w:p>
    <w:p>
      <w:pPr>
        <w:pStyle w:val="TextBody"/>
        <w:widowControl w:val="false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>5.4. Отраслевым организациям профсоюзов обеспечить необходимый объем подписки победителям конкурса на газету «Народная трибуна».</w:t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итоги конкурса ФПСО «Лучший коллективный договор 2019 года» в газете «Народная трибуна», разместить на сайте ФПСО.</w:t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sz w:val="28"/>
          <w:szCs w:val="28"/>
        </w:rPr>
        <w:t>7. Членским организациям ФПСО, первичным профсоюзным организациям обеспечивать максимальный охват коллективными договорами организаций, участие в конкурсе ФПСО «Лучший коллективный договор года», дальнейшее повышение эффективности переговорного процесса в сфере трудовых отношений, социальной направленности коллективных договоров.</w:t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мотреть, с учетом предложений членских организаций, вопрос корректировок Положения о конкурсе, направленных на повышение  уровня соперничества коллективных договоров по соответствующим номинациям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рок предоставления членскими организациями предложений  по внесению изменений  в Положение о конкурсе ФПСО «Лучший коллективный договор года» - не позднее 1 сентября 2020 года.</w:t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 департаменты: организационно-кадровой работы и развития профсоюзной движения, социально-трудовых отношений и социального партнерства, финансов и учета ФПСО.</w:t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>Д.Г. Колес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2 от 25.06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71.25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2 от 25.06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совместного заседания </w:t>
      </w:r>
      <w:r>
        <w:rPr>
          <w:rFonts w:cs="Tahoma"/>
          <w:lang w:bidi="zxx"/>
        </w:rPr>
        <w:t xml:space="preserve">конкурсной комисс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и комиссии Совета ФПСО по защите социально-трудовых прав и гарантий членов профсоюзов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по подведению итогов конкурса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«ЛУЧШИЙ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КОЛЛЕКТИВНЫЙ ДОГОВОР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2019 года»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lang w:bidi="zxx"/>
        </w:rPr>
        <w:t>03.06.2020 г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Численность членов конкурсной комиссии  -  13 человек</w:t>
      </w:r>
    </w:p>
    <w:p>
      <w:pPr>
        <w:pStyle w:val="Normal"/>
        <w:rPr/>
      </w:pPr>
      <w:r>
        <w:rPr/>
        <w:t>Численность членов комиссии совета ФПСО – 5 человек</w:t>
      </w:r>
    </w:p>
    <w:p>
      <w:pPr>
        <w:pStyle w:val="Normal"/>
        <w:rPr/>
      </w:pPr>
      <w:r>
        <w:rPr/>
        <w:t xml:space="preserve">Присутствовало   всего   -  12   человек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На 17-й по счету конкурс  представлено 14 колдоговоров, из них: промышленные предприятия - 4 предприятия – 1 группа (1-я подгруппа - 1, 2-я подгруппа – 2, 3-я подгруппа - 1); АПК – 1 предприятие – 2 группа; строительство и промышленность строительных материалов – 2 предприятия – 3 группа; ЖКХ, транспорт и связь – 1 предприятие - 4 группа; бюджетная сфера 4 организации —5-я группа; учебные заведения, ВУЗы – 2 организации – 6 группа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Комиссией рассмотрены и допущены к конкурсу все представленные  коллективные договоры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ab/>
        <w:t>Оценка КД проведена по 25-балльной системе согласно Положению о конкурсе, а также с учетом  социально- экономических показателей, наличия объектов социальной сферы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Cs/>
          <w:lang w:bidi="zxx"/>
        </w:rPr>
        <w:t>Общими положительными условиями КД отмечаются вопросы регулирования МРОТ, индексации заработной платы,</w:t>
      </w:r>
      <w:r>
        <w:rPr/>
        <w:t xml:space="preserve">  кадровой политики; обеспечения условий труда, в том числе, через Соглашение по охране труда; дополнительных гарантий и льгот; условия деятельности профсоюзной организации, в том числе, отчислением ей средств на культурно-массовую и физкультурно-оздоровительную работу, согласованием с профсоюзом многих вопросов социально-трудовой сферы; меры социальной поддержки работников и др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Согласно представленным документам условия  КД выполнены во всех организация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ри подведении итогов принимаются во внимание социально-экономические показатели,  представленные организациями в информационной карт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Баллы за условия КД снижаются пропорционально уровню понижающих коэффициентов  за  ухудшение показателей 2019 года  к предыдущему году, а также за отсутствие необходимых данных для оценки  социально-экономически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До 3 баллов  увеличивается общий объем баллов за сохранение, функционирование  и развитие объектов социальной сферы.</w:t>
      </w:r>
    </w:p>
    <w:p>
      <w:pPr>
        <w:pStyle w:val="Normal"/>
        <w:ind w:firstLine="709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Определение призовых мест по баллам производится по следующим параметрам с интервалом 5 баллов: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1 место – при набранных баллах более 21 до 25 (возможно больше)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 место – при набранных баллах более 17 до 21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3 место – при набранных баллах от 13 до 17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>Призовые места не присуждаются - при набранных менее 13 балла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Итоги оценки КД по 25- балльной шкал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с учетом  понижающих и повышающих коэффициентов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>а также занятого призового места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418"/>
        <w:gridCol w:w="1240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уппа, номинац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бранных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ое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, Промышленные пред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 (50-1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марский электромеханическ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группа (1001-5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рконик СМ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дгруппа (свыше 5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КУЙБЫШЕВАЗ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- предприятия 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ольятти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 – предприятия строительства и промышленности строитель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о производству напольных покрытий «ТАРКЕТ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Энергетика и Связь Строитель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 – предприятия ЖКХ, Транспорт, Св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арские коммунальные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а – организации бюджетной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амарской области « Самарская городская клиническая больница №2 имени Н.А. Сема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етский сад №138 «Дубравушка» г.о.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амарской области «Самарский областной геронтолог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амарская областная станция скорой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а – Учебные заведения, ВУ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ысшего образования «Самарский государственный социально-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ысшего образования «Самарский государственный эконом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imes New Roman"/>
          <w:bCs/>
          <w:lang w:bidi="zxx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меститель председателя комиссии                                                Л.А.Черний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9:00Z</dcterms:created>
  <dc:creator>upi</dc:creator>
  <dc:description/>
  <cp:keywords/>
  <dc:language>en-US</dc:language>
  <cp:lastModifiedBy>admin</cp:lastModifiedBy>
  <cp:lastPrinted>2020-06-15T13:56:00Z</cp:lastPrinted>
  <dcterms:modified xsi:type="dcterms:W3CDTF">2020-06-26T05:47:00Z</dcterms:modified>
  <cp:revision>10</cp:revision>
  <dc:subject/>
  <dc:title>Ф Н П Р</dc:title>
</cp:coreProperties>
</file>