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союз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дерация профсоюзов Самар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03. 2020</w:t>
        <w:tab/>
        <w:tab/>
        <w:tab/>
        <w:tab/>
        <w:t xml:space="preserve">      г. Самара</w:t>
        <w:tab/>
        <w:tab/>
        <w:tab/>
        <w:tab/>
        <w:t xml:space="preserve">         №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Год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фсоюзного образовани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союза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Федерация профсоюзов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»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В соответствии с резолюцией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Съезда Федерации Независимых Профсоюзов России «Организационное и кадровое укрепление – основа  эффективной деятельности ФНПР и профсоюзов»</w:t>
      </w:r>
      <w:r>
        <w:rPr>
          <w:rFonts w:cs="Times New Roman" w:ascii="Times New Roman" w:hAnsi="Times New Roman"/>
          <w:sz w:val="28"/>
          <w:szCs w:val="28"/>
        </w:rPr>
        <w:t xml:space="preserve">, основными направлениями деятельности Областного союза «Федерация профсоюзов Самарской области» на период до 2024 года, утверждёнными </w:t>
      </w:r>
      <w:r>
        <w:rPr>
          <w:rFonts w:cs="Times New Roman" w:ascii="Times New Roman" w:hAnsi="Times New Roman"/>
          <w:sz w:val="28"/>
          <w:szCs w:val="28"/>
          <w:lang w:val="en-US"/>
        </w:rPr>
        <w:t>XXV</w:t>
      </w:r>
      <w:r>
        <w:rPr>
          <w:rFonts w:cs="Times New Roman" w:ascii="Times New Roman" w:hAnsi="Times New Roman"/>
          <w:sz w:val="28"/>
          <w:szCs w:val="28"/>
        </w:rPr>
        <w:t xml:space="preserve"> отчетно-выборной Конференцией ФПСО,</w:t>
      </w:r>
    </w:p>
    <w:p>
      <w:pPr>
        <w:pStyle w:val="Style18"/>
        <w:spacing w:lineRule="auto" w:line="36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ФПСО ПОСТАНОВЛЯЕТ: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2020 год Годом профсоюзного образования Областного союза «Федерация профсоюзов Самарской области».</w:t>
      </w:r>
    </w:p>
    <w:p>
      <w:pPr>
        <w:pStyle w:val="Normal"/>
        <w:autoSpaceDE w:val="false"/>
        <w:spacing w:lineRule="auto" w:line="360" w:before="0" w:after="0"/>
        <w:ind w:left="357" w:right="-454" w:hanging="357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2. Утвердить План мероприятий Года профсоюзного образования Областного союза «Федерация профсоюзов Сама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резидиум ФПСО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дерации профсоюзов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>Д.Г. Колес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Совета ФПСО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-7 от 19.03.2020 г.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Года профсоюзного образования 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го союза «Федерация профсоюзов Самарской области»</w:t>
      </w:r>
    </w:p>
    <w:p>
      <w:pPr>
        <w:pStyle w:val="Normal"/>
        <w:autoSpaceDE w:val="false"/>
        <w:spacing w:lineRule="auto" w:line="240" w:before="0" w:after="0"/>
        <w:ind w:left="357" w:right="-4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157"/>
        <w:gridCol w:w="2584"/>
        <w:gridCol w:w="3547"/>
      </w:tblGrid>
      <w:tr>
        <w:trPr>
          <w:trHeight w:val="4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866" w:hanging="86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стандартов профсоюзного обучения по уровням (от первичной до областной профсоюзной организации). Разработка «карты компетенций» профсоюзного лиде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20 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внедрение единой базовой программы обучения профсоюзных лидеров на территории Самарской област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 2020 г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на сайте ФПСО информационно-обучающего сегмента (с материалами об истории профсоюзного движения, об основных функциях профсоюза, о юридических основах деятельности профсоюзных организаций)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2020 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 (при наличии специалис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лучших практиках решения актуальных проблем профсоюзной работы в целях распространения опыт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ПО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зентаций образовательных возможностей Самарского института профсоюзного движения и филиала Санкт-Петербургского Гуманитарного университета профсоюз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егулярных образовательных встреч по актуальным вопросам профсоюзного движения и/или применения норм трудового прав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и распространение информационных и методических материалов по темам профсоюзных образовательных програм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уровня подготовки профсоюзных активистов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107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с целью определения запросов и ожиданий профсоюзных организаций в сфере профсоюзного образова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квартал 2020 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бразовательных отраслевых молодежных форум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и 3 квартал 2020 г.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новых кадров профсоюзного преподавательского состава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ланов образовательных мероприятий на 2020 г.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</w:t>
            </w:r>
          </w:p>
        </w:tc>
      </w:tr>
      <w:tr>
        <w:trPr>
          <w:trHeight w:val="7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частия профсоюзных активистов в обязательных профсоюзных образовательных мероприятиях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ПС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7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союзных интеллектуальных конкурсов (отраслевых и областных) по основным функциям профсоюзного движения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 СамИПД</w:t>
            </w:r>
          </w:p>
        </w:tc>
      </w:tr>
      <w:tr>
        <w:trPr>
          <w:trHeight w:val="73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заимодействие с образовательными организациями профсоюзов других регионов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6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недрение образовательной программы по теме «Основы профсоюзного движения»</w:t>
            </w:r>
            <w:r>
              <w:rPr/>
              <w:t xml:space="preserve"> в </w:t>
            </w:r>
            <w:r>
              <w:rPr>
                <w:rFonts w:cs="Times New Roman"/>
                <w:bCs/>
                <w:sz w:val="28"/>
                <w:szCs w:val="28"/>
              </w:rPr>
              <w:t>on-line формат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 2020 г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ские орган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ПД</w:t>
            </w:r>
          </w:p>
        </w:tc>
      </w:tr>
      <w:tr>
        <w:trPr>
          <w:trHeight w:val="35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Выполнение решений коллегиальных органов ФПСО, ФНПР, Положения о кадровой политике ФПСО (принятой Постановлением Совета ФПСО №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VI</w:t>
            </w:r>
            <w:r>
              <w:rPr>
                <w:rFonts w:cs="Times New Roman"/>
                <w:bCs/>
                <w:sz w:val="28"/>
                <w:szCs w:val="28"/>
              </w:rPr>
              <w:t>-5 от 13.04.2017 г.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П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ские организации</w:t>
            </w:r>
          </w:p>
        </w:tc>
      </w:tr>
    </w:tbl>
    <w:p>
      <w:pPr>
        <w:pStyle w:val="Normal"/>
        <w:spacing w:lineRule="auto" w:line="240" w:before="240" w:after="20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170" w:top="5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5yl5">
    <w:name w:val="_5yl5"/>
    <w:qFormat/>
    <w:rPr>
      <w:rFonts w:cs="Times New Roman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54:00Z</dcterms:created>
  <dc:creator>I.B.Petenkova</dc:creator>
  <dc:description/>
  <cp:keywords/>
  <dc:language>en-US</dc:language>
  <cp:lastModifiedBy>МВД</cp:lastModifiedBy>
  <cp:lastPrinted>2020-03-20T10:53:00Z</cp:lastPrinted>
  <dcterms:modified xsi:type="dcterms:W3CDTF">2020-03-20T06:54:00Z</dcterms:modified>
  <cp:revision>8</cp:revision>
  <dc:subject/>
  <dc:title>Приложение № 1</dc:title>
</cp:coreProperties>
</file>