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>
          <w:rFonts w:eastAsia="Times New Roman" w:cs="Times New Roman"/>
        </w:rPr>
      </w:pPr>
      <w:r>
        <w:rPr/>
        <w:t>к Постановлению Совета ФПСО</w:t>
      </w:r>
    </w:p>
    <w:p>
      <w:pPr>
        <w:pStyle w:val="TextBody"/>
        <w:jc w:val="right"/>
        <w:rPr/>
      </w:pPr>
      <w:r>
        <w:rPr>
          <w:rFonts w:eastAsia="Times New Roman" w:cs="Times New Roman"/>
        </w:rPr>
        <w:t xml:space="preserve">№ </w:t>
      </w:r>
      <w:r>
        <w:rPr>
          <w:lang w:val="en-US"/>
        </w:rPr>
        <w:t>II</w:t>
      </w:r>
      <w:r>
        <w:rPr/>
        <w:t>-1  от 19.03.2020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Мероприятия 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о выполнению основных направлений деятельности ФПСО 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 период до 2024 года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роприятия по выполнению основных  направлений деятельности ФПСО на период 2019 -2024 г.г.</w:t>
      </w:r>
    </w:p>
    <w:tbl>
      <w:tblPr>
        <w:tblW w:w="14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9"/>
        <w:gridCol w:w="5809"/>
        <w:gridCol w:w="2307"/>
        <w:gridCol w:w="2395"/>
      </w:tblGrid>
      <w:tr>
        <w:trPr>
          <w:trHeight w:val="855" w:hRule="atLeast"/>
        </w:trPr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НД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b/>
                <w:bCs/>
              </w:rPr>
              <w:t>Мероприятия по выполнению ОНД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и выполне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en-US"/>
              </w:rPr>
              <w:t>I</w:t>
            </w:r>
            <w:r>
              <w:rPr>
                <w:rFonts w:cs="Times New Roman"/>
                <w:b/>
                <w:bCs/>
              </w:rPr>
              <w:t xml:space="preserve">. </w:t>
            </w:r>
            <w:r>
              <w:rPr>
                <w:rFonts w:cs="Times New Roman"/>
                <w:b/>
                <w:lang w:bidi="zxx"/>
              </w:rPr>
              <w:t>Организационно - кадровое  укрепление и развитие профсоюзного движения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 xml:space="preserve">1.1. </w:t>
            </w:r>
            <w:r>
              <w:rPr>
                <w:rFonts w:eastAsia="Times New Roman" w:cs="Times New Roman"/>
                <w:kern w:val="0"/>
                <w:lang w:eastAsia="ru-RU"/>
              </w:rPr>
              <w:t>Добиваться увеличения численности членов профсоюзов и повышения уровня профсоюзного членства, создания новых и восстановления ранее действующих первичных профсоюзных организаций на предприятиях различных секторов экономики, привлечения в профсоюзы молодежи и ее активного участия в реализации проектов внедрения современных информационных технологий в деятельность профсоюзов, использования инновационных методов мотивации профсоюзного членства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Проведение ежеквартального и ежегодного а</w:t>
            </w:r>
            <w:r>
              <w:rPr>
                <w:rFonts w:cs="Times New Roman"/>
              </w:rPr>
              <w:t>нализа численности членов профсоюзов и количества первичных профсоюзных организаций с информированием на заседаниях коллегиальных органов членских организаций, ФПСО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новых технологий, методов вовлечения работников в профсоюзы и совершенствование системы мотивации.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Обучение председателей профсоюзных организаций технологии мотивационной работы профсоюзов, методике создания  первичных </w:t>
            </w:r>
            <w:r>
              <w:rPr>
                <w:rFonts w:cs="Times New Roman"/>
              </w:rPr>
              <w:t>профсоюзных организаций, проведению информационных акций о деятельности профсоюзных структур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Посещение профсоюзных организаций с целью изучения практики их работы, оказания информационной, консультационной</w:t>
            </w:r>
            <w:r>
              <w:rPr>
                <w:rFonts w:cs="Times New Roman"/>
                <w:b/>
              </w:rPr>
              <w:t xml:space="preserve">, </w:t>
            </w:r>
            <w:r>
              <w:rPr>
                <w:rFonts w:cs="Times New Roman"/>
              </w:rPr>
              <w:t xml:space="preserve">практической помощи. 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ind w:left="5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Дня профсоюзов в муниципальных образованиях Самарской области.</w:t>
            </w:r>
          </w:p>
          <w:p>
            <w:pPr>
              <w:pStyle w:val="Style26"/>
              <w:numPr>
                <w:ilvl w:val="0"/>
                <w:numId w:val="0"/>
              </w:numPr>
              <w:ind w:left="5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 профсоюзных форумов, слетов, научно-практических конференций, массовых культурно-спортивных мероприятий организационно - пропагандистского характера с привлечением профсоюзной молодежи, а также учащихся и работников, не являющихся  членами профсоюзов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Изготовление и распространение рекламной продукции с символикой Федерации, областных организаций профсоюзов (буклеты, значки, календари, канцтовары, футболки и др.)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>Взаимодействие со СМИ (профсоюзными и не профсоюзными): участие в теле - и радиоэфирах, размещение информации на страницах печатных изданий городского, регионального и федерального уровней, в интернет-изданиях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>Создание новых первичных профсоюзных организаций, возрождение ранее действующих профсоюзных организаций с активным  использованием административных ресурсов, предоставленных Распоряжениями Губернатора Самарской области 2015 и 2019 годов (44-р и 149-р)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Style21"/>
              <w:jc w:val="both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е образовательных форумов и слетов, конкурсов профессионального мастерства, способствующих формированию положительного имиджа профсоюзов, повышению мотивации для вовлечения в профсоюзы новых члено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 – до 15 числа месяца, следующего за кварталом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Ежегодно до 01 февраля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реже 1 раза в месяц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Членские организации, ППО 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САМИП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1.2.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 Продолжить работу по организационному укреплению областного профобъединения, активизировать деятельность всех профсоюзных органов, обеспечивать согласованные солидарные действия, взаимную поддержку, повышение массовости и эффективности проведения коллективных действий профсоюзов.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ение кадрового укрепления малочисленных профсоюзов, в том числе через увеличение численности технических инспекторов, юристов и бухгалтеров в аппарате ФПСО</w:t>
            </w:r>
            <w:r>
              <w:rPr>
                <w:rFonts w:cs="Times New Roman"/>
                <w:lang w:eastAsia="zxx" w:bidi="zxx"/>
              </w:rPr>
              <w:t xml:space="preserve"> на согласованных условиях финансирования.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риведение профсоюзной структуры в соответствии с Уставами профсоюзов, ее оптимизации.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/>
                <w:bCs/>
              </w:rPr>
              <w:t>Предоставление своевременной и полной отчетности, а также запрашиваемой ФПСО оперативной  информации в целях проведения  своевременного и объективного  анализа состояния</w:t>
            </w:r>
            <w:r>
              <w:rPr>
                <w:rFonts w:eastAsia="Calibri" w:cs="Times New Roman"/>
                <w:bCs/>
                <w:i/>
              </w:rPr>
              <w:t xml:space="preserve"> </w:t>
            </w:r>
            <w:r>
              <w:rPr>
                <w:rFonts w:eastAsia="Calibri" w:cs="Times New Roman"/>
                <w:bCs/>
              </w:rPr>
              <w:t>и развития профсоюзного движения.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Организация коллективных действий в рамках первомайских мероприятий и Всемирного дня действий «За достойный труд!».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обязательного участия профактива в акциях профсоюзов.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Внедрение практики проведения </w:t>
            </w:r>
            <w:r>
              <w:rPr>
                <w:rFonts w:cs="Times New Roman"/>
              </w:rPr>
              <w:t>альтернативных форм коллективных действий, в том числе с использованием интернет – технологий.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заседаний Координационного комитета коллективных действий.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022 г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ая, 7 октября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ПСО, 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 организаций профсоюзов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1.3.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Содействовать организациям профсоюзов всех уровней, координационным советам  организаций профсоюзов 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муниципальных образований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 в реализации стоящих перед ними задач; 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повышать и усиливать роль коордсоветов, в том числе, о</w:t>
            </w:r>
            <w:r>
              <w:rPr>
                <w:rFonts w:eastAsia="Times New Roman" w:cs="Times New Roman"/>
                <w:kern w:val="0"/>
                <w:lang w:eastAsia="ru-RU"/>
              </w:rPr>
              <w:t>казанием всесторонней помощи в работе с администрациями городов и районов, объединениями работодателей, м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отивацией их деятельности.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Взаимодействие областных профсоюзных организаций  в формировании, обеспечении работы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rFonts w:cs="Times New Roman"/>
              </w:rPr>
              <w:t>развитии координационных советов организаций профсоюзов в муниципальных образованиях.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учения членов координационных советов по месту нахождения нормам представительских и защитных функций профсоюзов.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Содействие организациям профсоюзов всех уровней, координационным советам во взаимодействии с администрациями, работодателями и их объединениями, представительными органами местного самоуправления по вопросам развития социально-трудовой сферы в муниципальном образовании.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ирование населения муниципального образования о деятельности профсоюзов через взаимодействие и использование средств массовой информации и других коммуникативных каналов муниципальных образований.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системы поощрения председателей координационных советов организаций профсоюзов по результатам эффективной работы совета в течение года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1.4.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Усилить работу по повышению внутрипрофсоюзной исполнительской дисциплины, личной ответственности профсоюзных руководителей всех уровней за выполнение решений коллегиальных органов.</w:t>
              <w:tab/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ие действенных мер по повышению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персональной ответственности руководителей организаций профсоюзов, членов выборных органов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х уровней по безусловному выполнению возложенных на них уставных обязанностей, реализации решений коллегиальных органов как одного из условий повышения эффективности профсоюзной деятельности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 xml:space="preserve">1.5. </w:t>
            </w:r>
            <w:r>
              <w:rPr>
                <w:rFonts w:eastAsia="Times New Roman" w:cs="Times New Roman"/>
                <w:kern w:val="0"/>
                <w:lang w:eastAsia="ru-RU"/>
              </w:rPr>
              <w:t>Осуществлять необходимые меры по дальнейшему кадровому укреплению членских организаций, обеспечивать обязательное непрерывное обучение и повышение квалификации профсоюзных руководителей и актива всех уровней в рамках Единого образовательного пространства ФНПР, повышать эффективность формирования, подготовки и использования кадрового резерва, содействовать продвижению стратегического резерва профсоюзных лидеров из числа молодежи,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 в том числе, за счет создания системы стимулирования деятельности профсоюзных кадров и актива.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 членскими организациями ФПСО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анализа банка данных резерва профсоюзных кадров, регулярной объективной его корректировки.  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Рассмотрение вопросов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>и принятие решений коллегиальных органов в области реализации кадровой политики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Обеспечение обязательного непрерывного обучения и повышения квалификации профсоюзных руководителей и кадрового резерва членских организаций, прохождения стажировки, повышения статуса выборного профсоюзного работника (продвижения)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финансирования профсоюзного обучения в размере не менее 6% профсоюзных бюджетов всех уровней.</w:t>
            </w:r>
          </w:p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 подбора, подготовки и продвижения кадрового резерва, в том числе стратегического резерва профсоюзных лидеров из числа молодежи до 35 лет.</w:t>
            </w:r>
          </w:p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представительства молодежи в структурах коллегиальных органов ФПСО, отраслевых и первичных профсоюзных организаций  не менее 30%  составов таких органов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Формирование и внедрение перечня наиболее актуальных и востребованных тем при разработке образовательных программ, методических пособий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ПП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ФПСО, САМИП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1.6.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 Изучать, обобщать и распространять положительный опыт работы организаций профсоюзов всех уровней, осуществлять информационный обмен, связь с профсоюзами других регионов РФ, в том числе, организацией межрегиональных, всероссийских, международных встреч, семинаров, конференций; внедрять инновационные формы работы, востребованные и воспринимаемые членами профсоюзов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нформационное освещение деятельности профсоюзных органов всех уровней  на сайтах ФПСО, отраслевых и первичных профорганизаций, в телеэфире, на страницах  профсоюзных, региональных и территориальных средств массовой информации.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роведение традиционных, а также  интернет-конкурсов,  на лучшее освещение  деятельности профсоюзов и организацию информационной работы в профсоюзах.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Осуществление подписки на газеты «Солидарность», «Народная трибуна» из расчета 1 экземпляр газеты на 100 членов профсоюзов 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зготовление </w:t>
            </w:r>
            <w:r>
              <w:rPr>
                <w:rFonts w:cs="Times New Roman"/>
              </w:rPr>
              <w:t>информационных бюллетеней по основным направлениям деятельности профсоюзов.</w:t>
            </w:r>
          </w:p>
          <w:p>
            <w:pPr>
              <w:pStyle w:val="Style2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и трансляция в региональных средствах массовой информации профсоюзных роликов.</w:t>
            </w:r>
          </w:p>
          <w:p>
            <w:pPr>
              <w:pStyle w:val="Style2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еализация стратегии информационной политики ФПСО в целях развития профсоюзного движения.</w:t>
            </w:r>
          </w:p>
          <w:p>
            <w:pPr>
              <w:pStyle w:val="Style2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межрегиональных, межотраслевых форумов, семинаров, совещаний, конференций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период подписк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раза в г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Не реже 1 раза в г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Членские организации, СамИПД, редакция газеты «Народная трибуна»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, 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ФПСО, членские организации, САМИПД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 xml:space="preserve">1.7.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Поощрять профсоюзный актив Самарской области, внесших значительный вклад в развитие и укрепление профсоюзного движения наградами всех уровней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Предоставление </w:t>
            </w:r>
            <w:r>
              <w:rPr>
                <w:rFonts w:cs="Times New Roman"/>
              </w:rPr>
              <w:t>информации о награжденных активистах отрасли в различных видах поощрения.</w:t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выборных профсоюзных работников на различные виды поощрения, общественного признания, профсоюзных и государственных наград за профсоюзную деятельность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начале каждого года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, ППО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 xml:space="preserve">1.8.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Укреплять взаимодействие с профсоюзами, профсоюзными объединениями, не входящими в ФПСО, общественными объединениями, поддерживающими цели и задачи Профобъединения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взаимодействие с дружественными профсоюзными организациями, не входящими в ФПСО, общественными объединениями с документальным оформлением  сотрудничества по решению Президиума  ФПСО и в соответствии с Уставом ФПСО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, а также при поступлении предложения о взаимодействии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1.9.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Принимать активное участие в деятельности институтов гражданского общества всех уровней,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участвовать в выборах в законодательные органы государственной власти и представительные органы местного самоуправления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Проявление инициативы по вхождению  и участию в заседаниях коллегиальных органов исполнительной, законодательной власти, отраслевых министерств, ведомств;  работе в составе общественных советов при органах власти всех уровней.</w:t>
            </w:r>
          </w:p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одготовка, выдвижени</w:t>
            </w:r>
            <w:r>
              <w:rPr>
                <w:rFonts w:eastAsia="Times New Roman" w:cs="Times New Roman"/>
                <w:i/>
              </w:rPr>
              <w:t>е</w:t>
            </w:r>
            <w:r>
              <w:rPr>
                <w:rFonts w:eastAsia="Times New Roman" w:cs="Times New Roman"/>
              </w:rPr>
              <w:t xml:space="preserve"> и оказание поддержки профсоюзных представителей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в выборах в законодательные органы государственной власти и представительные органы местного самоуправления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val="en-US" w:bidi="zxx"/>
              </w:rPr>
              <w:t>II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. </w:t>
            </w:r>
            <w:r>
              <w:rPr>
                <w:rFonts w:cs="Times New Roman"/>
                <w:b/>
                <w:bCs/>
                <w:lang w:bidi="zxx"/>
              </w:rPr>
              <w:t xml:space="preserve">Социально-трудовые отношения </w:t>
            </w:r>
            <w:r>
              <w:rPr>
                <w:rFonts w:eastAsia="Times New Roman" w:cs="Times New Roman"/>
                <w:b/>
                <w:bCs/>
                <w:lang w:bidi="zxx"/>
              </w:rPr>
              <w:t>и социальное партнерство в сфере труд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6" w:leader="none"/>
              </w:tabs>
              <w:rPr/>
            </w:pPr>
            <w:r>
              <w:rPr>
                <w:rFonts w:cs="Times New Roman"/>
              </w:rPr>
              <w:t>2.1.</w:t>
            </w:r>
            <w:r>
              <w:rPr>
                <w:rFonts w:cs="Times New Roman"/>
                <w:lang w:bidi="zxx"/>
              </w:rPr>
              <w:t xml:space="preserve">     Добиваться, в том числе в рамках социального партнерства:</w:t>
            </w:r>
          </w:p>
          <w:p>
            <w:pPr>
              <w:pStyle w:val="Normal"/>
              <w:ind w:left="360" w:hanging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      роста реальных денежных доходов трудящихся и их семей, снижения уровня бедности среди работающих;</w:t>
            </w:r>
          </w:p>
          <w:p>
            <w:pPr>
              <w:pStyle w:val="Normal"/>
              <w:ind w:left="360" w:hanging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    повышения  и индексации заработной платы, обеспечивающих рост ее номинального и реального содержания, достойного уровня заработной платы;</w:t>
            </w:r>
          </w:p>
          <w:p>
            <w:pPr>
              <w:pStyle w:val="Normal"/>
              <w:ind w:left="360" w:hanging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     обеспечения    эффективной занятости, государственного социального страхования работников в установленных нормах и параметрах;</w:t>
            </w:r>
          </w:p>
          <w:p>
            <w:pPr>
              <w:pStyle w:val="Normal"/>
              <w:ind w:left="360" w:hanging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   не допущения эксплуатации работников заведомо заниженной ценой труда;</w:t>
            </w:r>
          </w:p>
          <w:p>
            <w:pPr>
              <w:pStyle w:val="Normal"/>
              <w:ind w:left="360" w:hanging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   своевременной оплаты труда и  не допущения задолженности по выплате заработной платы;</w:t>
            </w:r>
          </w:p>
          <w:p>
            <w:pPr>
              <w:pStyle w:val="Normal"/>
              <w:ind w:left="360" w:hanging="0"/>
              <w:rPr>
                <w:rFonts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imes New Roman"/>
                <w:lang w:bidi="zxx"/>
              </w:rPr>
              <w:t>-   адекватного отношения  к сбережению и приумножению трудового потенциала, профессионального развития работников;</w:t>
            </w:r>
          </w:p>
          <w:p>
            <w:pPr>
              <w:pStyle w:val="Style28"/>
              <w:rPr/>
            </w:pPr>
            <w:r>
              <w:rPr/>
              <w:tab/>
              <w:t xml:space="preserve">- внедрения передовых управленческих, организационных и технологических решений для повышения производительности труда и модернизации производственных процессов, замещения устаревших и не отвечающих требованиям безопасности рабочих мест, формирования системы подготовки кадров, востребованных организациями, в том числе, на  условиях дуального обучения, </w:t>
            </w:r>
            <w:r>
              <w:rPr>
                <w:lang w:bidi="zxx"/>
              </w:rPr>
              <w:t>участия организаций в реализации национального проекта «Производительность труда и поддержка занятости»  на территории региона</w:t>
            </w:r>
            <w:r>
              <w:rPr/>
              <w:t xml:space="preserve">; </w:t>
            </w:r>
          </w:p>
          <w:p>
            <w:pPr>
              <w:pStyle w:val="Normal"/>
              <w:ind w:left="360" w:hanging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 социального и экономического стимулирования работников, проявления заботы об их  здоровье, обеспечения восстановления их трудовых и физических ресурсов, в том числе, участием организаций в реализации национального проекта «Демография» на территории региона;</w:t>
            </w:r>
          </w:p>
          <w:p>
            <w:pPr>
              <w:pStyle w:val="Normal"/>
              <w:ind w:left="360" w:hanging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 xml:space="preserve">- не допущения необоснованного сокращения рабочих мест, принудительного увольнения работников «по собственному желанию» либо «по соглашению сторон», особенно лиц предпенсионного возраста, используемых работодателями в целях  оптимизации численности, решения проблем финансового неблагополучия организаций;     </w:t>
            </w:r>
          </w:p>
          <w:p>
            <w:pPr>
              <w:pStyle w:val="Normal"/>
              <w:ind w:left="360" w:hanging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- выполнения условий коллективных договоров, не допущения снижения в них социальных гарантий для работников.</w:t>
            </w:r>
          </w:p>
          <w:p>
            <w:pPr>
              <w:pStyle w:val="TextBody"/>
              <w:spacing w:before="0" w:after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1.  </w:t>
            </w:r>
            <w:r>
              <w:rPr>
                <w:rFonts w:cs="Times New Roman"/>
              </w:rPr>
              <w:t xml:space="preserve">Инициирование, участие в разработке и  принятии  организациями локальных  актов, коллективных договоров, в заседаниях коллегиальных органов управления организаций с правом совещательного голоса, </w:t>
            </w:r>
            <w:r>
              <w:rPr>
                <w:rFonts w:cs="Times New Roman"/>
                <w:b/>
              </w:rPr>
              <w:t>направленных на достижение</w:t>
            </w:r>
            <w:r>
              <w:rPr>
                <w:rFonts w:cs="Times New Roman"/>
              </w:rPr>
              <w:t>: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табильности и повышения  покупательной способности заработной платы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- н</w:t>
            </w:r>
            <w:r>
              <w:rPr>
                <w:rFonts w:cs="Times New Roman"/>
              </w:rPr>
              <w:t>е допущения снижения уровня  заработной платы, компенсационных и стимулирующих выплат;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становления минимального размера оплаты труда  выше государственно установленного уровня, а также не включения в МРОТ компенсационных, стимулирующих и социальных выплат;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предоставления законодательно установленных, а также дополнительных гарантий на условиях коллективных договоров,  через переговорный процесс, а также коллективные действия в случаях объективной необходимости такой защиты интересов работников;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е допущения снижения или упразднения социальной составляющей колдоговоров;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аксимальной занятости на рабочих местах, рационального использования знаний, умений и навыков работников;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одернизации рабочих мест;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недрения в производственные процессы высокотехнологичного оборудования, современных технологий, рационализаторских предложений работников, обеспечивающих производительный труд, стабильную занятость, достойную заработную плату;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овышения мотивации работников к труду;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грамотной организации труда и отдыха работников, безопасных условий тру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. Создания условий профессиональной самореализации всех и каждого посредством: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имулирования получения, повышения образовательного уровня работников по востребованным организациями профессиям без отрыва от производства;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частия организаций в системе дуального профессионального образования и притока в реальный сектор экономики молодых образованных и мотивированных кадров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непрерывного профессионального образования, переобучения, повышения квалификации работников в целях обеспечения их конкурентоспособности на рынке труда в любых общественно-экономических формациях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bCs/>
                <w:iCs/>
              </w:rPr>
              <w:t>- дополнительного профессионального образования работников предпенсионного возраста в целях сохранения их конкурентоспособности на рынке труда;</w:t>
            </w:r>
          </w:p>
          <w:p>
            <w:pPr>
              <w:pStyle w:val="Style21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- развития наставничества, в том числе с привлечением работников предпенсионного возраста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3. Проведение работы в трудовых коллективах, направленной на  </w:t>
            </w:r>
            <w:r>
              <w:rPr>
                <w:rFonts w:cs="Times New Roman"/>
              </w:rPr>
              <w:t>повышение производительности труда, кадровое укрепление экономики, здоровья на рабочем месте посредством: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создания и поддержания востребованных и доступных рабочих мест, обеспечивающих эффективную занятость и достойную заработную плату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</w:rPr>
              <w:t>- участия организаций в реализации национальных проектов на территории региона в интересах  людей труда - «Повышение производительности труда и содействие занятости», «Демография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4. Социальной и экономической поддержки и стимулирования работников посредством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</w:rPr>
              <w:t>- обеспечения восстановления  физических сил и здоровья работников, воспитание у них собственной ответственности за свое здоровье,  заинтересованным прохождением медицинских осмотров, диспансеризац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</w:rPr>
              <w:t>- не допущения повышения  степени эксплуатации работников, необоснованного сокращения рабочих мест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>- своевременной оплаты труда, не допущения задолженности по выплате заработной платы;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инициирования участия организаций в системе дополнительного медицинского и пенсионного страхования в интересах работников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-о</w:t>
            </w:r>
            <w:r>
              <w:rPr>
                <w:rFonts w:cs="Times New Roman"/>
              </w:rPr>
              <w:t>беспечения санаторно-курортного лечения и оздоровления работников за счет средств организаций и Фонда социального страхования - через условия коллективных договоров, работников предпенсионного возраста в свете нового пенсионного законодательства;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- создания корпоративных условий для занятий работников физической культурой, массовыми видами спорта, производственной гимнастикой;  возможности эмоциональной и физической разгрузки в течение рабочего дня, а также  за его пределами, в выходные дни с вовлечением в здоровый активный отдых работников и членов их семей;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bCs/>
                <w:iCs/>
              </w:rPr>
              <w:t xml:space="preserve">- введения дополнительных условий, касающихся льгот и  гарантий для лиц предпенсионного возраста. 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Обеспечение постоянного контроля  за выполнением работодателями условий коллективных договоров, принятие мер профсоюзного реагирования в случаях нарушений в  их выполнении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 выполнения профсоюзных обязательств, предусмотренных колдоговорами, соглашениями всех видов и  уровн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ичные профсоюзные организации (ППО)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 поддержке отраслевых организаций профсоюзов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>2.2.</w:t>
            </w:r>
            <w:r>
              <w:rPr>
                <w:rFonts w:cs="Times New Roman"/>
                <w:lang w:bidi="zxx"/>
              </w:rPr>
              <w:t xml:space="preserve"> Инициировать создание и обеспечение в  организациях  работы  совместных комиссий профсоюзов и работодателей по контролю в сфере государственного пенсионного и социального страхования. </w:t>
            </w:r>
          </w:p>
          <w:p>
            <w:pPr>
              <w:pStyle w:val="TextBody"/>
              <w:spacing w:before="0" w:after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Проведение работы по формированию</w:t>
            </w:r>
            <w:r>
              <w:rPr>
                <w:rFonts w:cs="Times New Roman"/>
              </w:rPr>
              <w:t xml:space="preserve">  в организациях системы контроля за соблюдением прав и гарантий  работников в сфере государственного  социального страхования в целях обеспечения  эффективной социально-трудовой защиты работающих – через инициирование создания комиссий по пенсионному и социальному страхованию, обеспечение их работы в соответствии с Положениями о них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Исполнение комиссиями функций контроля за корректным ведением и учетом трудовых отношений в трудовых книжках работников, а также  с введением электронных их форм, за начислением  государственных страховых взносов и их перечислением в налоговые органы, своевременной подачи в фонды пенсионного и социального страхования сведений о застрахованных лицах, особенно в отношении  работников предпенсионного возраста. 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Принятие мер профсоюзного реагирования в случаях нарушения работодателями прав работников на государственное пенсионное и социальное страхование, официальную заработную плату, информирование и инициирование через ФПСО рассмотрения таких нарушений  межведомственными комиссиями по платежной дисциплине страхователей, вопросам мониторинга рынка труда, легализации трудовых отношений на территории Самарской области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ПО 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 содействии членских организаций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>2.3.</w:t>
            </w:r>
            <w:r>
              <w:rPr>
                <w:rFonts w:cs="Times New Roman"/>
                <w:lang w:bidi="zxx"/>
              </w:rPr>
              <w:t xml:space="preserve"> Проводить постоянно-действующий мониторинг социально-трудовых отношений в целях обеспечения своевременных мер профсоюзного реагирования на устранение нарушений в сфере труда и социального партнерства; инициирования вопросов и предложений, направленных на совершенствование трудового, пенсионного законодательства, законодательства в социальной сфере; создания условий повышения благосостояния граждан, а также аргументированного влияния на принятие  властями экономических и социально значимых  для  населения решени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Проведение постоянно-действующего профсоюзного мониторинга социально-трудовых отношений в целях: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я  объективных данных в сфере труд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своевременных мер профсоюзного реагирования на устранение нарушений в сфере труда, социального партнерств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ициирования вопросов и предложений, направленных на совершенствование трудового законодательства, законодательства в социальной сфере, создания условий повышения благосостояния граждан;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аргументированного влияния на принятие властями экономических и социально значимых для населения решений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егулярного наблюдения, оценки, сбора актуальной  информации по  вопросам социально-трудовой сферы в целях: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явления нарушений и предъявления законных требований работодателям по их устранению;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е допущения нарушений в выполнении условий коллективных договоров;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едения мониторинга и недопущения нарушений закона о МРОТ;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е допущения внесения в колдоговоры условий, противоречащих трудовому законодательству, ухудшающих параметры отраслевых соглашений, а также соглашений по регулированию социально-трудовых отношений областного и территориального уровней;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е допущения изменений работодателями в одностороннем порядке условий колдоговоров по снижению, отмене или приостановлению действия предусмотренных в них  социально-трудовых  гарантий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движение стандартов достойного труда (достойная заработная плата, полная занятость, гарантированное социальное страхование, эффективное социальное партнерство) через переговорный процесс на уровне области, территорий и организаций.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Отслеживание и осуществление </w:t>
            </w:r>
            <w:r>
              <w:rPr>
                <w:rFonts w:cs="Times New Roman"/>
              </w:rPr>
              <w:t xml:space="preserve">профсоюзной оценки  (экспертизы) влияния на социально-трудовую сферу законодательных инициатив, прохождения правовых процедур разработки и принятия законов и иных нормативно-правовых актов, решений, касающихся сферы труда, государственного социального страхования работающих, а также социально значимых вопросов для всего населения, в целях не допущения ущемления прав и ухудшения положения людей труда, снижения уровня благосостояния граждан - с   направлением  замечаний, возражений и предложений в законодательные и исполнительные органы власти.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Осуществление,</w:t>
            </w:r>
            <w:r>
              <w:rPr>
                <w:rFonts w:cs="Times New Roman"/>
              </w:rPr>
              <w:t xml:space="preserve"> в рамках трехсторонних комиссий по регулированию социально-трудовых отношений,</w:t>
            </w:r>
            <w:r>
              <w:rPr>
                <w:rFonts w:eastAsia="Times New Roman" w:cs="Times New Roman"/>
              </w:rPr>
              <w:t xml:space="preserve"> работы по </w:t>
            </w:r>
            <w:r>
              <w:rPr>
                <w:rFonts w:cs="Times New Roman"/>
              </w:rPr>
              <w:t xml:space="preserve"> реализации норм ст.35.1 Трудового кодекса РФ и регионального законодательства в вопросах участия профсоюзов на уровне области и  муниципальных образований в формировании и реализации государственной политики в сфере труда на территории регион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>2.4. Обеспечивать участие работников и профсоюзов:</w:t>
            </w:r>
          </w:p>
          <w:p>
            <w:pPr>
              <w:pStyle w:val="TextBody"/>
              <w:spacing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в управлении организациями в установленных формах в соответствии с Трудовым кодексом РФ, Федеральным законом «О профессиональных союзах, их правах и гарантиях деятельности»;</w:t>
            </w:r>
          </w:p>
          <w:p>
            <w:pPr>
              <w:pStyle w:val="TextBody"/>
              <w:spacing w:before="0" w:after="0"/>
              <w:ind w:first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 активной гражданской и профессиональной жизни коллектива, общественной работе;</w:t>
            </w:r>
          </w:p>
          <w:p>
            <w:pPr>
              <w:pStyle w:val="TextBody"/>
              <w:spacing w:before="0" w:after="0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>-     в конкурсах профессионального мастерства, трудового соперничества;</w:t>
            </w:r>
          </w:p>
          <w:p>
            <w:pPr>
              <w:pStyle w:val="TextBody"/>
              <w:spacing w:before="0" w:after="0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>- в спортивных, досуговых, культурно-массовых мероприятиях, направленных на повышение культурного и спортивного уровня, укрепление здоровья и духовного развития персонала, пропаганды, воспитания и внедрения в трудовых коллективах здорового образа жизни;</w:t>
            </w:r>
          </w:p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</w:rPr>
              <w:t>-  в  мероприятиях, проводимых  в рамках  реализации национальных проектов, различных  государственных программах, касающихся людей труда.</w:t>
            </w:r>
          </w:p>
          <w:p>
            <w:pPr>
              <w:pStyle w:val="TextBody"/>
              <w:spacing w:before="0" w:after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беспечени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сности проведения переговоров по разработке, заключению и выполнению коллективных договоров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обсуждения проектов коллективных договоров в подразделениях организаций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тверждения коллективных договоров, их подписания, подведения итогов выполнения  на собраниях  (конференциях) трудовых коллективов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принятия  организациями Положения о порядке ведения переговоров, заключения коллективного договора и контроля за его выполнением, руководства им в практической работе,  реализации принципов социального партнерства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Обеспечение в соответствии с Федеральным законом о профсоюзах,  Трудовым кодексом РФ участия профсоюзов от имени работников в деятельности органов управления организаций: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представительством в коллегиальных органах  управления организациями;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 заседаниях коллегиальных органов управления организаций с правом совещательного голоса;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несением предложений, касающихся сферы труда, деятельности организации и повышения ее финансово-экономического благополучия, планов социально-экономического развит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 xml:space="preserve">- использованием права на получение  от работодателя информации по означенным  выше вопросам; 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аргументированным противостоянием принятию  коллегиальными органами организаций решений, противоречащих интересам либо ущемляющих права работников.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Инициирование внесения в коллективные договоры условий согласования  с профсоюзным органом расширенного по сравнению с нормами ТК РФ  круга вопросов, касающихся сферы труда.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Инициирование проведения в организациях   трудового соперничества, конкурсов профессионального мастерства с выработкой мер морального и материального стимулирования лучших работников организаций, выдвижение их к награждению на государственном, отраслевом, областном,  профсоюзном  уровнях (особенно это актуально с принятием дополнений в закон Самарской области «О ветеранах труда Самарской области» в части нормы о наличии региональных наград для присвоения регионального  звания ВТ)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овлечение работников в проводимые организацией массовые мероприятия различной направленности: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укрепляющие коллективизм, здоровое соперничество, морально-психологический климат;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 спортивные, досуговые, культурно-массовые мероприятия, способствующие повышению культурного и спортивного уровня, укреплению здоровья и духовного развития персонала, пропаганде, воспитанию и внедрению в трудовых коллективах здорового образа жизни, производственной гимнастики, повышению собственной ответственности за свое здоровье, в том числе регулярным  прохождением медицинских осмотров и диспансеризации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внедрение в трудовых коллективах реализации Всероссийского физкультурно-спортивного комплекса «Готов к труду и обороне» (ГТО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влечение работников к коллективному и персональному участию: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в вопросах управления организацией в установленных Трудовым кодексом РФ формах;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в активной гражданской и профессиональной жизни коллектива, общественной и профсоюзной работе;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-  в  мероприятиях, проводимых профсоюзами в рамках  реализации национальных проектов, касающихся людей труда, различных  государственных программах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ициирование финансирования работодателем означенных направлений работы профсоюзов через условия коллективных договоров, отчисления профсоюзным организациям денежных средств на проведение культурно-массовой и физкультурно-оздоровительной работы в трудовых коллективах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в трудовых коллективах информационно-разъяснительной работы по участию организаций в реализации национальных проектов, а также оказание содействия работодателям в проведении мероприятий в рамках нацпроектов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Информирование работников, в том числе лиц предпенсионного возраста, женщин, находящихся в отпуске по уходу за детьми, о реализуемых службами занятости государственных программ, направленных на повышение квалификации, подготовку и обучение различным специальностям и направлениям работы,  их конкурентоспособности на рынке тру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ind w:left="191" w:hanging="0"/>
              <w:jc w:val="both"/>
              <w:rPr/>
            </w:pPr>
            <w:r>
              <w:rPr>
                <w:rFonts w:cs="Times New Roman"/>
              </w:rPr>
              <w:t xml:space="preserve">2.5. </w:t>
            </w:r>
            <w:r>
              <w:rPr>
                <w:rFonts w:cs="Times New Roman"/>
                <w:lang w:bidi="zxx"/>
              </w:rPr>
              <w:t xml:space="preserve">Обеспечивать диалог и взаимодействие Федерации профсоюзов, отраслевых региональных и территориальных, первичных организаций профсоюзов, координационных советов  организаций профсоюзов муниципальных образований с органами исполнительной и законодательной властей </w:t>
            </w:r>
            <w:r>
              <w:rPr>
                <w:rFonts w:cs="Times New Roman"/>
                <w:lang w:val="en-US" w:bidi="zxx"/>
              </w:rPr>
              <w:t>C</w:t>
            </w:r>
            <w:r>
              <w:rPr>
                <w:rFonts w:cs="Times New Roman"/>
                <w:lang w:bidi="zxx"/>
              </w:rPr>
              <w:t>амарской области, органами местного самоуправления, государственного надзора и контроля в сфере труда, Ассоциацией «Союз работодателей Самарской области» и его отделениями в муниципальных образованиях в целях достижения комплексной защиты прав и гарантий работающих на достойный труд во всех его составляющих.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беспечение реального взаимодействия профсоюзов в рамках заключаемых соглашений с социальными партнерами, разделяющими и поддерживающими позиции и действия профсоюзов в сфере представительства и защиты прав и интересов людей труда.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Проведение ежегодного анализа реализации таких соглашений, регулярных встреч с партнерами в целях оценки и обеспечения их действенности и результативности.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ктивная работа Координационных советов организаций профсоюзов в муниципальных образованиях, внедрение мер стимулирования их работы, всесторонняя поддержка и оказание помощи со стороны ФПСО и отраслевых профсоюзов в выполнении  целей и задач профсоюзных структур на территориальном уровне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 системы региональных и территориальных отраслевых соглашений с формированием социального партнерства во  всех отраслях экономики региона, где действуют   профсоюзы ФПСО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Обеспечение профсоюзами комплексной защиты прав и гарантий работающих в сфере социально-трудовых и иных связанных с ними отношений через конструктивное взаимодействие и совместные действия с социальными партнерами на основе соглашений, достижения компромиссных и   взаимоприемлемых реше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ind w:left="191" w:hanging="0"/>
              <w:jc w:val="both"/>
              <w:rPr/>
            </w:pPr>
            <w:r>
              <w:rPr>
                <w:rFonts w:cs="Times New Roman"/>
              </w:rPr>
              <w:t>2.6.</w:t>
            </w:r>
            <w:r>
              <w:rPr>
                <w:rFonts w:cs="Times New Roman"/>
                <w:lang w:bidi="zxx"/>
              </w:rPr>
              <w:t xml:space="preserve"> Инициировать и добиваться заключения коллективного договора в каждой организации, где есть профсоюз, с внесением социально ориентированных условий, обеспечивающих гарантированный  рост доходов и уровня жизни работающего населения, а также соглашений о дополнительных гарантиях для членов профсоюзов.</w:t>
              <w:tab/>
              <w:t>Активно использовать потенциал молодежи и молодежных советов в переговорах с работодателями, представителями исполнительной власти</w:t>
            </w:r>
          </w:p>
          <w:p>
            <w:pPr>
              <w:pStyle w:val="TextBody"/>
              <w:tabs>
                <w:tab w:val="clear" w:pos="709"/>
                <w:tab w:val="left" w:pos="191" w:leader="none"/>
              </w:tabs>
              <w:spacing w:before="0" w:after="0"/>
              <w:ind w:left="191" w:hanging="0"/>
              <w:jc w:val="both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Инициирование заключения коллективных договоров в каждой организации, где действуют профсоюзы, независимо от  численности работников и организационно-правовой формы хозяйствующих субъектов.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ринятие законных мер правового воздействия на работодателей, уклоняющихся от заключения колдоговоров, не исключая инициирования коллективных трудовых споров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е допущение случаев не заключения, а также формальной пролонгации   коллективных договоров организаций по окончании сроков их действия на очередной период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ициирование начала переговоров по коллективным договорам не менее чем за три месяца до окончания сроков действующих колдоговоров.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Включение в состав комиссий по ведению переговоров, заключению и обеспечению контроля за выполнением коллективных договоров профсоюзных активистов из числа молодежи, активно участвующих в профсоюзной работе, профсоюзном обучении. 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нициирование  включения в коллективные договоры прогрессивных условий по оплате труда, обеспечивающих воспроизводство трудового потенциала работников и экономическое благополучие их семей, а также предоставления дополнительных гарантий в сфере труда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роведение ФПСО и отраслевыми профсоюзами анализов коллективных договоров по их содержательности, доведение информации до всех первичных профсоюзных организаций для использования в практической работе и переговорном процессе по заключению коллективных договоров.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нициирование и внедрение в практику нетрадиционных форм мотивации профсоюзного членства в организациях, основываясь на  принципах социального партнерства о взаимной  договоренности сторон и исполнении принятых обязательст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- инициирование заключения С</w:t>
            </w:r>
            <w:r>
              <w:rPr>
                <w:rFonts w:cs="Times New Roman"/>
              </w:rPr>
              <w:t>оглашения о  предоставлении дополнительных  гарантий для членов профсоюзов сверх предусмотренных коллективным договоро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ициирование заключения Соглашения о    дополнительных гарантиях работодателя  в  деятельности профсоюзной организации, содержащих дополнительные условия для членов профсоюзов мотивационного характер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>- внесение в коллективные договоры условий распространения действия коллективных договоров на работников, уполномочивших профсоюзную организацию на проведение переговоров и заключение колдоговоров от их имени, на условиях профсоюзной организации;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атривать иные способы повышения мотивации профсоюзного членства в рамках социального партнерства, основываясь на действующих практиках профсоюзов.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роведение конкурса ФПСО «Лучший коллективный договор года». Обеспечение  активного участия в конкурсе всех членских организаций. </w:t>
            </w:r>
          </w:p>
          <w:p>
            <w:pPr>
              <w:pStyle w:val="NoSpacing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профсоюзных работников и актива вопросам социального партнерства, прав и гарантий в сфере труда, являющихся составляющими условий коллективных договоров и механизмами достижения параметров достойного тру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 содействии ФПСО в случае необходимост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ind w:left="191" w:hanging="0"/>
              <w:rPr/>
            </w:pPr>
            <w:r>
              <w:rPr>
                <w:rFonts w:cs="Times New Roman"/>
              </w:rPr>
              <w:t>2.7.</w:t>
            </w:r>
            <w:r>
              <w:rPr>
                <w:rFonts w:cs="Times New Roman"/>
                <w:lang w:bidi="zxx"/>
              </w:rPr>
              <w:t xml:space="preserve"> Способствовать увеличению числа участников социального партнерства через присоединение организаций к отраслевым  соглашениям любого уровня (федерального, регионального, территориального), трехсторонним соглашениям о регулировании социально-трудовых отношений областного и территориальных уровней  в соответствии с нормами Трудового кодекса РФ,      регионального закона «О социальном партнерстве в сфере труда на территории Самарской    области», а также проведение совместной работы с Ассоциацией «Союз работодателей Самарской области» по созданию ППО в каждой организации Союза</w:t>
            </w:r>
            <w:r>
              <w:rPr>
                <w:rFonts w:cs="Times New Roman"/>
                <w:i/>
                <w:lang w:bidi="zxx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i/>
                <w:i/>
                <w:lang w:bidi="zxx"/>
              </w:rPr>
            </w:pPr>
            <w:r>
              <w:rPr>
                <w:rFonts w:cs="Times New Roman"/>
                <w:i/>
                <w:lang w:bidi="zxx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рофсоюзным сторонам трехсторонних комиссий и соглашений по регулированию социально-трудовых отношений, отраслевых (межотраслевых) соглашений областного и территориального уровней, руководствуясь нормами ст.ст. 7-9 регионального закона «О социальном партнерстве в сфере труда на территории Самарской области», инициировать проведение процедуры присоединения к таким соглашениям работодателей, не участвующих в их подписании.          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формирование Федерацией профсоюзов, отраслевыми организациями профсоюзов, координационными советами организаций профсоюзов первичных профорганов, особенно тех организаций, где нет коллективных договоров, о заключении таких соглашений в области, в муниципальном образовании, а также отраслевых соглашений всех уровней -  в целях проведения процедуры присоединения  к ним в соответствии с  Трудовым кодексом РФ и Законом Самарской области «О социальном партнерстве в сфере труда на территории Самарской области», а также  следования   названным  соглашениям во взаимодействии с работодателями в социально-трудовой сфере,  в переговорах по формированию условий коллективных договоров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 прохождении коллективно-договорных кампаний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cs="Times New Roman"/>
                <w:lang w:bidi="zxx"/>
              </w:rPr>
            </w:pPr>
            <w:r>
              <w:rPr>
                <w:rFonts w:cs="Times New Roman"/>
              </w:rPr>
              <w:t xml:space="preserve">2.8. Проводить, в соответствии с задачами и полномочиями, работу по реализации Распоряжения Губернатора Самарской области №44-р от 06.02.2015 г «О мерах по обеспечению взаимодействия органов исполнительной власти Самарской области, органов местного самоуправления, работодателей и их объединений, профсоюзных организаций и их объединений в Самарской области», </w:t>
            </w:r>
            <w:r>
              <w:rPr>
                <w:rFonts w:cs="Times New Roman"/>
                <w:bCs/>
                <w:iCs/>
              </w:rPr>
              <w:t>Распоряжения Губернатора Самарской области №149-р от 27.03.2019 г « О мерах по развитию социального партнерства в сфере труда на территории Самарской области» -  в целях создания профсоюзных организаций</w:t>
            </w:r>
            <w:r>
              <w:rPr>
                <w:rFonts w:cs="Times New Roman"/>
              </w:rPr>
              <w:t>, эффективных механизмов вовлечения максимального количества организаций в региональную систему социального партнерства и построения в них коллективно-договорного регулирования социально-трудовых отношений с участием профсоюзов.</w:t>
            </w:r>
          </w:p>
          <w:p>
            <w:pPr>
              <w:pStyle w:val="Normal"/>
              <w:ind w:left="191" w:hanging="0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 взаимодействия с органами исполнительной власти и местного самоуправления, работодателями и их объединениями, а также  активное  участие профсоюзов  в реализации Распоряжений Губернатора Самарской области № 44-р от 06.02.2015 г и № 149-р от 27.03.2019 г., направленных на развитие региональной системы социального партнерства в сфере труда через создание  эффективных механизмов вовлечения максимального количества организаций в региональную систему социального партнерства и построения в них диалога в социально-трудовой сфере с участием профсою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беспечение о</w:t>
            </w:r>
            <w:r>
              <w:rPr>
                <w:rFonts w:cs="Times New Roman"/>
              </w:rPr>
              <w:t xml:space="preserve">траслевыми организациями профсоюзов, первичными профсоюзными организациями, в том числе совместными действиями с  Координационными советами организаций профсоюзов муниципальных образований: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заимодействия с органами местного самоуправления по созданию профсоюзных организаций в подведомственных органам местного самоуправления организациях, учреждениях и заключению в них коллективных договоров;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заинтересованного участия в вопросах развития организаций, повышения их финансово-хозяйственной устойчивости, конкурентоспособности выпускаемой продукции, роста производительности труда на основе эффективной и продуктивной занятости работников, развития производственного и кадрового потенциала, обеспечения достойной заработной платы как мотивации к добросовестному высокопроизводительному труду, преданности организации.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беспечение К</w:t>
            </w:r>
            <w:r>
              <w:rPr>
                <w:rFonts w:cs="Times New Roman"/>
              </w:rPr>
              <w:t>оординационными советами организаций профсоюзов муниципальных образований внесения в территориальные  трехсторонние соглашения условий предоставления преференций, оказания содействия  сторонами трехсторонних комиссий в решении проблемных вопросов, приоритетного обеспечения муниципальными заказами тех организаций, которые являются участниками системы социального партнерства в сфере труда, обеспечивают построение социально-трудовых отношений  в рамках коллективных договоров, не допускают теневых трудовых отношений и нарушений трудового законодательства.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</w:t>
            </w:r>
            <w:r>
              <w:rPr>
                <w:rFonts w:cs="Times New Roman"/>
              </w:rPr>
              <w:t xml:space="preserve">заимодействие ФПСО, отраслевых организаций профсоюзов с органами местного самоуправления, территориальными трехсторонними комиссиями по регулированию социально-трудовых отношений по вопросу развития и повышения эффективности социального партнерства. </w:t>
            </w:r>
          </w:p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Участие ФПСО в заседаниях трехсторонних комиссий муниципальных образований, организация  встреч с местными органами власти и объединениями работодателей, в том числе по инициативе Координационных советов организаций профсоюзов, в целях  продвижения принципов социального партнерства, оказания содействия в решении текущих и проблемных вопросов в деятельности Коордсоветов и  взаимодействия с социальными партнер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ичные профсоюзные организации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" w:leader="none"/>
              </w:tabs>
              <w:ind w:left="191" w:hanging="0"/>
              <w:jc w:val="both"/>
              <w:rPr/>
            </w:pPr>
            <w:r>
              <w:rPr>
                <w:rFonts w:cs="Times New Roman"/>
              </w:rPr>
              <w:t xml:space="preserve">2.9. </w:t>
            </w:r>
            <w:r>
              <w:rPr>
                <w:rFonts w:cs="Times New Roman"/>
                <w:lang w:bidi="zxx"/>
              </w:rPr>
              <w:t>Добиваться и обеспечивать выполнение сторонами и собственно профсоюзами условий трехсторонних соглашений о регулировании социально-трудовых отношений, отраслевых соглашений всех уровней, а также решений, принимаемых трехсторонними комиссиями в целях повышения исполнительской дисциплины и ответственности каждой стороны социального партнерства.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ind w:left="191" w:hanging="0"/>
              <w:jc w:val="both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Обеспечение контроля выполнения соглашений всех уровней работодателями и органами власти, </w:t>
            </w:r>
            <w:r>
              <w:rPr>
                <w:rFonts w:cs="Times New Roman"/>
              </w:rPr>
              <w:t xml:space="preserve"> решений  трехсторонних комиссий,</w:t>
            </w:r>
            <w:r>
              <w:rPr>
                <w:rFonts w:eastAsia="Times New Roman" w:cs="Times New Roman"/>
              </w:rPr>
              <w:t xml:space="preserve"> принятие мер профсоюзного реагирования на сбои в реализации их условий через переговорный процесс и применение иных форм представительства и защиты прав и гарантий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Обеспечение Ф</w:t>
            </w:r>
            <w:r>
              <w:rPr>
                <w:rFonts w:cs="Times New Roman"/>
              </w:rPr>
              <w:t>ПСО, отраслевыми организациями профсоюзов, Координационными советами организаций профсоюзов муниципалитетов, руководствуясь  принципом обязательности выполнения коллективных договоров и соглашений: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выполнения профсоюзных обязательств по условиям соглашений, а также принимаемым решениям  трехсторонних комиссий; 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участия в полном составе членов трехсторонних комиссий от профсоюзов в их работе, в проводимых заседаниях;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 проявления активности в работе комиссий, по внесению предложений в  соглашения, планы работы комиссий, в принимаемые решения.</w:t>
            </w:r>
          </w:p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Информирование Федерации профсоюзов Самарской области о</w:t>
            </w:r>
            <w:r>
              <w:rPr>
                <w:rFonts w:cs="Times New Roman"/>
              </w:rPr>
              <w:t>траслевыми организациями профсоюзов после получения протоколов и решений областной и Самарской городской трехсторонних комиссий по регулированию социально-трудовых отношений о проводимой или планируемой работе по выполнению решений комиссий в отношении профсоюзной стороны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беспечение</w:t>
            </w:r>
            <w:r>
              <w:rPr>
                <w:rFonts w:cs="Times New Roman"/>
              </w:rPr>
              <w:t xml:space="preserve"> Координационными советами организаций профсоюзов </w:t>
            </w:r>
            <w:r>
              <w:rPr>
                <w:rFonts w:eastAsia="Times New Roman" w:cs="Times New Roman"/>
              </w:rPr>
              <w:t>на</w:t>
            </w:r>
            <w:r>
              <w:rPr>
                <w:rFonts w:cs="Times New Roman"/>
              </w:rPr>
              <w:t xml:space="preserve"> муниципальном уровн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>- доведения до сведения первичных профорганизаций подписанных трехсторонних соглашений, решений трехсторонних комиссий в целях принятия мер по выполнению профсоюзами обязательств соглашений и решений комиссий, а также предоставления ППО соответствующей информации  в Коордсоветы;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ежегодного информирования ФПСО о работе трехсторонних комиссий, рассматриваемых вопросах, принимаемых решениях и их реальном выполнении, возникающих проблемах и их решениях, о необходимости оказания помощи со стороны ФПСО, других текущих вопросах профсоюзной деятельности в системе социального партнерства, в представительских и защитных функция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 после получения Протоколов и Решений комиссий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ичные профсоюзные организации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91" w:hanging="0"/>
              <w:rPr/>
            </w:pPr>
            <w:r>
              <w:rPr>
                <w:rFonts w:cs="Times New Roman"/>
              </w:rPr>
              <w:t xml:space="preserve">2.10. </w:t>
            </w:r>
            <w:r>
              <w:rPr>
                <w:rFonts w:cs="Times New Roman"/>
                <w:bCs/>
                <w:iCs/>
              </w:rPr>
              <w:t>Обеспечивать активное и заинтересованное участие профсоюзов в реализации национальных проектов «Повышение  производительности труда и поддержка занятости», «Демография»  в интересах работников.</w:t>
            </w:r>
            <w:r>
              <w:rPr>
                <w:rFonts w:cs="Times New Roman"/>
                <w:lang w:bidi="zxx"/>
              </w:rPr>
              <w:t xml:space="preserve">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Проявление мер и действий сопричастности </w:t>
            </w:r>
            <w:r>
              <w:rPr>
                <w:rFonts w:cs="Times New Roman"/>
              </w:rPr>
              <w:t xml:space="preserve"> в развитии производства и укреплении кадрового потенциал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Инициирование перед работодателями  вопроса участия организаций в реализации национальных проектов </w:t>
            </w:r>
            <w:r>
              <w:rPr>
                <w:rFonts w:cs="Times New Roman"/>
                <w:bCs/>
                <w:iCs/>
              </w:rPr>
              <w:t>«Повышение  производительности труда и поддержка занятости», «Демография», касающихся  интересов работников и направленных в целом на улучшение ситуации в производственной, экономической, трудовой деятельности организаций и социальной ответственности бизнес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</w:rPr>
              <w:t xml:space="preserve">Участие в разработке документов организаций по реализации мероприятий в рамках нацпроектов, направленных на повышение производительности труда, конкурентоспособности организаций, гарантированной и эффективной занятости работников, проведение </w:t>
            </w:r>
            <w:r>
              <w:rPr>
                <w:rFonts w:cs="Times New Roman"/>
              </w:rPr>
              <w:t>системной работы по развитию кадрового потенциала, созданию условий для реализации талантов и устремлений каждого работника, формированию новых подходов в вопросе подготовки кадров, привлечению на производства молодых специалистов, прошедших, в том числе, участие в этапных проектах «Профстажировка »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улярно анализировать и вносить на рассмотрение коллегиальными органами профсоюзов всех уровней вопросы о ходе реализации нацпроектов, роли и участии в этом профсоюз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 реализации нацпроектов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>III</w:t>
            </w:r>
            <w:r>
              <w:rPr>
                <w:rFonts w:cs="Times New Roman"/>
                <w:b/>
                <w:bCs/>
              </w:rPr>
              <w:t>. Правовая защита членов профсоюзов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40" w:right="40" w:firstLine="7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Обеспечивать защиту трудовых прав членов профсоюзов, используя предоставленные профсоюзам права в защитных функциях, а также развивая новые направления правовой работы.</w:t>
            </w:r>
          </w:p>
          <w:p>
            <w:pPr>
              <w:pStyle w:val="13"/>
              <w:shd w:fill="auto" w:val="clear"/>
              <w:ind w:left="40" w:righ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х консультаций для членов профсоюзов.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членов профсоюзов, подготовка документов в суд,  </w:t>
            </w:r>
            <w:r>
              <w:rPr>
                <w:color w:val="000000"/>
                <w:sz w:val="24"/>
                <w:szCs w:val="24"/>
              </w:rPr>
              <w:t>представительство и защита в судах и органах государственной власти.</w:t>
            </w:r>
          </w:p>
          <w:p>
            <w:pPr>
              <w:pStyle w:val="Style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/>
              <w:t>Осуществление личного приема граждан по вопросам трудового и пенсионного законодательства, рассмотрение писем и обращений граждан, а также представительство и защита в судах, государственных и муниципальных органах, совершенствование механизмов досудебной защиты профсоюзными организациями трудовых прав своих членов, информационно-методическая поддержка самозащиты членов профсоюзов в сфере труда и занятости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одолжение и развитие практики выездного консультирования членов профсоюзов специалистами правового департамента ФПСО и членских организаций на предприятиях и в организациях  Самарской области согласно графикам, формируемым по заявкам членских организаций, ППО, координационных советов муниципальных образований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е на сайте ФПСО рубрики «Бесплатная юридическая консультация», в рамках которой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беспечивается  в максимально короткий срок квалифицированная юридическая помощь он-лайн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 оказывается  бесплатная консультация по вопросам социально-трудовых прав и гарантий работников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используется  электронная система в правоприменительной практике и распространении правовых знаний.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-расширяется правовое сознание и повышается грамотность членов профсоюзов путем.</w:t>
            </w:r>
          </w:p>
          <w:p>
            <w:pPr>
              <w:pStyle w:val="Style2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одготовка и размещение на сайте ФПСО материалов судебной практики</w:t>
            </w:r>
            <w:r>
              <w:rPr>
                <w:rFonts w:cs="Times New Roman"/>
              </w:rPr>
              <w:t xml:space="preserve"> и иной правозащитной работы в сфере наиболее актуальных вопросов применения трудового законодательства РФ</w:t>
            </w:r>
            <w:r>
              <w:rPr>
                <w:color w:val="000000"/>
              </w:rPr>
              <w:t>, а также часто возникающих у членов профсоюзов.</w:t>
            </w:r>
          </w:p>
          <w:p>
            <w:pPr>
              <w:pStyle w:val="Style2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40" w:right="4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3.2. Рассмотреть вопрос создания </w:t>
            </w:r>
            <w:r>
              <w:rPr>
                <w:iCs/>
                <w:color w:val="000000"/>
                <w:sz w:val="24"/>
                <w:szCs w:val="24"/>
              </w:rPr>
              <w:t>правовой инспекции труда</w:t>
            </w:r>
            <w:r>
              <w:rPr>
                <w:color w:val="000000"/>
                <w:sz w:val="24"/>
                <w:szCs w:val="24"/>
              </w:rPr>
              <w:t xml:space="preserve">, в состав которой войдут специалисты правового департамента ФПСО и правовых служб членских организаций ФПСО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Разработка Положения о правовой инспекции труда ФПСО, регулирующего вопросы ее создания, формирования штатных сотрудников, организации работы и финансирования. 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ты Правовой инспекции труда ФПСО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. 2020 г.</w:t>
            </w:r>
          </w:p>
          <w:p>
            <w:pPr>
              <w:pStyle w:val="Style21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1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1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а 2020 г.</w:t>
            </w:r>
          </w:p>
          <w:p>
            <w:pPr>
              <w:pStyle w:val="Style21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9"/>
                <w:tab w:val="left" w:pos="1066" w:leader="none"/>
              </w:tabs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Продолжить практику проведения совместных проверок и осуществления контроля за соблюдением трудового законодательства и защитой прав и свобод населения Самарской области в рамках заключенных соглашений с Государственной инспекцией труда по Самарской области, органами прокуратуры, Уполномоченным по правам человек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9"/>
                <w:tab w:val="left" w:pos="1066" w:leader="none"/>
              </w:tabs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нформирования ФПСО  государственных органов надзора и контроля в сфере труда по вопросам нарушения  прав    работников, требующих применения совместных усилий по их разрешению.  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1066" w:leader="none"/>
              </w:tabs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ирование проведения </w:t>
            </w:r>
            <w:r>
              <w:rPr>
                <w:color w:val="000000"/>
                <w:sz w:val="24"/>
                <w:szCs w:val="24"/>
              </w:rPr>
              <w:t>совместных проверок и осуществления контроля за соблюдением трудового законодательства и защите прав и свобод населения Самарской области, в том числе  в рамках заключенных соглашений с государственными органами надзора и контроля в сфере трудовых и иных связанных с ними правоотношений.</w:t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 и в случа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4. Организовывать работу по реализации права законодательной инициативы ФПСО в рамках взаимодействия с постоянной комиссией Совета ФПСО по законотворчеств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конопроекта Самарской области «Об охране труда в Самарской области».</w:t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законопроекта в Самарскую Губернскую Думу в порядке законодательной инициатив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2020 г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202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5. Продолжить работу по экспертизе проектов законодательных актов Российской Федерации и Самарской области, затрагивающих сферу социально-трудовых отношений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проектов законодательных актов Российской Федерации и Самарской области, затрагивающих сферу социально-трудовых отношений, поступающих в ФПСО от органов исполнительной и  законодательной власти региона, а также от ФНПР в порядке формирования  профсоюзного мнения по их  влиянию на сферу труда и связанные с ней экономические отнош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Продолжить взаимодействие с Самарской Губернской Думой, Самарской Городской Думой, иными государственными органами, научными и общественными организациями в форме участия в работе круглых столов, комиссий, рабочих групп, в парламентских слушани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участия в комиссиях, круглых столах, семинарах, парламентских слушаниях по приглашению законодательных органов Самарской области, г.о. Самары,  общественных организаций, социальных партнеров профсоюзов всех уровн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Оказывать информационно-методическую помощь по повышению роли выборных коллегиальных органов в правозащитной работе, содействовать координационным советам организаций профсоюзов муниципальных образований в осуществлении защитной функции и взаимодействии с органами местного самоуправле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етодических материалов в сфере защиты социально-трудовых прав работников, взаимодействия с органами государственной власти и местного самоуправления в рамках  социального партнерства в сфере труда.</w:t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информационно-методических материалов до членских организаций, ППО, профсоюзных работников и профакти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, но не реже, чем каждые полг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,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Обеспечивать проведение анализа причин, порождающих нарушения трудовых прав и охраняемых законом интересов граждан в целях использования его в практических защитных функциях профсоюз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удебной практики и материалов из комиссий по трудовым спорам, образованных на предприятиях Самарской области, а также конкретных примеров участия профсоюзов в разрешении трудовых и иных связанных с ними споров и вопросов.</w:t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аналитического материала до  членских организаций, ППО, профсоюзных работников и профакти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lang w:val="en-US"/>
              </w:rPr>
              <w:t xml:space="preserve">1 </w:t>
            </w:r>
            <w:r>
              <w:rPr>
                <w:rFonts w:cs="Times New Roman"/>
              </w:rPr>
              <w:t>раз в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 Взаимодействовать со средствами массовой информации по широкому оповещению допускаемых нарушений прав в отношении работников, информированию общественности о правозащитной работе профсоюзных юристов в целях повышения имиджа профсоюзов, а также пресечения действий (бездействия), направленных на дискредитацию профсоюзных организаци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териалов в газету «Народная трибуна» о последних изменениях законодательства РФ, примерах правозащитной практики профсоюзов всех уровней, об имеющейся судебной практике в сфере защиты социально-трудовых прав работников.</w:t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ответствующей информации на сайтах профсоюзов, в социальных сетях, в профсоюзных изданиях, на информационных стендах; использование иных средств  информационных ресурс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40" w:right="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 Осуществлять подготовку инструктивно-методических писем, материалов, докладов, обзоров по наиболее актуальным вопросам правозащитной работы, участвовать в обучении профсоюзного актива, в том числе проводимого частным учреждением ФПСО «Самарский институт профсоюзного движения»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положений действующего трудового законодательства РФ путем изготовления брошюр, методических материалов, презентаций, видеороликов в сфере актуальных вопросов применения трудового законодательства РФ.</w:t>
            </w:r>
          </w:p>
          <w:p>
            <w:pPr>
              <w:pStyle w:val="13"/>
              <w:shd w:fill="auto" w:val="clear"/>
              <w:ind w:left="4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разовательном процессе профсоюзных работников и профактива согласно заявкам членских и первичных профсоюзных организаций, учебным планам ЧУ ФПСО «Самарский институт профсоюзного движения».</w:t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раз в пол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, САМИПД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060" w:leader="none"/>
                <w:tab w:val="center" w:pos="7183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 w:bidi="zxx"/>
              </w:rPr>
              <w:t>IV</w:t>
            </w:r>
            <w:r>
              <w:rPr>
                <w:rFonts w:cs="Times New Roman"/>
                <w:b/>
                <w:lang w:bidi="zxx"/>
              </w:rPr>
              <w:t>. Охрана труд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 1. Развивать  и укреплять техническую  инспекцию труда ФПСО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/>
              </w:rPr>
              <w:t>Недопущение  снижения количества  штатных и внештатных технических  инспекторов.</w:t>
            </w:r>
            <w:r>
              <w:rPr>
                <w:rFonts w:cs="Times New Roman"/>
                <w:color w:val="FF0000"/>
              </w:rPr>
              <w:t xml:space="preserve">  </w:t>
            </w:r>
            <w:r>
              <w:rPr>
                <w:rFonts w:cs="Times New Roman"/>
              </w:rPr>
              <w:t xml:space="preserve">Обеспечение инспекторов оргтехникой (компьютерами, планшетами), доступом к справочно-информационным сетям Интернета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 xml:space="preserve">Освещение  деятельности технической инспекции через средства массовой информации на конкретных примерах, мероприятиях в членских организациях.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иление уровня профсоюзного контроля за соблюдением  требований безопасности с правом осуществлять выдачу работодателям представлений содержащих обязательные к выполнению требования об устранении выявленных нарушений прав работников в области охраны труда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Членские организации ФПСО,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техническая инспекция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4.2. Обеспечивать повышение  роли уполномоченных (доверенных) лиц по охране тру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допущение снижения количества уполномоченных по охране труда в первичных профсоюзных организациях. </w:t>
            </w:r>
          </w:p>
          <w:p>
            <w:pPr>
              <w:pStyle w:val="Style21"/>
              <w:snapToGrid w:val="false"/>
              <w:ind w:right="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ещение   деятельности уполномоченных лиц по охране труда в средствах массовой информации, имеющихся в организациях интернет- и информационных ресурсах, в том числе корпоративных, печатных изданиях и других средствах коммуникативной связи. </w:t>
            </w:r>
          </w:p>
          <w:p>
            <w:pPr>
              <w:pStyle w:val="Style21"/>
              <w:snapToGrid w:val="false"/>
              <w:ind w:right="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азание содействия по созданию  дополнительных, в том числе  с внесением в коллективные договоры, льгот и гарантий  уполномоченным  по охране труда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азание методической и консультационной помощи уполномоченным по охране труда по осуществлению общественного контроля за состоянием  и условиями труда на рабочих местах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snapToGrid w:val="false"/>
              <w:ind w:right="8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 ФПСО, ППО, Техническая инспекция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3.Осуществлять  общественный, в том числе совместный с органами контроля и надзора, контроль за соблюдением работодателями законодательства об охране тру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контроля за   условиями труда на рабочих местах по направлениям: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оставление работникам гарантий и компенсаций за работу во вредных условиях труда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ение безопасным приемам выполнения работ;  проведение, в том числе углубленных  медицинских осмотр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средствами защиты, санитарно-бытовыми помещениями и др. 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беспечение контроля за выполнением  мероприятий, разработанных  при расследовании несчастных случаев.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 проверок по выполнению обязательств работодателей, предусмотренных коллективными договорами и соглашениями.  Доведение до сведения соответствующих  государственных органов контроля и надзора в сфере труда   фактов нарушений, действий или злоупотреблений в сфере охраны труда для принятия необходимых мер  государственного воздействия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е в информировании членов профсоюзов о состоянии, нормах и положений трудового законодательства и иных нормативных актов по охране труда, направленного на повышение самоконтроля в вопросах безопасности труда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разработке  коллективных договоров, соглашений по охране труда, путем  внесения предложений  и дополнений,  улучшающих условия труда на рабочих местах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ри поступлении  обращения, жалоб работников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окончании расследования несчастных случаев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 ФПСО, техническая инспекция  ФПСО,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полномоченные по охране труда первичных профсоюзных организаций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4.4.Разработать  законопроект  Самарской области «Об охране труда в Самарской области с инициированием его принятия Самарской губернской Думой»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 xml:space="preserve">Организация разработки закона Самарской области «Об охране труда». Проведение процедуры его согласования и  утверждения.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 в реализации закон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.202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ческая инспекция ФПСО, правовой департамент ФПСО.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4. 5.  Внедрять  систему управления охраной труда в организациях с обязательным участием  профсоюзов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функционировании «Системы управления охраной труда».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идентификации  профессиональных рисков и разработке мероприятий по их снижению.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разработке и реализации программ нулевого травматизма.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ческая инспекция ФПСО.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ПО при поддержке отраслевых организаций профсоюзов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4.6. Организовать и проводить  совместную работу с координационными советами  организаций профсоюзов в муниципальных образованиях.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заимодействие с координационными советами  организаций профсоюзов в муниципальных образованиях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совместных семинарах, совещаниях, проверках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азание  методической, консультационной  помощи по вопросам охраны труда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в муниципальных образованиях,  техническая инспекция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7. Проводить независимую экспертизу условий труда и обеспечения безопасности работник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23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 информационно-разъяснительной  работы о праве работников на проведение независимой экспертизы условий труда и обеспечения безопасности. </w:t>
            </w:r>
          </w:p>
          <w:p>
            <w:pPr>
              <w:pStyle w:val="Style21"/>
              <w:tabs>
                <w:tab w:val="clear" w:pos="709"/>
                <w:tab w:val="left" w:pos="5238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рганизация и проведение независимой экспертизы условий тру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ри поступлении  обращения (заявления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Техническая инспекция ФПСО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ПО при поддержке отраслевых организаций профсоюзов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  <w:bCs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4.8. Проводить обучение и  повышение квалификации  в системе охраны труда технических  инспекторов, уполномоченных (доверенных) лиц по охране труда, профсоюзного актива.  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рганизация и проведение семинаров, лекций, а также и</w:t>
            </w:r>
            <w:r>
              <w:rPr>
                <w:rFonts w:cs="Times New Roman"/>
              </w:rPr>
              <w:t xml:space="preserve">зучение и распространение передового опыта  в области охраны труда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 xml:space="preserve">  </w:t>
            </w:r>
            <w:r>
              <w:rPr>
                <w:rFonts w:cs="Times New Roman"/>
                <w:bCs/>
                <w:iCs/>
              </w:rPr>
              <w:t xml:space="preserve">Осуществление контроля за периодичностью проверки знаний </w:t>
            </w:r>
            <w:r>
              <w:rPr>
                <w:rFonts w:cs="Times New Roman"/>
              </w:rPr>
              <w:t xml:space="preserve">технических инспекторов, уполномоченных (доверенных) лиц по охране труда, профсоюзного актива </w:t>
            </w:r>
            <w:r>
              <w:rPr>
                <w:rFonts w:cs="Times New Roman"/>
                <w:bCs/>
                <w:iCs/>
              </w:rPr>
              <w:t xml:space="preserve">в соответствии с законодательством. 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Использование возможности повышения квалификации профсоюзных инспекторов и общественников в сфере охраны труда путем взаимодействия и участия в комиссиях, совещаниях, семинарах, форумах и т.д., в том числе при участии  государственных органов контроля и надзора в сфере труда (Роспотребнадзор, Минтруд Самарской области, ФНПР, группа Этанол и др.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Техническая инспекция ФПСО, членские организации ФПСО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.9. Участвовать в разработке региональных и федеральных  программ и методик по охране тру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частие  в разработке и реализации программ и методик по охране труда на территории Самарской области в составе рабочих групп (комиссий), внесением предложений в действующее законодательство и нормативно-правовые акты в сфере охраны труда,  в проекты этих документов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Проведение постоянного мониторинга изменений законодательства в сфере охраны труда, доведение их до профсоюзных организаций, проведение по ним обучения</w:t>
            </w:r>
            <w:r>
              <w:rPr>
                <w:rFonts w:cs="Times New Roman"/>
              </w:rPr>
              <w:t xml:space="preserve"> технических  инспекторов, уполномоченных (доверенных) лиц по охране труда, профсоюзного актива.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Техническая инспекция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10. Проводить ежегодный конкурс  ФПСО на звание «Лучший уполномоченный по охране труда ФПСО»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конкурса на звание «Лучший уполномоченный по охране труда ФПСО»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проведения различных  конкурсов в сфере охраны труда в организациях, на отраслевом уровне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 ФПСО, техническая инспекция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11. Участвовать  в экологических акци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 в днях защиты окружающей среды.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 xml:space="preserve">Участие в городских  мероприятиях по благоустройству и озеленению производственных и прилегающих территорий, спортивно-оздоровительных объектов и детских оздоровительных учреждений.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ключение в коллективные договора  природоохранных мероприят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 ФПСО, техническая инспекция ФПСО.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/>
                <w:b/>
                <w:lang w:val="en-US" w:bidi="zxx"/>
              </w:rPr>
              <w:t>V</w:t>
            </w:r>
            <w:r>
              <w:rPr>
                <w:rFonts w:cs="Times New Roman"/>
                <w:b/>
                <w:lang w:bidi="zxx"/>
              </w:rPr>
              <w:t xml:space="preserve">. Подготовка и обучение профсоюзных кадров и актива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5. 1. Направлять ежегодно из бюджетов всех уровней на обучение кадров и актива не менее 6% профсоюзных взносов, формировать и повышать </w:t>
            </w:r>
            <w:r>
              <w:rPr>
                <w:rFonts w:eastAsia="Calibri" w:cs="Times New Roman"/>
              </w:rPr>
              <w:t xml:space="preserve"> личную ответственность руководителей профсоюзных организаций за обучение профсоюзных кадров и акти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язательное прохождение обучения профсоюзными кадрами и активом по единым программам для каждой категории слушателей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мотрение вопросов кадрового обеспечения профсоюзов коллегиальными органами всех уровней, безусловное выполнение  их реше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</w:rPr>
              <w:t xml:space="preserve">5.2. </w:t>
            </w:r>
            <w:r>
              <w:rPr>
                <w:rFonts w:eastAsia="Calibri" w:cs="Times New Roman"/>
              </w:rPr>
              <w:t xml:space="preserve">Проводить регулярное обучение, подготовку, переподготовку  профсоюзных работников, профактива, </w:t>
            </w:r>
            <w:r>
              <w:rPr>
                <w:rFonts w:cs="Times New Roman"/>
              </w:rPr>
              <w:t xml:space="preserve">членов комитетов (комиссий) и уполномоченных по охране труда </w:t>
            </w:r>
            <w:r>
              <w:rPr>
                <w:rFonts w:eastAsia="Calibri" w:cs="Times New Roman"/>
              </w:rPr>
              <w:t xml:space="preserve"> основам  профсоюзной деятельности, трудового законодательства, социального партнерства в сфере труда,</w:t>
            </w:r>
            <w:r>
              <w:rPr>
                <w:rFonts w:cs="Times New Roman"/>
              </w:rPr>
              <w:t xml:space="preserve"> охраны труда. </w:t>
            </w:r>
          </w:p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ind w:left="227" w:hanging="57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  <w:b/>
                <w:lang w:bidi="zxx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ежегодных учебных планов профсоюзного обучения на всех уровня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аботка и проведение  обучения профсоюзного актива членских организаций по программам, обеспечивающим последовательность получения знаний профсоюзной работы, повышение уровня  представительских и защитных функций  профсоюзных кадров и профактива, профсоюзов в целом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Формирование программ обучения по  основным  категориям слушателей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бучение вновь избранных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Обучение профактива с опытом работы до 3-х лет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Обучение профактива с опытом более 3-х лет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«Обучение освобожденных профсоюзных работников и штатных сотрудников»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ИПД 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ind w:left="227" w:hanging="57"/>
              <w:rPr>
                <w:rFonts w:cs="Times New Roman"/>
              </w:rPr>
            </w:pPr>
            <w:r>
              <w:rPr>
                <w:rFonts w:cs="Times New Roman"/>
              </w:rPr>
              <w:t>5. 3. Обеспечивать обязательное непрерывное обучение профсоюзных руководителей всех уровней по программам дополнительного профессионального образования на основе инновационных подходов, современных образовательных и информационных технологий, активно используя сеть образовательных организаций профсоюзов: ЧУ ФПСО «Самарский институт профсоюзного движения», Академии труда и социальных отношений ФНПР, Санкт-Петербургского гуманитарного университета профсоюзов, применять дистанционные формы обуч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и внедрение   новых образовательных программ, отвечающих современным тенденциям, задачам развития профдвижения, необходимости его кадрового укрепления.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хождение основного либо дополнительного профобразования на базе специализированных учебных учреждений профсоюзов (АТиСО, СПб ГУП) по предпочтительным для каждого формам обуче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>Прохождение переобучения и повышения квалификации специалистов САМИПД, аппарата ФПСО, членских организаций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ирование  членских организаций об образовательных программах и условиях получения образования в АТиСО,  СПбГУП, САМИП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ИПД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Членские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ind w:left="227" w:hanging="57"/>
              <w:rPr>
                <w:rFonts w:cs="Times New Roman"/>
              </w:rPr>
            </w:pPr>
            <w:r>
              <w:rPr>
                <w:rFonts w:cs="Times New Roman"/>
              </w:rPr>
              <w:t>5. 4. Развивать и совершенствовать систему профсоюзного всеобуча - школ профсоюзного актива в членских и первичных профсоюзных организациях по обучению, подготовке и переподготовке профсоюзных кадров и актива, обеспечивать  системность и регулярность процесса обуче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граммы для Школы профсоюзного актива с учетом запросов членских организаций и современных реалий профсоюзного движения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уровневая подготовка профсоюзных кадров по единым параметрам, разработанным Академией труда и социальных отношений ФНПР и адаптированных на уровне САМИП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202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ПС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ind w:left="227" w:hanging="57"/>
              <w:rPr>
                <w:rFonts w:cs="Times New Roman"/>
              </w:rPr>
            </w:pPr>
            <w:r>
              <w:rPr>
                <w:rFonts w:cs="Times New Roman"/>
              </w:rPr>
              <w:t>5. 5. Обеспечивать подготовку  профсоюзного актива и кадрового резерва на выборные профсоюзные должности из числа молодежи, в том числе ежегодным направлением их на прохождение курсов «Школы молодого профсоюзного лидера», продвижение молодых профсоюзных активистов, выпускников ШМПЛ в профсоюзные органы всех уровне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дрение  в практику обучения по программе «Менеджмент в социально-трудовой сфере» дисциплин «Переподготовка в профессиональной деятельности» и «Повышение квалификации кадрового резерва»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молодежной составляющей в составе профсоюзных органов не менее 30% от общего состав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>Включение в состав профсоюзных органов молодежи, преимущественно из прошедшей обучение в «Школе молодого профсоюзного лидера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ПС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ind w:left="227" w:hanging="57"/>
              <w:rPr>
                <w:rFonts w:cs="Times New Roman"/>
              </w:rPr>
            </w:pPr>
            <w:r>
              <w:rPr>
                <w:rFonts w:cs="Times New Roman"/>
              </w:rPr>
              <w:t>5. 6. Развивать обучение молодых профсоюзных активистов, студенческого и молодежного профсоюзного актива организаций и предприятий Самарской области, используя практику проведения образовательных форумов и слетов, круглых столов, семинаров, тренингов и других коммуникативных форм общения, популярных (востребованных) в молодежной сред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ведение в практику обучения профактива  интерактивные методы, а также использования опыта и методик обучения АТиСО, САМИПД в целях обеспечения широкомасштабного профсоюзного образовательного пространства в регион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ind w:left="227" w:hanging="57"/>
              <w:rPr>
                <w:rFonts w:cs="Times New Roman"/>
              </w:rPr>
            </w:pPr>
            <w:r>
              <w:rPr>
                <w:rFonts w:cs="Times New Roman"/>
              </w:rPr>
              <w:t>5. 7. Внедрять и развивать практику проведения постоянно действующих обучающих семинаров профсоюзного актива в муниципальных образованиях по вопросам профсоюзной деятельности, реализации представительских и защитных функций в сфере социально - трудовых отнош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ициирование коордсоветами вопросов проведения обучающих семинаров для профактива муниципальных образований.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еречня тем и вопросов, востребованных к обучению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места проведения и  максимального участия слушателей семинаро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 -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 обеспечением  не менее 4-х семинаров 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ордсоветы организаций профсоюзов муниципальных образов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ind w:left="227" w:hanging="57"/>
              <w:rPr>
                <w:rFonts w:cs="Times New Roman"/>
              </w:rPr>
            </w:pPr>
            <w:r>
              <w:rPr>
                <w:rFonts w:cs="Times New Roman"/>
              </w:rPr>
              <w:t>5. 8. Разработать и внедрить основополагающий документ, регламентирующий непрерывную многоуровневую систему подготовки профсоюзных кадр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Положения о кадровой политике ФПСО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Методического Совета ФПСО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и утверждение Положения о методсовете. 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лановости работы методсовета и его влияния на реализацию задач в вопросах подготовки кадров для профсоюзного движ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ind w:left="227" w:hanging="57"/>
              <w:rPr>
                <w:rFonts w:cs="Times New Roman"/>
              </w:rPr>
            </w:pPr>
            <w:r>
              <w:rPr>
                <w:rFonts w:cs="Times New Roman"/>
              </w:rPr>
              <w:t>5.9.Проводить целенаправленное обучение проектной деятельности по профсоюзной тематике на базе ЧУ ФПСО «САМИПД»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программ обучения проектной деятельности с учетом потребностей членских организаций ФПС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</w:rPr>
              <w:t>В течение 202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ind w:left="227" w:hanging="57"/>
              <w:rPr>
                <w:rFonts w:cs="Times New Roman"/>
              </w:rPr>
            </w:pPr>
            <w:r>
              <w:rPr>
                <w:rFonts w:cs="Times New Roman"/>
              </w:rPr>
              <w:t>5. 10. Сформировать банк данных об образовательном уровне профсоюзных кадров с целью определения их потребности в дальнейшем образован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сбора данных от членских организаций об образовательном уровне профсоюзных кадр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>Разработка долгосрочного плана проведения обучения профсоюзных кадров на основе проведенного мониторинга образовательного уровня профсоюзных кадров и выявленной потребности и необходимости получения образовании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чающих семинаров, курсов, дополнительного образования, повышения квалифика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</w:rPr>
              <w:t>В течение 2020 г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Декабрь 2020 г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en-US" w:bidi="zxx"/>
              </w:rPr>
              <w:t>VI</w:t>
            </w:r>
            <w:r>
              <w:rPr>
                <w:rFonts w:cs="Times New Roman"/>
                <w:b/>
                <w:lang w:bidi="zxx"/>
              </w:rPr>
              <w:t>. Реализация  молодежной  политик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left="191" w:hanging="0"/>
              <w:rPr>
                <w:rFonts w:cs="Times New Roman"/>
              </w:rPr>
            </w:pPr>
            <w:r>
              <w:rPr>
                <w:rFonts w:cs="Times New Roman"/>
              </w:rPr>
              <w:t>6.1.Содействие выдвижению представителей молодёжи в выборные органы профсоюзных организаций на всех уровнях, а также участию их в системе социального партнерств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Создание реестра выпускников Школы молодого профсоюзного лидера ФПСО и поддержание его актуа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Выдвижение молодёжи на выборные профсоюзные должности всех уровн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 xml:space="preserve">   </w:t>
            </w:r>
            <w:r>
              <w:rPr>
                <w:rFonts w:cs="Times New Roman"/>
                <w:iCs/>
              </w:rPr>
              <w:t>Вовлечение профсоюзной молодёжи к работе в составе различных комиссий, рабочих групп, коллегиальных органов  профсоюзов и предприятий, организаций, учрежде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Поддержка молодых кандидатов на выборные профсоюзные должности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первичные профсоюзны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left="191" w:hanging="0"/>
              <w:rPr>
                <w:rFonts w:cs="Times New Roman"/>
              </w:rPr>
            </w:pPr>
            <w:r>
              <w:rPr>
                <w:rFonts w:cs="Times New Roman"/>
              </w:rPr>
              <w:t>6.2.Обеспечение работы молодёжных Советов во всех структурах профсоюзного движения области, содействие их эффективной деятельности, включение в кадровый резерв молодежи, проявляющей лидерские качества работы в профсоюза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Встречи членов молодёжного совета ФПСО с молодёжью предприятий, организаций и отраслей с целью мотивации к объединению её в молодёжные советы и комиссии на местах.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Ежегодное обновление реестра молодёжных организаций профсоюзов Самарской области на всех уровнях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Активное взаимодействие Молодёжных советов членских организаций ФПСО друг с другом по обмену опытом  и координации совместной работы в области молодёжной полити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координационный совет организаций профсоюзов, первичные профсоюзны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left="1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6.3. Проведение работы  по увеличению осознанного профсоюзного членства среди молодежи с использованием традиционных, инновационных методов и  технологий мотивации, повышению профсоюзного образования молодёжи и профактива путём системного обучения и применения полученных знаний на практике, обеспечивая в целом на реализацию эффективной молодежной политики не менее 5% от профсоюзных бюджетов всех уровней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Организация и участие в конкурсе </w:t>
            </w:r>
            <w:r>
              <w:rPr>
                <w:rFonts w:cs="Times New Roman"/>
                <w:color w:val="000000"/>
              </w:rPr>
              <w:t xml:space="preserve">«Молодой профсоюзный лидер» </w:t>
            </w:r>
            <w:r>
              <w:rPr>
                <w:rFonts w:cs="Times New Roman"/>
                <w:iCs/>
                <w:color w:val="000000"/>
              </w:rPr>
              <w:t>на всех уровнях профдвижения</w:t>
            </w:r>
            <w:r>
              <w:rPr>
                <w:rFonts w:cs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ганизация и участие в профсоюзной смене в рамках молодёжного форума ПФО «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>Волга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знакомление учащихся образовательных учреждений с основами профсоюзной деятельности путём п</w:t>
            </w:r>
            <w:r>
              <w:rPr>
                <w:rFonts w:cs="Times New Roman"/>
              </w:rPr>
              <w:t>роведения интерактивных уроков, лекций, встре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и контроль за выделением средств из профсоюзных бюджетов всех уровней на реализацию молодёжной политики не менее 5% (в соответствии с резолюцией съезда ФНПР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19"/>
              <w:ind w:left="191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.4. Оказание содействия участию молодежи в разработке и реализации молодежной политики на территории Самарской области и муниципалитетов,  повышению её политической активности путем взаимодействия с органами исполнительной и законодательной властей, региональными общественными институтами гражданского общества, общественными объединениями и другими партнерами ФПСО, разделяющими и поддерживающими проводимую политику профсоюз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Участие в конкурсах, программах и иных мероприятиях, проводимых молодёжными структурами области (молодёжка ОНФ, молодёжное правительство, советы молодёжи и т.д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iCs/>
              </w:rPr>
              <w:t>Участие в работе коллегиальных органов,</w:t>
            </w:r>
            <w:r>
              <w:rPr>
                <w:rFonts w:cs="Times New Roman"/>
              </w:rPr>
              <w:t xml:space="preserve"> межведомственных комиссий при Правительстве Самарской области, Самарской Губернской Думы, Министерствах и ведомствах Самарской обла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Выдвижение кандидатов из числа профсоюзной молодёжи в органы молодёжного самоуправл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плану мероприят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 работы комисс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мере форм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координационные советы организаций профсоюзов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19"/>
              <w:ind w:left="191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.5. Оказание содействия  в решении социально-экономических проблем молодежи через выполнение резолюций X съезда ФНПР, Концепции молодежной политики Федерации профсоюзов Самарской области, коллективных договоров, отраслевых соглашений и трехсторонних соглашений о регулировании социально-трудовых отношени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Участие профсоюзной молодежи в законотворческ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iCs/>
              </w:rPr>
              <w:t xml:space="preserve">Инициирование </w:t>
            </w:r>
            <w:r>
              <w:rPr>
                <w:rFonts w:cs="Times New Roman"/>
              </w:rPr>
              <w:t xml:space="preserve">и содействие по включению в коллективные договоры,  отраслевые и трехсторонние соглашения </w:t>
            </w:r>
            <w:r>
              <w:rPr>
                <w:rFonts w:cs="Times New Roman"/>
                <w:iCs/>
              </w:rPr>
              <w:t xml:space="preserve">о регулировании социально-трудовых отношений </w:t>
            </w:r>
            <w:r>
              <w:rPr>
                <w:rFonts w:cs="Times New Roman"/>
              </w:rPr>
              <w:t xml:space="preserve">на всех уровнях разделов </w:t>
            </w:r>
            <w:r>
              <w:rPr>
                <w:rFonts w:cs="Times New Roman"/>
                <w:iCs/>
              </w:rPr>
              <w:t>(условий)</w:t>
            </w:r>
            <w:r>
              <w:rPr>
                <w:rFonts w:cs="Times New Roman"/>
              </w:rPr>
              <w:t xml:space="preserve"> по вопросам молодежи </w:t>
            </w:r>
            <w:r>
              <w:rPr>
                <w:rFonts w:cs="Times New Roman"/>
                <w:iCs/>
              </w:rPr>
              <w:t>и молодежной политик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19"/>
              <w:ind w:left="191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.6. Обеспечение работы по взаимодействию ФПСО с департаментом по делам молодежи Самарской области, АПОС Самарской области, советом ректоров вузов, советом директоров средних профессиональных учреждений в области принятия и реализации целевых молодежных программ и проектов, решения проблем студенческой молодежи Самарской област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Заключение соглашения  </w:t>
            </w:r>
            <w:r>
              <w:rPr>
                <w:rFonts w:cs="Times New Roman"/>
                <w:iCs/>
              </w:rPr>
              <w:t>о взаимодействии</w:t>
            </w:r>
            <w:r>
              <w:rPr>
                <w:rFonts w:cs="Times New Roman"/>
              </w:rPr>
              <w:t xml:space="preserve"> с департаментом по делам молодежи Самарской обла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Участие в организации празднования Дня Государственного флага РФ.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Участие в мероприятиях департамента по делам молодежи министерства образования и науки Сама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  <w:iCs/>
              </w:rPr>
              <w:t>Участие и содействие в организации конкурса</w:t>
            </w:r>
            <w:r>
              <w:rPr>
                <w:rFonts w:cs="Times New Roman"/>
              </w:rPr>
              <w:t xml:space="preserve"> на присуждение Премии в области образования в Самарской области «Студент года».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Содействие в организации работы органов управления АПОС СО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Содействие АПОС СО в организации приема, обработки документов от претендентов на Премию Губернатора </w:t>
            </w:r>
            <w:r>
              <w:rPr>
                <w:rFonts w:cs="Times New Roman"/>
                <w:iCs/>
              </w:rPr>
              <w:t xml:space="preserve">для студентов, достигших успехов в учебе.   </w:t>
            </w:r>
            <w:r>
              <w:rPr>
                <w:rFonts w:cs="Times New Roman"/>
              </w:rPr>
              <w:t xml:space="preserve">  Организация вручения сертификатов Преми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Содействие решению возникающих вопросов, затрагивающих законные интересы студенто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Проведение работы по созданию новых студенческих профсоюзных организа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 первичные профсоюзные организации</w:t>
            </w:r>
            <w:bookmarkStart w:id="0" w:name="_GoBack"/>
            <w:bookmarkEnd w:id="0"/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left="191" w:hanging="0"/>
              <w:rPr>
                <w:rFonts w:cs="Times New Roman"/>
              </w:rPr>
            </w:pPr>
            <w:r>
              <w:rPr>
                <w:rFonts w:cs="Times New Roman"/>
              </w:rPr>
              <w:t>6.7. Формирование положительного имиджа профсоюзов посредством повышения уровня компетентности профактива, освещения информационных поводов, отражающих действия профсоюзов в области защиты социально-трудовых, правовых и иных интересов молодеж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Проведение выездных заседаний  Молодёжного совета </w:t>
            </w:r>
            <w:r>
              <w:rPr>
                <w:rFonts w:cs="Times New Roman"/>
                <w:iCs/>
              </w:rPr>
              <w:t>ФПСО</w:t>
            </w:r>
            <w:r>
              <w:rPr>
                <w:rFonts w:cs="Times New Roman"/>
              </w:rPr>
              <w:t xml:space="preserve"> в организациях и учреждениях членских организаций ФПСО в целях изучения опыта работы </w:t>
            </w:r>
            <w:r>
              <w:rPr>
                <w:rFonts w:cs="Times New Roman"/>
                <w:iCs/>
              </w:rPr>
              <w:t>с дальнейшим его доведением до членских организа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Организация экскурсий для студентов профильных вузов на предприятия с целью ознакомления с деятельностью предприятия, его историей, </w:t>
            </w:r>
            <w:r>
              <w:rPr>
                <w:rFonts w:cs="Times New Roman"/>
                <w:iCs/>
              </w:rPr>
              <w:t>работой коллектива</w:t>
            </w:r>
            <w:r>
              <w:rPr>
                <w:rFonts w:cs="Times New Roman"/>
              </w:rPr>
              <w:t xml:space="preserve">, уровнем социального партнёрства </w:t>
            </w:r>
            <w:r>
              <w:rPr>
                <w:rFonts w:cs="Times New Roman"/>
                <w:iCs/>
              </w:rPr>
              <w:t>в сфере тру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Обеспечение ФПСО грантовой поддержки молодёжных проек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Изучение опыта профсоюзных организаций по работе с молодёжью, наличия в коллективных договорах разделов касающихся поддержки молодёжи </w:t>
            </w:r>
            <w:r>
              <w:rPr>
                <w:rFonts w:cs="Times New Roman"/>
                <w:iCs/>
              </w:rPr>
              <w:t>с дальнейшим тиражированием достижений среди членских организаций, молодежных сове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Публикация в профсоюзных средствах массовой информации </w:t>
            </w:r>
            <w:r>
              <w:rPr>
                <w:rFonts w:cs="Times New Roman"/>
                <w:iCs/>
              </w:rPr>
              <w:t>материалов</w:t>
            </w:r>
            <w:r>
              <w:rPr>
                <w:rFonts w:cs="Times New Roman"/>
              </w:rPr>
              <w:t xml:space="preserve"> о работе молодёжных советов и членских организа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left="191" w:hanging="0"/>
              <w:rPr>
                <w:rFonts w:cs="Times New Roman"/>
              </w:rPr>
            </w:pPr>
            <w:r>
              <w:rPr>
                <w:rFonts w:cs="Times New Roman"/>
              </w:rPr>
              <w:t>6.8. Вовлечение молодёжи в занятия спортом, приобщение к здоровому образу жизни, профилактике асоциальных явлений в молодёжной среде, участии в трудовом и студенческом соперничестве, в коллективных действиях профсоюз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Стимулирование молодёжи к занятиям спортом, популяризация здорового образа жизн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Участие профсоюзной молодёжи в проводимых ФПСО  и отраслевыми организациями спортивных соревнованиях в рамках профсоюзных спартакиа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Проведение профилактических мероприятий с целью недопущения асоциальных явлений в молодёжной сред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Участие в сдаче норм ГТ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Продолжение </w:t>
            </w:r>
            <w:r>
              <w:rPr>
                <w:rFonts w:cs="Times New Roman"/>
                <w:iCs/>
              </w:rPr>
              <w:t xml:space="preserve">мероприятий по  организации и </w:t>
            </w:r>
            <w:r>
              <w:rPr>
                <w:rFonts w:cs="Times New Roman"/>
              </w:rPr>
              <w:t xml:space="preserve">проведению производственной гимнастики </w:t>
            </w:r>
            <w:r>
              <w:rPr>
                <w:rFonts w:cs="Times New Roman"/>
                <w:iCs/>
              </w:rPr>
              <w:t>на рабочих местах.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оведение различных соревновательных мероприятий в студенческой и рабочей молодежной сред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Приобщение и повышение заинтересованности молодежи по участию в коллективных действиях профсоюз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есь период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годно по плану мероприят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координационный совет организаций профсоюзов, первичные профсоюзны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left="191" w:hanging="0"/>
              <w:rPr>
                <w:rFonts w:cs="Times New Roman"/>
              </w:rPr>
            </w:pPr>
            <w:r>
              <w:rPr>
                <w:rFonts w:cs="Times New Roman"/>
              </w:rPr>
              <w:t>6.9. Содействие патриотическому воспитанию, развитию творческого и интеллектуального потенциала молодёжи, её профессиональной ориентации, трудовой занятости, развитию деловой активности и конкурентоспособности молодых специалистов на рынке тру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Участие в работе комиссии при Правительстве Самарской области по реализации закона Самарской области «О молодом специалисте в Самарской област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работе Координационного совета по патриотическому воспитанию граждан в Самарской обла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Организация и проведение мероприятий к памятным датам  Дня Победы в ВОВ 1941-1945 г.г., Дня народного единст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Организация и проведение Фестиваля рабочей песн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Рассмотрение на заседаниях коллегиальных органов ФПСО, членских и первичных профсоюзных организаций вопросов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работы молодёжных профсоюзных организац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кадровой политики организаций в отношении молодых работник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оциально-экономической поддержки молодых работник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атриотического воспитания молодёж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планом рабо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планом рабо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 работы коллегиальных орган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координационный совет организаций профсоюзов, первичные профсоюзны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19"/>
              <w:ind w:left="191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.10. Обеспечение систематического и широкого освещения через средства массовой информации работы профсоюзов с молодежью и молодежи в профсоюзах. Осуществление публикации молодежных рубрик в газете «Народная трибуна», на сайтах ФПСО, ФНПР, ПФО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</w:t>
            </w:r>
            <w:r>
              <w:rPr>
                <w:rFonts w:cs="Times New Roman"/>
                <w:iCs/>
              </w:rPr>
              <w:t>Организация</w:t>
            </w:r>
            <w:r>
              <w:rPr>
                <w:rFonts w:cs="Times New Roman"/>
              </w:rPr>
              <w:t xml:space="preserve">  профсоюзной работы по молодежному направлению в социальных сетях, с использованием онлайн-конференций профсоюзных молодежных структур </w:t>
            </w:r>
            <w:r>
              <w:rPr>
                <w:rFonts w:cs="Times New Roman"/>
                <w:iCs/>
              </w:rPr>
              <w:t>и других интерактивных форм информационной, организационной работы с молодежь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Своевременное предоставление информации о проводимых молодежных мероприятиях в профсоюзных организациях всех уровней для размещения  в газете «Народная трибуна», на сайтах ФПСО, ФНПР, ПФ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Проведение онлайн-конкурсов в социальных сетях, направленных на популяризацию деятельности профсоюз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первичные профсоюзные организации и их молодежные структуры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en-US" w:bidi="zxx"/>
              </w:rPr>
              <w:t>VII</w:t>
            </w:r>
            <w:r>
              <w:rPr>
                <w:rFonts w:cs="Times New Roman"/>
                <w:b/>
                <w:lang w:bidi="zxx"/>
              </w:rPr>
              <w:t xml:space="preserve">. </w:t>
            </w:r>
            <w:r>
              <w:rPr>
                <w:rFonts w:cs="Times New Roman"/>
                <w:b/>
                <w:lang w:val="en-US" w:bidi="zxx"/>
              </w:rPr>
              <w:t>Реализация информационной политик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bidi="zxx"/>
              </w:rPr>
            </w:pPr>
            <w:r>
              <w:rPr>
                <w:rFonts w:cs="Times New Roman"/>
              </w:rPr>
              <w:t xml:space="preserve">7.1.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Проводить активную информационную политику, использовать для пропаганды профсоюзной работы современные информационные методы, ресурсы и </w:t>
            </w:r>
            <w:r>
              <w:rPr>
                <w:rFonts w:cs="Times New Roman"/>
                <w:lang w:bidi="zxx"/>
              </w:rPr>
              <w:t>технологии, открывающие доступ к получению необходимой информации членами профсоюзов и населением на всей территории регион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ние актуального банка информресурсов членских организаций и первичных профсоюзных организация по отраслям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именение различных форм информационной деятельности, в  том числе  с использованием современных </w:t>
            </w:r>
            <w:r>
              <w:rPr>
                <w:rFonts w:cs="Times New Roman"/>
                <w:lang w:val="en-US"/>
              </w:rPr>
              <w:t>PR</w:t>
            </w:r>
            <w:r>
              <w:rPr>
                <w:rFonts w:cs="Times New Roman"/>
              </w:rPr>
              <w:t xml:space="preserve">-технологий, в целях распространения объективной информации о профсоюзном движении региона и страны, формирования позитивного имиджа профсоюзов в гражданском обществе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дрение в информационную работу профсоюзов современных коммуникационных инструментов, таких как интернет-форумы, совещания в видео-селекторном режиме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пространение информационного контента по профсоюзной тематике в социальных сетях, на сайтах, ведение текстовых и видео-блогов при возникновении информационного повода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оэтапное в</w:t>
            </w:r>
            <w:r>
              <w:rPr>
                <w:rFonts w:cs="Times New Roman"/>
              </w:rPr>
              <w:t>недрение безбумажных технологий по взаимоинформированию, документообороту, доведению до членских организаций и первичных профсоюзных организаций решений  коллегиальных орган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начале каждого го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 2020 го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Еженедельно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1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Координационный совет организаций профсоюз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en-US"/>
              </w:rPr>
              <w:t>Первичные профсозны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</w:rPr>
              <w:t xml:space="preserve">7.2. </w:t>
            </w:r>
            <w:r>
              <w:rPr>
                <w:rFonts w:eastAsia="Times New Roman" w:cs="Times New Roman"/>
                <w:kern w:val="0"/>
              </w:rPr>
              <w:t>Установить порядок обязательности внутрисоюзной информированности по взаимно запрашиваемым сведениям, материалам, предложениям в целях формирования полной, объективной и достоверной информации о деятельности территориального профобъедине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на всех уровнях профобъединения  ответственного отношения к  предоставлению информации по запросу любого профсоюзного органа, необходимого для формирования объективных и полных данных, сведений, материалов, предложений и других вопросов, отражающих деятельность профдвижения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равление профсоюзной информации от первоисточника до первичного звена профобъединения  в целях информированности, распространения и максимального доведения ее до членов профсоюзов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членских организаций в оперативных совещаниях ФПС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Еженедельно по вторн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</w:rPr>
              <w:t xml:space="preserve">7.3. </w:t>
            </w:r>
            <w:r>
              <w:rPr>
                <w:rFonts w:eastAsia="Times New Roman" w:cs="Times New Roman"/>
                <w:kern w:val="0"/>
              </w:rPr>
              <w:t xml:space="preserve">Обеспечивать реализацию </w:t>
            </w:r>
            <w:r>
              <w:rPr>
                <w:rFonts w:cs="Times New Roman"/>
              </w:rPr>
              <w:t>рекомендаций и решений коллегиальных органов ФНПР и ФПСО по вопросам информационного взаимодействия профсоюзных организаци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круглых столов по информационной политике, обучающих семинаров для профсоюзного актива по вопросам информационного взаимодействия и применения рекомендаций и решений коллегиальных органов ФНПР и ФПСО на практик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</w:rPr>
              <w:t>7.4.</w:t>
            </w:r>
            <w:r>
              <w:rPr>
                <w:rFonts w:eastAsia="Times New Roman" w:cs="Times New Roman"/>
                <w:kern w:val="0"/>
              </w:rPr>
              <w:t xml:space="preserve"> Развивать сотрудничество в информационной политике с региональными  и муниципальными СМИ, обеспечивать распространение в СМИ официальных сообщений, пресс-релизов и других информационных материалов о деятельности профсоюзов, проводимых мероприятиях, работе коллегиальных органов ФПСО, функционировании и роли профсоюзов в системе социального партнерства в сфере труда и др. направлениях профсоюзной работы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Р</w:t>
            </w:r>
            <w:r>
              <w:rPr>
                <w:rFonts w:cs="Times New Roman"/>
              </w:rPr>
              <w:t>аспространение пресс-релизов о проходящих мероприятиях ФПСО во внешние средства массовой информаци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язательное присутствие журналистов «Народной трибуны» на всех мероприятиях ФПСО и членских организаций с освещением их в газете, на сайте ФПСО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Заключение соглашений на распространение информации о профсоюзном движении и деятельности профсоюзов со средствами массовой информации губерни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дакция газеты «Народная трибуна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</w:rPr>
              <w:t>7.5.</w:t>
            </w:r>
            <w:r>
              <w:rPr>
                <w:rFonts w:eastAsia="Times New Roman" w:cs="Times New Roman"/>
                <w:kern w:val="0"/>
              </w:rPr>
              <w:t xml:space="preserve"> Участвовать в социально значимых мероприятиях, благотворительных и массовых акциях, специальных проектах профсоюзов с широким  их информационным и финансовым обеспечением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И</w:t>
            </w:r>
            <w:r>
              <w:rPr>
                <w:rFonts w:cs="Times New Roman"/>
              </w:rPr>
              <w:t>нформирование профсоюзных организаций и жителей региона о деятельности ФПСО через участие в социально-значимых мероприятиях област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</w:rPr>
              <w:t>7.6.</w:t>
            </w:r>
            <w:r>
              <w:rPr>
                <w:rFonts w:eastAsia="Times New Roman" w:cs="Times New Roman"/>
                <w:kern w:val="0"/>
              </w:rPr>
              <w:t xml:space="preserve"> Активизировать участие в конкурсах различных номинаций на лучшую постановку информационной работы в членских организаци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Проведение</w:t>
            </w:r>
            <w:r>
              <w:rPr>
                <w:rFonts w:eastAsia="Times New Roman" w:cs="Times New Roman"/>
              </w:rPr>
              <w:t xml:space="preserve"> а</w:t>
            </w:r>
            <w:r>
              <w:rPr>
                <w:rFonts w:cs="Times New Roman"/>
              </w:rPr>
              <w:t>нализа Положений о конкурсах ФПС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несение корректив и необходимых изменений в Положения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системы состязательности отраслевых профсоюзов и первичных профсоюзных организа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 объективной необходимо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</w:rPr>
              <w:t>7.7.</w:t>
            </w:r>
            <w:r>
              <w:rPr>
                <w:rFonts w:eastAsia="Times New Roman" w:cs="Times New Roman"/>
                <w:kern w:val="0"/>
              </w:rPr>
              <w:t xml:space="preserve"> Обеспечивать издание методических, информационных, наглядно-агитационных материал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Разработка и издание методических пособий, буклетов и рекламных плакатов на профсоюзную тематик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ПСО, членские организации, ППО, 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</w:rPr>
              <w:t xml:space="preserve">7.8. </w:t>
            </w:r>
            <w:r>
              <w:rPr>
                <w:rFonts w:eastAsia="Times New Roman" w:cs="Times New Roman"/>
                <w:kern w:val="0"/>
              </w:rPr>
              <w:t>Проводить обучение ответственных лиц за информационную работ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Ежегодное повышение квалификации лиц, ответственных за информационную работу и штатных сотрудников газеты «Народная трибуна»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 учебных планов и методических пособий для обучения новым инструментам информационной рабо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АМИП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</w:rPr>
              <w:t>7.9.</w:t>
            </w:r>
            <w:r>
              <w:rPr>
                <w:rFonts w:eastAsia="Times New Roman" w:cs="Times New Roman"/>
                <w:kern w:val="0"/>
              </w:rPr>
              <w:t xml:space="preserve"> Обеспечивать кадровое и финансовое укрепление профсоюзной газеты «Народная трибуна», утверждаемые  объемы подписки  на профсоюзные издания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В</w:t>
            </w:r>
            <w:r>
              <w:rPr>
                <w:rFonts w:cs="Times New Roman"/>
              </w:rPr>
              <w:t>ыполнение планов подписки в целях  обеспечения финансовой устойчивости газеты, ее развития и укрепления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е и укрепление печатных изданий и средств массовой информации членских организаций и первичных профсоюзных организа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ленские организаци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ленские организации, ПП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.10. 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Обеспечивать  наличие информационного стенда в каждой первичной профсоюзной организации с размещением актуальных новостей о деятельности ППО и профсоюзных органов различных уровне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беспечение информационными стендами первичные профсоюзные организаци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>Размещение на информационных стендах в организациях новостей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 о деятельности ППО и профсоюзных органов различных уровней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Times New Roman" w:cs="Times New Roman"/>
                <w:color w:val="000001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Обновление информационного материал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Еженедельн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Еженедельно, а также в «горячем» режи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VIII</w:t>
            </w:r>
            <w:r>
              <w:rPr>
                <w:rFonts w:cs="Times New Roman"/>
                <w:b/>
              </w:rPr>
              <w:t>. Реализация и укрепление финансовой политик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Cs/>
              </w:rPr>
              <w:t>8.1</w:t>
            </w:r>
            <w:r>
              <w:rPr>
                <w:rFonts w:cs="Times New Roman"/>
              </w:rPr>
              <w:t xml:space="preserve"> Сформировать и придерживаться  единой финансовой политики в областных, территориальных комитетах профсоюзов и её выполнение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Совершенствование способов и методов пополнения профсоюзного бюджета. </w:t>
            </w:r>
          </w:p>
          <w:p>
            <w:pPr>
              <w:pStyle w:val="Style21"/>
              <w:jc w:val="both"/>
              <w:rPr/>
            </w:pPr>
            <w:r>
              <w:rPr/>
              <w:t>Повышение исполнительской  дисциплины в соблюдении финансовых обязательств по перечислению членских взносов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 финансовых обязательств по перечислению членских взносов, регулируемых Порядком определения размера и способов уплаты членских взносов.</w:t>
            </w:r>
          </w:p>
          <w:p>
            <w:pPr>
              <w:pStyle w:val="Style21"/>
              <w:jc w:val="both"/>
              <w:rPr/>
            </w:pPr>
            <w:r>
              <w:rPr/>
              <w:t>Осуществление перехода на единую профсоюзную систему ведения бухгалтерского уче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Весь период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Весь период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Весь период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 2022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уководство ФПСО</w:t>
            </w:r>
          </w:p>
          <w:p>
            <w:pPr>
              <w:pStyle w:val="Style21"/>
              <w:jc w:val="both"/>
              <w:rPr/>
            </w:pPr>
            <w:r>
              <w:rPr/>
              <w:t>Департамент финансов и учета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8.2.Повышать исполнительскую дисциплину в соблюдении финансовых  по перечислению членских взносов в размерах, утвержденных соответствующими решения коллегиальных органов всех уровне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плановой работы Контрольно-ревизионной комиссии (КРК ФПСО).</w:t>
            </w:r>
          </w:p>
          <w:p>
            <w:pPr>
              <w:pStyle w:val="Style21"/>
              <w:jc w:val="both"/>
              <w:rPr/>
            </w:pPr>
            <w:r>
              <w:rPr/>
              <w:t>Предоставление данных по нарушениям финансовой дисциплины членскими организациями в контрольно-ревизионную комиссию.</w:t>
            </w:r>
          </w:p>
          <w:p>
            <w:pPr>
              <w:pStyle w:val="Style21"/>
              <w:jc w:val="both"/>
              <w:rPr/>
            </w:pPr>
            <w:r>
              <w:rPr/>
              <w:t>Проведение Контрольно-ревизионной комиссией ФПСО систематических проверок членских организаций ФПСО по выявлению нарушений финансовой дисциплины.</w:t>
            </w:r>
          </w:p>
          <w:p>
            <w:pPr>
              <w:pStyle w:val="Style21"/>
              <w:jc w:val="both"/>
              <w:rPr/>
            </w:pPr>
            <w:r>
              <w:rPr/>
              <w:t>Проведение КРК ФПСО проверок не менее 5  членских организаций ФПСО в течение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есь период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Весь период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Весь период (по плану)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уководство ФПСО</w:t>
            </w:r>
          </w:p>
          <w:p>
            <w:pPr>
              <w:pStyle w:val="Style21"/>
              <w:jc w:val="both"/>
              <w:rPr/>
            </w:pPr>
            <w:r>
              <w:rPr/>
              <w:t>Департамент финансов и учета ФПСО</w:t>
            </w:r>
          </w:p>
          <w:p>
            <w:pPr>
              <w:pStyle w:val="Style21"/>
              <w:jc w:val="both"/>
              <w:rPr/>
            </w:pPr>
            <w:r>
              <w:rPr/>
              <w:t>КРК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3 Оказание, совместно с Контрольно-ревизионной комиссией ФПСО,  практической и методической помощи областным комитетам  и территориальным организациям профсоюзов в  их финансовом укреплен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дение совместно с Контрольно-ревизионной комиссией  ФПСО  консультаций финансовых работников членских организаций и оказание консультационной и методической помощи, в том числе по их обращениям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есь период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партамент финансов и учета ФПСО</w:t>
            </w:r>
          </w:p>
          <w:p>
            <w:pPr>
              <w:pStyle w:val="Style21"/>
              <w:jc w:val="both"/>
              <w:rPr/>
            </w:pPr>
            <w:r>
              <w:rPr/>
              <w:t>КРК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4 Обеспечение  достоверности отчетности о доходах и расходах и полноты сбора членских профсоюзных взнос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едение диалога, по мере необходимости, с работодателями, председателями областных организаций, председателями ППО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редоставление финансовой отчетности в установленные срок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партамент финансов и учета ФПСО</w:t>
            </w:r>
          </w:p>
          <w:p>
            <w:pPr>
              <w:pStyle w:val="Style21"/>
              <w:jc w:val="both"/>
              <w:rPr/>
            </w:pPr>
            <w:r>
              <w:rPr/>
              <w:t>Членски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5 Организация систематического обучения (повышения квалификации) финансовых работников аппаратов областных и территориальных комитетов профсоюз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тоянное отслеживание изменений в бухгалтерской отчетности и своевременное применение новаций. Поведение обучающих семинаров для финансовых работников аппарата ФПСО, областных и территориальных организаций профсоюзов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едение бухгалтерского учета в соответствии с Налоговым кодексом РФ и иными федеральными законами, регулирующими финансовую деятельность хозяйствующих субъекто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есь период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Весь период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партамент финансов и учета ФПСО</w:t>
            </w:r>
          </w:p>
          <w:p>
            <w:pPr>
              <w:pStyle w:val="Style21"/>
              <w:jc w:val="both"/>
              <w:rPr/>
            </w:pPr>
            <w:r>
              <w:rPr/>
              <w:t>Членские организации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X</w:t>
            </w:r>
            <w:r>
              <w:rPr>
                <w:rFonts w:cs="Times New Roman"/>
                <w:b/>
              </w:rPr>
              <w:t xml:space="preserve"> Управление профсоюзным имуществом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 Обеспечивать получение доходов и пополнение бюджета ФПСО от эксплуатации объектов, находящихся на балансе ФПСО, а также получение доходов (прибыли) от деятельности подведомственных организаций ФПСО и обществ с долей участия ФПСО в уставном капитале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/>
            </w:pPr>
            <w:r>
              <w:rPr>
                <w:sz w:val="24"/>
                <w:szCs w:val="24"/>
              </w:rPr>
              <w:t xml:space="preserve">Проведение анализа доходов и расходов в отношении </w:t>
            </w:r>
            <w:r>
              <w:rPr>
                <w:color w:val="000000"/>
                <w:sz w:val="24"/>
                <w:szCs w:val="24"/>
              </w:rPr>
              <w:t>объектов, находящихся на балансе ФПСО, а также в отношении подведомственных организаций ФПСО и обществ с ограниченной ответственностью с долей участия ФПСО в уставном капитале, и их оптимизация.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работы по сдаче в аренду оставшихся свободных площадей в здании Дома профсоюзов.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/>
            </w:pPr>
            <w:r>
              <w:rPr>
                <w:color w:val="000000"/>
                <w:sz w:val="24"/>
                <w:szCs w:val="24"/>
              </w:rPr>
              <w:t>Сдача в аренду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тиницы «Профсоюзная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 размещение пансионата для престарелых людей на 10 ле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полугодие</w:t>
            </w:r>
            <w:r>
              <w:rPr>
                <w:rFonts w:cs="Times New Roman"/>
                <w:lang w:val="en-US"/>
              </w:rPr>
              <w:t xml:space="preserve"> 2020 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ство ФПСО, руководители подведомственных организаций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 Осуществлять действенный контроль за текущей финансово-хозяйственной деятельностью подведомственных организаций ФПСО, а также обществ с долей участия ФПСО в уставном капитале путем получения регулярной отчетности, рассмотрения их работы Президиумом ФПСО, обеспечивать плановость их деятельности на последующие периоды и перспектив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Организация финансово-хозяйственной деятельности подведомственных  учреждений ФПСО согласно их Уставам, планированию на каждый календарный год, утверждаемым Президиумом ФПСО бюджетам (сметам)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едоставление регулярной отчетности подведомственными организациями ФПСО и проведение ее анализа. 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слушивание на заседаниях Президиума ФПСО руководителей подведомственных организаций о проделанной работе за отчетный период.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ство ФПСО, руководители подведомственных орг-ций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 Рассматривать вопросы выкупа земельных участков под объектами собственности ФПСО, а также содействовать в выкупе земельных участков под объектами, находящимися на балансе совместных предприятий, где имеется доля в уставном капитале.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</w:rPr>
              <w:t xml:space="preserve">Подготовка пакета документов для подачи в компетентные органы г. Самары и Самарской области с целью </w:t>
            </w:r>
            <w:r>
              <w:rPr>
                <w:rFonts w:cs="Times New Roman"/>
                <w:color w:val="000000"/>
              </w:rPr>
              <w:t xml:space="preserve">выкупа земельных участков под объектами собственности ФПСО. 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ой и иной помощи совместному предприятию ООО «Территория отдыха Дубки», где имеется доля в уставном капитале, с целью оформления права собственности на земельный участок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ство ФПСО, правовой департамент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1"/>
                <w:numId w:val="3"/>
              </w:numPr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ind w:left="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реализацию ранее принятых решений, направленных на отчуждение убыточных и нерентабельных объектов профсоюзной собственности (спортивно-стрелковый стенд, находящийся на о. Коровий, и объекты ООО «Территория отдыха Дубки»)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иска потенциальных покупателей на нерентабельные объекты собственности ФПСО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стрелковый стенд (о. Коровий), объекты ООО «Территория отдыха Дубки». Проведение с ними переговоров и заключение сделок на максимально выгодных условиях для ФПС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ство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Провести мероприятия по сносу объектов недвижимости, износ которых составляет более 70-80%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дрядных организаций, готовых осуществить снос столовой на базе отдыха «Дубовая роща» на оптимальных условия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0-2021 г.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ство ФПСО, департамент управления делами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Осуществлять юридическую защиту имущественных прав и интересов ФПСО в судебных и правоохранительных органа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тересов ФПСО в административных, судебных и правоохранительных органах по вопросам защиты имущественных прав ФПСО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вой департамент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Осуществлять ведение реестра профсоюзного имущества, внесение в него объективно необходимых изменений и дополнени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изменений и дополн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 профсоюзного имущества, сбор актуальной информации в отношении объектов собственности ФПС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вой департамент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Проводить регулярную инвентаризацию объектов профсоюзного имуществ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инвентаризации основных средств ФПСО с оформлением соответствующего ак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партамент учета и финансов ФПСО, департамент управления делами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.Осуществлять капитальный и текущий ремонты объектов, находящихся на балансе ФПСО; согласовывать проведение таких мероприятий в отношении объектов недвижимости, находящихся на балансе подведомственных организаций ФПСО, обществ с долей участия ФПСО в уставном капитале, и контроль за их выполнением.</w:t>
            </w:r>
          </w:p>
          <w:p>
            <w:pPr>
              <w:pStyle w:val="13"/>
              <w:shd w:fill="auto" w:val="clear"/>
              <w:spacing w:lineRule="auto" w:line="24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отношении здания </w:t>
            </w:r>
            <w:r>
              <w:rPr>
                <w:b/>
                <w:color w:val="000000"/>
                <w:sz w:val="24"/>
                <w:szCs w:val="24"/>
              </w:rPr>
              <w:t xml:space="preserve">Дома профсоюзов </w:t>
            </w:r>
            <w:r>
              <w:rPr>
                <w:color w:val="000000"/>
                <w:sz w:val="24"/>
                <w:szCs w:val="24"/>
              </w:rPr>
              <w:t xml:space="preserve">планируется поэтапно: 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ить замену оставшейся части</w:t>
            </w:r>
          </w:p>
          <w:p>
            <w:pPr>
              <w:pStyle w:val="13"/>
              <w:shd w:fill="auto" w:val="clear"/>
              <w:spacing w:lineRule="auto" w:line="240"/>
              <w:ind w:left="-55"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ных конструкций, находящихся на 2 и 3 этажах;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ить капитальный ремонт крыши;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извести текущий ремонт мест общего пользования (коридоры, холлы, лестничные пролеты);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ностью осуществить замену внутренней системы электроснабжения;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должить осуществление плановой замены ламп накаливания на светодиодные энергосберегающие лампы.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благоустройство прилегающей к зданию территории (осуществить замену асфальтового покрытия и т.д.).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текущий ремонт складских помещений, находящихся рядом со зданием Дома профсоюзов;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замену автомобильного  транспорта, находящегося на балансе ФПСО. 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иные мероприятия, направленные на улучшение материально-технической базы здания Дома профсоюзов ФПСО и прилегающих в нему технических зданий и территории.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 отношении здания </w:t>
            </w:r>
            <w:r>
              <w:rPr>
                <w:b/>
                <w:color w:val="000000"/>
                <w:sz w:val="24"/>
                <w:szCs w:val="24"/>
              </w:rPr>
              <w:t>Дворца Труда</w:t>
            </w:r>
            <w:r>
              <w:rPr>
                <w:color w:val="000000"/>
                <w:sz w:val="24"/>
                <w:szCs w:val="24"/>
              </w:rPr>
              <w:t xml:space="preserve"> (г. Самара, ул. Куйбышева, д. 90) планируется: Получение субсидии из бюджета Самарской области на капитальный ремонт (руконструкцию) здания, в частности на осуществление следующих видов работ:</w:t>
            </w:r>
          </w:p>
          <w:p>
            <w:pPr>
              <w:pStyle w:val="13"/>
              <w:shd w:fill="auto" w:val="clear"/>
              <w:spacing w:lineRule="auto" w:line="240"/>
              <w:ind w:left="340" w:right="4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ставрация видовых фасадов здания;</w:t>
            </w:r>
          </w:p>
          <w:p>
            <w:pPr>
              <w:pStyle w:val="13"/>
              <w:shd w:fill="auto" w:val="clear"/>
              <w:spacing w:lineRule="auto" w:line="240"/>
              <w:ind w:left="340" w:right="4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щестроительные работы по зданию;</w:t>
            </w:r>
          </w:p>
          <w:p>
            <w:pPr>
              <w:pStyle w:val="13"/>
              <w:shd w:fill="auto" w:val="clear"/>
              <w:spacing w:lineRule="auto" w:line="240"/>
              <w:ind w:left="340" w:right="4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на внутренней системы электроснабжения;</w:t>
            </w:r>
          </w:p>
          <w:p>
            <w:pPr>
              <w:pStyle w:val="13"/>
              <w:shd w:fill="auto" w:val="clear"/>
              <w:spacing w:lineRule="auto" w:line="240"/>
              <w:ind w:left="340" w:right="4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системы отопления;</w:t>
            </w:r>
          </w:p>
          <w:p>
            <w:pPr>
              <w:pStyle w:val="13"/>
              <w:shd w:fill="auto" w:val="clear"/>
              <w:spacing w:lineRule="auto" w:line="240"/>
              <w:ind w:left="340" w:right="4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мена лифтового оборудования.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о жилым домам на территории дома отдыха</w:t>
            </w:r>
            <w:r>
              <w:rPr>
                <w:b/>
                <w:color w:val="000000"/>
                <w:sz w:val="24"/>
                <w:szCs w:val="24"/>
              </w:rPr>
              <w:t xml:space="preserve"> «Дубовая роща» </w:t>
            </w:r>
            <w:r>
              <w:rPr>
                <w:color w:val="000000"/>
                <w:sz w:val="24"/>
                <w:szCs w:val="24"/>
              </w:rPr>
              <w:t>планируется: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давать дома в аренду с приоритетным правом пользования арендаторами с долгосрочными перспективами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 xml:space="preserve">В отношении </w:t>
            </w:r>
            <w:r>
              <w:rPr>
                <w:rFonts w:cs="Times New Roman"/>
                <w:b/>
              </w:rPr>
              <w:t>Санатория «Красная Глинка»</w:t>
            </w:r>
            <w:r>
              <w:rPr>
                <w:rFonts w:cs="Times New Roman"/>
              </w:rPr>
              <w:t xml:space="preserve"> (г. Самара, пос. Южный)  планируется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материально-технической базы санатория путем получения соответствующей субсидии из бюджета Самарской области, а также за счет  хозяйственной деятельности санатория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койко-мест -  со 150 до 250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ление пассажирского лифта для отдыхающих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новление номерного фонда санатория (развитие и реконструкция);  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монт кровли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сметический ремонт 30 номеров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на электрической проводки в номерах, коридорах, лечебных кабинетах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 лестничного марш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оборудование женских душевых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монт бассейна </w:t>
            </w:r>
            <w:r>
              <w:rPr/>
              <w:t>и  другие необходимые работы, определяемые исходя из текущих финансовых возможнос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0-2021 гг.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ство ФПСО, руководители подведомственных организаций ФПСО, департамент управления делами 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ство ФПСО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ство ФПСО и санатория «Красная Глинк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786370</wp:posOffset>
              </wp:positionH>
              <wp:positionV relativeFrom="paragraph">
                <wp:posOffset>70485</wp:posOffset>
              </wp:positionV>
              <wp:extent cx="3422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7pt;mso-wrap-distance-left:0pt;mso-wrap-distance-right:0pt;mso-wrap-distance-top:0pt;mso-wrap-distance-bottom:0pt;margin-top:5.55pt;mso-position-vertical-relative:text;margin-left:61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7786370</wp:posOffset>
              </wp:positionH>
              <wp:positionV relativeFrom="paragraph">
                <wp:posOffset>70485</wp:posOffset>
              </wp:positionV>
              <wp:extent cx="34226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7pt;mso-wrap-distance-left:0pt;mso-wrap-distance-right:0pt;mso-wrap-distance-top:0pt;mso-wrap-distance-bottom:0pt;margin-top:5.55pt;mso-position-vertical-relative:text;margin-left:61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kern w:val="2"/>
        <w:szCs w:val="28"/>
        <w:i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  <w:iCs w:val="false"/>
      <w:kern w:val="2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WW8Num17z0">
    <w:name w:val="WW8Num17z0"/>
    <w:qFormat/>
    <w:rPr>
      <w:rFonts w:ascii="Symbol" w:hAnsi="Symbol" w:cs="OpenSymbol"/>
      <w:b w:val="false"/>
      <w:bCs w:val="false"/>
    </w:rPr>
  </w:style>
  <w:style w:type="character" w:styleId="WW8Num17z1">
    <w:name w:val="WW8Num17z1"/>
    <w:qFormat/>
    <w:rPr>
      <w:rFonts w:ascii="OpenSymbol" w:hAnsi="OpenSymbol" w:cs="OpenSymbol"/>
      <w:b w:val="false"/>
      <w:bCs w:val="false"/>
    </w:rPr>
  </w:style>
  <w:style w:type="character" w:styleId="WW8Num20z0">
    <w:name w:val="WW8Num20z0"/>
    <w:qFormat/>
    <w:rPr>
      <w:rFonts w:ascii="Symbol" w:hAnsi="Symbol" w:cs="OpenSymbol"/>
      <w:b w:val="false"/>
      <w:bCs w:val="false"/>
    </w:rPr>
  </w:style>
  <w:style w:type="character" w:styleId="WW8Num20z1">
    <w:name w:val="WW8Num20z1"/>
    <w:qFormat/>
    <w:rPr>
      <w:rFonts w:ascii="OpenSymbol" w:hAnsi="OpenSymbol" w:cs="OpenSymbol"/>
      <w:b w:val="false"/>
      <w:bCs w:val="false"/>
    </w:rPr>
  </w:style>
  <w:style w:type="character" w:styleId="WW8Num21z0">
    <w:name w:val="WW8Num21z0"/>
    <w:qFormat/>
    <w:rPr>
      <w:rFonts w:ascii="Symbol" w:hAnsi="Symbol" w:cs="OpenSymbol"/>
      <w:b w:val="false"/>
      <w:bCs w:val="false"/>
    </w:rPr>
  </w:style>
  <w:style w:type="character" w:styleId="WW8Num21z1">
    <w:name w:val="WW8Num21z1"/>
    <w:qFormat/>
    <w:rPr>
      <w:rFonts w:ascii="OpenSymbol" w:hAnsi="OpenSymbol" w:cs="OpenSymbol"/>
      <w:b w:val="false"/>
      <w:bCs w:val="false"/>
    </w:rPr>
  </w:style>
  <w:style w:type="character" w:styleId="WW8Num22z0">
    <w:name w:val="WW8Num22z0"/>
    <w:qFormat/>
    <w:rPr>
      <w:rFonts w:ascii="Symbol" w:hAnsi="Symbol" w:cs="OpenSymbol"/>
      <w:b w:val="false"/>
      <w:bCs w:val="false"/>
    </w:rPr>
  </w:style>
  <w:style w:type="character" w:styleId="WW8Num22z1">
    <w:name w:val="WW8Num22z1"/>
    <w:qFormat/>
    <w:rPr>
      <w:rFonts w:ascii="OpenSymbol" w:hAnsi="OpenSymbol" w:cs="OpenSymbol"/>
      <w:b w:val="false"/>
      <w:bCs w:val="false"/>
    </w:rPr>
  </w:style>
  <w:style w:type="character" w:styleId="WW8Num6z0">
    <w:name w:val="WW8Num6z0"/>
    <w:qFormat/>
    <w:rPr>
      <w:rFonts w:ascii="Symbol" w:hAnsi="Symbol" w:eastAsia="Calibri" w:cs="Symbol"/>
      <w:b w:val="false"/>
      <w:bCs w:val="false"/>
      <w:color w:val="000000"/>
      <w:sz w:val="28"/>
      <w:szCs w:val="28"/>
      <w:lang w:bidi="zxx"/>
    </w:rPr>
  </w:style>
  <w:style w:type="character" w:styleId="WW8Num6z1">
    <w:name w:val="WW8Num6z1"/>
    <w:qFormat/>
    <w:rPr>
      <w:rFonts w:ascii="OpenSymbol" w:hAnsi="OpenSymbol" w:cs="OpenSymbol"/>
      <w:b w:val="false"/>
      <w:bCs w:val="false"/>
    </w:rPr>
  </w:style>
  <w:style w:type="character" w:styleId="WW8Num10z0">
    <w:name w:val="WW8Num10z0"/>
    <w:qFormat/>
    <w:rPr>
      <w:rFonts w:ascii="Symbol" w:hAnsi="Symbol" w:eastAsia="Lucida Sans Unicode" w:cs="Symbol"/>
      <w:b w:val="false"/>
      <w:bCs w:val="false"/>
      <w:sz w:val="28"/>
      <w:szCs w:val="28"/>
      <w:lang w:bidi="zxx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</w:rPr>
  </w:style>
  <w:style w:type="character" w:styleId="Style16">
    <w:name w:val="Основной текст Знак"/>
    <w:basedOn w:val="Style14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Style17">
    <w:name w:val="Основной текст_"/>
    <w:basedOn w:val="Style14"/>
    <w:qFormat/>
    <w:rPr>
      <w:spacing w:val="2"/>
      <w:shd w:fill="FFFFFF" w:val="clear"/>
    </w:rPr>
  </w:style>
  <w:style w:type="character" w:styleId="Style18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Style27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ind w:hanging="360"/>
      <w:jc w:val="both"/>
    </w:pPr>
    <w:rPr>
      <w:rFonts w:eastAsia="Times New Roman" w:cs="Times New Roman"/>
      <w:spacing w:val="2"/>
      <w:kern w:val="0"/>
      <w:sz w:val="20"/>
      <w:szCs w:val="20"/>
      <w:shd w:fill="FFFFFF" w:val="clear"/>
      <w:lang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2:00Z</dcterms:created>
  <dc:creator>Кадры</dc:creator>
  <dc:description/>
  <cp:keywords/>
  <dc:language>en-US</dc:language>
  <cp:lastModifiedBy>МВД</cp:lastModifiedBy>
  <cp:lastPrinted>2020-03-12T09:26:00Z</cp:lastPrinted>
  <dcterms:modified xsi:type="dcterms:W3CDTF">2020-03-23T06:11:00Z</dcterms:modified>
  <cp:revision>9</cp:revision>
  <dc:subject/>
  <dc:title>Проект</dc:title>
</cp:coreProperties>
</file>