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ллективного договор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 чего начать ... и как добиться результа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пешной работе по подготовке проекта коллективного договора и его заключению будут способствовать последовательные действия сторон.</w:t>
      </w:r>
    </w:p>
    <w:p>
      <w:pPr>
        <w:pStyle w:val="Normal"/>
        <w:jc w:val="both"/>
        <w:rPr/>
      </w:pPr>
      <w:r>
        <w:rPr/>
        <w:t>Трудовой кодекс РФ, а также практический опыт коллективно-договорного процесса, диктует следующий порядок его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исьменное уведомление любой стороны о начале переговоров по заключению коллективного договора (сторона, получившая такое уведомление </w:t>
      </w:r>
      <w:r>
        <w:rPr>
          <w:b/>
        </w:rPr>
        <w:t>обязана</w:t>
      </w:r>
      <w:r>
        <w:rPr/>
        <w:t xml:space="preserve"> вступить в переговоры в семидневный срок со дня его получения - ст.36 ТК РФ).</w:t>
      </w:r>
    </w:p>
    <w:p>
      <w:pPr>
        <w:pStyle w:val="Normal"/>
        <w:jc w:val="both"/>
        <w:rPr/>
      </w:pPr>
      <w:r>
        <w:rPr/>
        <w:t>2.   Создание комиссии для переговоров (на паритетной основе).</w:t>
      </w:r>
    </w:p>
    <w:p>
      <w:pPr>
        <w:pStyle w:val="Normal"/>
        <w:jc w:val="both"/>
        <w:rPr/>
      </w:pPr>
      <w:r>
        <w:rPr/>
        <w:t>3.   Работа комиссии по переговорам (согласно Положению).</w:t>
      </w:r>
    </w:p>
    <w:p>
      <w:pPr>
        <w:pStyle w:val="Normal"/>
        <w:jc w:val="both"/>
        <w:rPr/>
      </w:pPr>
      <w:r>
        <w:rPr/>
        <w:t>4.   Создание проекта коллективного договора.</w:t>
      </w:r>
    </w:p>
    <w:p>
      <w:pPr>
        <w:pStyle w:val="Normal"/>
        <w:jc w:val="both"/>
        <w:rPr/>
      </w:pPr>
      <w:r>
        <w:rPr/>
        <w:t xml:space="preserve">5.  Обсуждение проекта с участием членов трудового коллектива, доработка проекта с учетом поступивших предложений. </w:t>
      </w:r>
    </w:p>
    <w:p>
      <w:pPr>
        <w:pStyle w:val="Normal"/>
        <w:jc w:val="both"/>
        <w:rPr/>
      </w:pPr>
      <w:r>
        <w:rPr/>
        <w:t xml:space="preserve">6.  Одновременное </w:t>
      </w:r>
      <w:r>
        <w:rPr>
          <w:u w:val="single"/>
        </w:rPr>
        <w:t>утверждение</w:t>
      </w:r>
      <w:r>
        <w:rPr/>
        <w:t xml:space="preserve"> на общем собрании (конференции) трудового коллектива и гласное </w:t>
      </w:r>
      <w:r>
        <w:rPr>
          <w:u w:val="single"/>
        </w:rPr>
        <w:t>подписание коллективного договор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Реализация п.п.5 и 6 обусловлена ст.ст. 52 и 53. ТК РФ, устанавливающими права и основные формы участия работников в управлении организацией, в числе которых – участие в разработке и принятии коллективных договоров. </w:t>
      </w:r>
    </w:p>
    <w:p>
      <w:pPr>
        <w:pStyle w:val="Normal"/>
        <w:jc w:val="both"/>
        <w:rPr/>
      </w:pPr>
      <w:r>
        <w:rPr/>
        <w:t>7.   Регистрация Коллективного договора в органе по труду (в течение 7 дней со дня подписания; это обязанность работодателя (его представителя – ст. 50 ТК РФ).</w:t>
      </w:r>
    </w:p>
    <w:p>
      <w:pPr>
        <w:pStyle w:val="Normal"/>
        <w:jc w:val="both"/>
        <w:rPr/>
      </w:pPr>
      <w:r>
        <w:rPr/>
        <w:t>8. Организация контроля за выполнением коллективного договора (контроль осуществляется каждой стороной (их представителями); периодическое рассмотрение выполнения коллективного договора (согласно Положению). Контроль вправе осуществлять и органы по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четом нормы ст.40 ТК РФ о необходимости подписании коллективного договора на согласованных условиях в течение трех месяцев со дня начала коллективных переговоров, следует, что  весь процесс по заключению коллективного договора не должен превышать трехмесячного с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ь в построении в организации коллективно-договорного регулирования социально-трудовых отношений, а также  разобраться в нормах трудового права, Вам помогут специалисты Федерации профсоюзов Самарской обла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вопросам социального партнерства:</w:t>
      </w:r>
    </w:p>
    <w:p>
      <w:pPr>
        <w:pStyle w:val="Normal"/>
        <w:jc w:val="both"/>
        <w:rPr/>
      </w:pPr>
      <w:r>
        <w:rPr/>
        <w:t xml:space="preserve">Черний Любовь Александровна – руководитель департамента социально-трудовых отношений и социального партнерства; тел 332-55-38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psos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просам трудового законодательства:</w:t>
      </w:r>
    </w:p>
    <w:p>
      <w:pPr>
        <w:pStyle w:val="Normal"/>
        <w:ind w:left="360" w:hanging="0"/>
        <w:jc w:val="both"/>
        <w:rPr/>
      </w:pPr>
      <w:r>
        <w:rPr/>
        <w:t xml:space="preserve">Ремезов Сергей Евгеньевич – руководитель правового департамента; тел: 332-54-34;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fps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  <w:t>- по вопросам охраны труда:</w:t>
      </w:r>
    </w:p>
    <w:p>
      <w:pPr>
        <w:pStyle w:val="Normal"/>
        <w:ind w:left="360" w:hanging="0"/>
        <w:jc w:val="both"/>
        <w:rPr/>
      </w:pPr>
      <w:r>
        <w:rPr/>
        <w:t xml:space="preserve">Буценко Ольга Владимировна – главный технический инспектор труда; тел: 332-07-9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ucenko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Наряду с этим Федерация профсоюзов Самарской области в помощь социальным партнерам готова предоставить методические материалы: макет коллективного договора; Положе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порядке ведения переговоров, заключения коллективного договора между работниками и работодателем и обеспечения контроля за его выполнением; электронные версии действующих Генерального, областного и Самарского городского трехсторонни соглашений о регулировании социально-трудовых отношений; сводный перечень условий коллективных договоров организаций Самарской области, преимущественно дополнительных к законодательно установленным нормам и другие материалы по вопросам социально-трудовых отношени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40" w:after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3320" w:hanging="0"/>
      <w:jc w:val="right"/>
    </w:pPr>
    <w:rPr>
      <w:rFonts w:ascii="Arial" w:hAnsi="Arial" w:eastAsia="Arial" w:cs="Arial"/>
      <w:i/>
      <w:i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st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3:00Z</dcterms:created>
  <dc:creator>U01</dc:creator>
  <dc:description/>
  <cp:keywords/>
  <dc:language>en-US</dc:language>
  <cp:lastModifiedBy>0</cp:lastModifiedBy>
  <cp:lastPrinted>2018-02-20T14:20:00Z</cp:lastPrinted>
  <dcterms:modified xsi:type="dcterms:W3CDTF">2018-02-27T05:23:00Z</dcterms:modified>
  <cp:revision>2</cp:revision>
  <dc:subject/>
  <dc:title>Федерация профсоюзов Самарской области</dc:title>
</cp:coreProperties>
</file>