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УЧШ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ЛЛЕКТИВНЫЙ ДОГОВ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2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лиал «Самарский» ПАО «Т-Плюс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П «Мирненское ЖКХ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номная некоммерческая организация «Центр социального обслуживания населения Восточного округ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З СОКБ им. В.Д. Середави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ГБОУ ВО «Тольяттинский государственный университет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0:00Z</dcterms:created>
  <dc:creator>STO-PC</dc:creator>
  <dc:description/>
  <dc:language>en-US</dc:language>
  <cp:lastModifiedBy>STO-PC</cp:lastModifiedBy>
  <dcterms:modified xsi:type="dcterms:W3CDTF">2024-11-28T05:53:00Z</dcterms:modified>
  <cp:revision>2</cp:revision>
  <dc:subject/>
  <dc:title/>
</cp:coreProperties>
</file>