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12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1-1 от 23.06.202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-1 от 23.06.2022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812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812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43"/>
        <w:gridCol w:w="3544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Молодежного совета  ФПСО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формированию молодёжных советов (комиссий) профсоюзных организаций всех уровней и привлечение их к решению производственных, экономических и социа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ФПСО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ях коллегиальных органов ФПСО, постоянных комиссий Совета ФП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Члены МС</w:t>
            </w:r>
            <w:r>
              <w:rPr>
                <w:color w:val="000000"/>
                <w:sz w:val="24"/>
                <w:szCs w:val="24"/>
              </w:rPr>
              <w:t xml:space="preserve"> ФПСО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кции коллективных действий проводимых ФНПР и ФПСО (в т.ч. 7 октября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ФПСО, АПОС СО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заседаний Молодёжного совета ФПСО, в т.ч. выездных засе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ФПСО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местных заседаний МС ФПСО и АПОС 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ФПСО, АПОС СО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участие в региональном этапе Всероссийского молодёжного профсоюзного форума ФНПР «Стратегический резерв 20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16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С ФПСО, </w:t>
            </w:r>
            <w:r>
              <w:rPr>
                <w:iCs/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окружном этапе Всероссийского молодёжного профсоюзного форума ФНПР «Стратегический резерв 20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20-25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С ФПСО, </w:t>
            </w:r>
            <w:r>
              <w:rPr>
                <w:iCs/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федеральном этапе Всероссийского молодёжного профсоюзного форума ФНПР «Стратегический резерв 20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С ФПСО, </w:t>
            </w:r>
            <w:r>
              <w:rPr>
                <w:iCs/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организации и проведении отраслевых форумов профсоюзных организаций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С ФПСО, </w:t>
            </w:r>
            <w:r>
              <w:rPr>
                <w:iCs/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профсоюзной молодёжи в мероприятиях областной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Межотраслевой спартакиады ФП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0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антовых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ОС СО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Молодёжном форуме ПФО «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Вол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ФПСО, АПОС СО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заседаний правления АПОС 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ОС СО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зделов в коллективном договоре, касающихся гаранти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ФПСО, АПОС СО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для молодёжи и её представителей (в т.ч. учащихся средних специальных учебных заведений) интерактивных уроков, семинаров, лекций и т.д., посвящённых деятельности профсоюзов, молодёжи в профсоюзах, организации, проведению и участию в коллективных действиях профсою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ФПСО, АПОС СО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о деятельности молодёжных советов членских организаций ФПСО в группе «Молодёжный совет ФПСО» в социальной сети «ВКонтак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ФПСО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профсоюзной молодежи в продвижении в кадровый резерв на должность руководителей всех уров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профсоюзных организаций, не имеющих молодёжные структуры (советы, комиссии, комитеты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МС ФПСО; Молодёжные советы членских организаций ФПСО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2240" w:h="15840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color w:val="000000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с отступом Знак"/>
    <w:qFormat/>
    <w:rPr>
      <w:lang w:eastAsia="zh-CN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eastAsia="zh-CN"/>
    </w:rPr>
  </w:style>
  <w:style w:type="character" w:styleId="Style11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;Arial" w:cs="Tahoma"/>
      <w:kern w:val="2"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4">
    <w:name w:val="Заголовок таблицы"/>
    <w:basedOn w:val="Style13"/>
    <w:qFormat/>
    <w:pPr>
      <w:widowControl/>
      <w:jc w:val="center"/>
    </w:pPr>
    <w:rPr>
      <w:rFonts w:eastAsia="Times New Roman" w:cs="Times New Roman"/>
      <w:b/>
      <w:bCs/>
      <w:kern w:val="2"/>
    </w:rPr>
  </w:style>
  <w:style w:type="paragraph" w:styleId="Style15">
    <w:name w:val="Обычный (веб)"/>
    <w:basedOn w:val="Normal"/>
    <w:qFormat/>
    <w:pPr>
      <w:widowControl w:val="false"/>
      <w:spacing w:before="280" w:after="280"/>
    </w:pPr>
    <w:rPr>
      <w:rFonts w:eastAsia="Lucida Sans Unicode" w:cs="Tahoma"/>
      <w:kern w:val="2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04:00Z</dcterms:created>
  <dc:creator>Helena</dc:creator>
  <dc:description/>
  <cp:keywords/>
  <dc:language>en-US</dc:language>
  <cp:lastModifiedBy>admin</cp:lastModifiedBy>
  <cp:lastPrinted>2022-05-31T12:00:00Z</cp:lastPrinted>
  <dcterms:modified xsi:type="dcterms:W3CDTF">2022-11-23T23:14:00Z</dcterms:modified>
  <cp:revision>237</cp:revision>
  <dc:subject/>
  <dc:title>УТВЕРЖДЕН</dc:title>
</cp:coreProperties>
</file>