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Президиума ФПСО</w:t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7-3 от 16.12.2021г.</w:t>
      </w:r>
    </w:p>
    <w:p>
      <w:pPr>
        <w:pStyle w:val="Heading1"/>
        <w:rPr>
          <w:sz w:val="24"/>
        </w:rPr>
      </w:pPr>
      <w:r>
        <w:rPr>
          <w:sz w:val="24"/>
        </w:rPr>
        <w:t>ПЛАН РАБО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Федерации профсоюзов Самарской области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полугодие 2022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843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Молодежного Совет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 членов молодёжного совета ФПСО с молодёжью предприятий, организаций и отраслей с целью мотивации к объединению её в молодёжные советы и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для молодёжи и её представителей (в т.ч. средних учащихся специальных учебных заведений) интерактивных уроков, семинаров, лекций и т.д., посвящённых деятельности профсоюзов, молодёжи в профсоюзах, организации, проведению и участию в коллективных действиях профсою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; Молодёжные советы членских организаций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заседаниях коллегиальных органов ФПСО, постоянных комиссий Совета ФПС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заседаний Молодёжного совета ФП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раза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МС, члены МС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ездных заседаний Молодёжного совета в организациях и учреждениях членских организаций ФПСО для изучения опыт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раза в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; Молодёжные советы членских организаций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водимых мероприятиях окружного и Всероссийского уровня, направленных на реализацию молодёжной политики ФН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нлайн-фотоконкурса МС ФПСО «Профсоюз глазами молодё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пробег ФПСО, посвященный празднованию 77 годовщины Победы в Великой Отечественной Войне 1941-1945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, Департамент ОКРиРПД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экологической акции ко дню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; Молодёжные советы членских организаций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нкурсах, программах и иных мероприятиях, проводимых молодёжными структурами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организации и проведении отраслевых форумов профсоюзных организаций 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члены МС ФПСО, Молодёжные советы членских организаций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действия в проведении областного этапа Всероссийского конкурса «Студенческий ли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оциация профсоюзных организаций студентов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действия в проведении праздничных мероприятий, посвященных Дню российского студен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оциация профсоюзных организаций студентов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заседаниях межведомственных комиссий при Правительстве Самарской области, СГД, Министерствах и ведомствах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акциях коллективных действий проводимых ФНПР и ФПСО 1 мая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ции по популяризации коллективных действий 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учение опыта профсоюзных организаций по работе с молодёжью, наличия в коллективных договорах разделов касающихся поддержки молодё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членов Молодёжного совета ФПСО и профсоюзного актива в обсуждении законопроектов, касающихся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методических пособий (буклетов, брошюр и т.д.) в помощь молодому профсоюзному лиде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, СамИПД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информации членских организаций ФПСО о ходе реализации молодёжной политики и информирование о результатах, используя профсоюзные С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в профсоюзных средствах массовой информации о работе Молодёжного Совета ФПСО и Ассоциации профсоюзных организаций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, Ассоциация профсоюзных организаций студентов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нформирование о деятельности молодёжных советов членских организаций ФПСО в группе «Молодёжный совет» в социальной сети «ВКонтакте», 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 xml:space="preserve">, на сайте ФПС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совет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еречня профсоюзных организаций, не имеющих молодёжные структуры (советы, комиссии, комитеты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; Молодёжные советы членских организаций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научно-практической конференции «Будущее города – в профессионализме молод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е советы членских организаций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школах студенческого профсоюзного а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оциация профсоюзных организаций студентов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Проведение анкетирование среди молодежи «</w:t>
            </w:r>
            <w:r>
              <w:rPr>
                <w:b w:val="false"/>
                <w:color w:val="000000"/>
                <w:sz w:val="24"/>
                <w:szCs w:val="26"/>
                <w:shd w:fill="FFFFFF" w:val="clear"/>
              </w:rPr>
              <w:t>Мотивация профсоюзного членства среди молодё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; Молодёжные советы членских организаций ФПС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конкурса «Молодой профсоюзный ли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; Молодёжные советы членских организаций ФПС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709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color w:val="000000"/>
      <w:sz w:val="28"/>
      <w:szCs w:val="24"/>
    </w:rPr>
  </w:style>
  <w:style w:type="character" w:styleId="WW8Num3z0">
    <w:name w:val="WW8Num3z0"/>
    <w:qFormat/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;Arial" w:cs="Tahoma"/>
      <w:kern w:val="2"/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аголовок таблицы"/>
    <w:basedOn w:val="Style9"/>
    <w:qFormat/>
    <w:pPr>
      <w:widowControl/>
      <w:jc w:val="center"/>
    </w:pPr>
    <w:rPr>
      <w:rFonts w:eastAsia="Times New Roman" w:cs="Times New Roman"/>
      <w:b/>
      <w:bCs/>
      <w:kern w:val="2"/>
    </w:rPr>
  </w:style>
  <w:style w:type="paragraph" w:styleId="21">
    <w:name w:val="Основной текст с отступом 2"/>
    <w:basedOn w:val="Normal"/>
    <w:qFormat/>
    <w:pPr>
      <w:ind w:left="0" w:right="-52" w:firstLine="720"/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8"/>
    </w:rPr>
  </w:style>
  <w:style w:type="paragraph" w:styleId="211">
    <w:name w:val="Основной текст с отступом 21"/>
    <w:basedOn w:val="Normal"/>
    <w:qFormat/>
    <w:pPr>
      <w:ind w:right="-52" w:firstLine="72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9:37:00Z</dcterms:created>
  <dc:creator>Helena</dc:creator>
  <dc:description/>
  <cp:keywords/>
  <dc:language>en-US</dc:language>
  <cp:lastModifiedBy>admin</cp:lastModifiedBy>
  <cp:lastPrinted>2021-12-20T12:04:00Z</cp:lastPrinted>
  <dcterms:modified xsi:type="dcterms:W3CDTF">2022-11-23T23:14:00Z</dcterms:modified>
  <cp:revision>75</cp:revision>
  <dc:subject/>
  <dc:title>УТВЕРЖДЕН</dc:title>
</cp:coreProperties>
</file>